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C_000011.10:c68005097-67990100 Homo sapiens chromosome 11, GRCh38.p14 Primary Assembl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CCATCCAGTCACAAGTATTGATCACTCAGTAGGTGCCCAATGCCATCCTCTGCATTTGGGAGAG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CCTAAAGAGCAGTGGGTGGAGGGGGGTGCACAGGGAGGGCATGGAAAACCAGAAGGGAAGTGAA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GCATTCTCTGCAGGGATGGTCTCTTGTTCTGAGAGCTGAGTGGGAAGGAAGCCACCTGGGAGGC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GAAGAGCATTCAAACCAGAAGGAACCCAGGGGAGAGAATCTGGATATTTTCAAAAGTGGCCCC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CAGCCAGGTCGGTGGTAGCCAGTGCTTTGGAGTGTCGGCCCCACCACAGGCTCCCGCTGCAGC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TCCAGTGCCCAGCAGGATGGGGGCAGGTGGCTCTGGGCCCCACTACATGGTTGTGGCAGGGTCC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TAGTTCAGTGGGGATCACAATCTCCACCTCCCAGGACCCACTCAAGCTCCCATTTGCACAGCCC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AGCAGGATGGGGACATGGGAGGTGGGCTCTGGCTGTAGCGTCCGGTGGTGGGAGGTGGGGTC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TGACGCTACTGTCCCTGCAGTGCTCTTTGATGAGCTGTAACAGCAGGCTTGGAGGTGGGGCTG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ACCCAGGCAACCCTGAGGGGAGCTTAAGGGAGCCAGGCAACCCTGGCACTTTTCCAAGGCTTTGC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TCAATAGTTCCGCCATGGCCCCGGGGGTAGTGCCATGTATTTCTGTTTTACCGTCGAGGAAAC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CCGAGGCACAAAGAAATGGAGTTAATTCCTAAAGTCACAGGGCCAGGAGGTGGCTGAGTGGG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AACTCACACCCCAGAGGGCACACACAGGCAGGCCCCTGCACACACGCGCGCGCGCGCGCGCACA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ACACACACACGTGTCCTGGAGGAGGCGGCCCGCAGGGCGGGACAGGGCGGGGCGGGGGCAGGTC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GCCGGGAGGAAGTGGCCGGGCGGTCGCAGGGACTCCGGGGCGACCGCCGCGAGTCCGCAGTAGT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ATGGAGGCGGAGCCGCCGCTCTACCCGATGGCGGGGGCTGCGGGGCCGCAGGGCGACGAGGA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GGGGTCCCGGACGGGCCCGAGGCCCCGGTGAGCGGGGACCCGGAGTGCGAGGCGCGGGCGTC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CCAGGGTCCCCCCGGCGGGGGCGGGGCGGGCCGGGGGGCGGCGGGCACCGGGGGACACGGGTTC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GCGATCGCGGGTGCGAGCGGCGTGCGTGGCTCGCAGCTGGACGAGCTGGTGGGCGCGTACCCCA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ACGAGGAGGAGGAGGAGCGCCGCTACTACCGCCGCAAGCGCCTGGGCGTGCTCAAGAACGTGCT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AGCGCCGGGGGCATGCTCACCTACGGCGTCTACCTGGGTAGGTGCCGCTCGGGGACCCGGGGCC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GCCCGCTCCCAGCCCGGCCCGGGAAACAGAAACCGCGGGCCGCCGCCTCCCGCCCGCTCTCAC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CCGCTGCCCTCGCAGCTGCAGCCACGGCCCCCCGCGGCGGGGGTGGGGTTGGGGGGTCAAGTAGC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GTCCCCGGGTCCCAGCCAGAGCCTCGGTGTGGGTGGGGGACGGGGGTCCGGGCTCCCGGACAG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CCGTCAGAATTGGAGGCCGGCGGAGCAAGGCGGGTGGGGGTCTGGGCTTAGCTGGCCAAGTG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GGCTGGCAGAAGGCGTGGCGCAGCCCGGGAACCCCGCTGTCCTGAGGGGCGCTGTCAGCGGGAA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GGTGATTGGAGCTCCCTGCGAGGCCTGCATGCCGTCTTCTGCTCGGTGGCGCCCAAAGCTAGG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CTGCACGCCGCTCTCTGTCCTGTCCCCAGGCCTCCTGCAGATGCAGCTGATCCTGCACTACGAC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CTACCGCGAGGTGAAGTATGGCAACATGGGGCTGCCCGACATCGACAGCAAAATGCTGATGGGCA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GTGACTCCCATCGCCGCCCTGCTCTACACACCTGTGCTCATCAGGTGGGCGCGGCTGCTCCTGT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GCGGTACTCCCATTTCGGAGGGGTACAGAGGCCGGCGGGCCAGGAGGTGTCCATCTGCCGGGG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TGGGGCGAGGGAACAAGGGAGAGGTTTTTTTCTACCCGGAAGCCTGAGAGTGAAGGGGGTGAAA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TTTGGGGAAGGAAACAGGAACTTTGCCTCAGGGCACATTTGGTTTCCAGCAACAGATTCACAC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GCTCCCTCCCAGCTTGCCTGGGCCTCACGTGGCACCCTCCTCGTGGCCTCCTTGGAGGCCTCC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CTGTGGCCTTCAGGGTTGGGGCTGTAGAGTTAGGGGTTTCTGATCGGTCAGCAAAGTCCAGG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GCCTGGCCCAGTCGCTGTGACTGGTGCTGAGGGGGTGTTTCTCACAGACAGGCATGGCTGGGCA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CAGAGCTCTCCCCCAGATCTGAGCCCTGGAGGTATGTGGTTCAGCCTCCCCATCACCGGTCC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CTCCCTGATGGGACCTGGAGACCAGTGGACAAATTAGGTGAATTTGAGCTCCCTCATCTTTAAA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CAAACAAACAAAACAACAAGAGAAAACTCCATTTAAACAAAAATTTGAAAATTTAAAACATCTC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GCACAGGCAGGATTAGAATAACTGAAATCATAAAAAAGAAACCCCATCTAAGCCCTCCAGGAAATC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ACCCATGCTGTCCCACCAGCATGCATGGATTACATTCACATCCTTGTCCCCAGAGCACGTGTGTG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CCCGTGTGTGTGTGTGTGTGTGTGTGTGTGTGTGTGTGTATGCAAGCGGGCTATGTTTGCTTTT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TTACTTTTTTTTTTTTGAGACAGATACTTGCTCTGTCACCTAGACTGCAGTGCAGTGGTGTGA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TCACTGCAACCTCTGCCTCCCAGGCTCAAGCGATTCTCCTACTTCAGCACCCTGAGTAGCTGGG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GGCGCCTGCCACCCGGTTAATTTTTGTACTTTTAGTAGAGATGGGGTTTCACTATGTTGACCA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CTTAAACTCCTGACCTCAAGTGATTCTCCTGCCTTGGCCTCCCAAAGTGCTGGGATTACAGGCA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ACAGTGCCCAGAGCTTGCTTCCTTCTTTTCACTGAGCATATCTTAGCCTACTCTACAGCCTTC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CGACTTTGCAATGGTAGCATCTTCTGCAGATACGGTGGCACTGAACAGTGGCTTGGAATTGGA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TTCCTTCTGTGCTTACATCTGTTTCCTTGTTTTTTTTTTTTAAATTATGTGTTTATTTATTTT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TATTATTATTTGAGACAGAGTCTCACTCTGTCACCCAGGTTAGAGTGCAGTGGCACGAACACAG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CCTCCTCAACCCCCACACACTGGGCTCAAGCAATCCTCCCACCTCAGCCTCCCGAGTAGCTGG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GGCGCACGCCATCACATCTGGCTGATTTTTAAAGTATTTGTAGCGATGGGGAGTTGCTATGTTG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CCAGTCTCAAATTCACCCGCCCCAGCCCCACAAAGTGTTGGGATTACAGGTGTGAGCCACCACA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CTCCCCCAATTTTTTAAACAATTATTTTTCCTAGGATACATTTTCAACAATGTCTTTACTAGG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CCATACAAAAGGCTTTATGGCTTTTGAAACCTATCACTTCTACTAATAGCAGTGAACTCTTGT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CTGCCCGACACTCTATTTTATTTATTTATTTTTATTTTTACTTTTTTTTTGAAATGGAGTCTCA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CACCAGGCTGGAGTGCAATGGCACAATCTCGGCTCACTCCAACCTCTGCCTCCCAGGTTCAAGCG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CCTGCCTCAGCCTCCTGAGTAGCTGGGATTACAGGCGCCCGCCACCACGCTCAGCTAATTTTTT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TTAGTAAAGACGGGGTTTCACCATGTTGGCCAGGCTGGTCTCAAACTTCTGACCTCAGGTGATC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CCTCCACCTCCTAAAGTGCTGGGATTACAGGCACGAGCCACCACGCCCGGCCGTGCTGGGCACT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GCGCAATTTCATTCCCAATAATTTGAGGAAGCTGCTCCAGTCTTAGACATGAAGAAACCATGG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CAACTTGCCCAGGTCCCACAGGCAGTAACTGGCAGACTGAAGGCTTGAACCCCAGTAGAGGGAC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CCACATGTTCACCCCCTGCCAAAACTACCAGGCTGCTTTCCCAAAGGGTTATGCCAGTGTGTGT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TGGCTATATGTGCCACTTTTTTTTTGAGCAATCTTGCTGTTGCCCAGGCTGGAGTGCGGTGACG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CAGCTCACGGCAACCTCCACCTCCTGGGTTCAAGCGATTCTCCTGCCTCAGCCTCCCAAGTAG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TACAGGTGTGCACCACCACACCCGGCTAATTTTTGTATTTTTAGTAGAGGTGGGGTTTCACCATG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AGGCTGGTCTCAAACTTCTGACCTCAGGTGATCTGCCCACCTCCACCTCCTAAAGTGCTGGA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ATGTGAGCCACTGTGCCTGGCCTATATGTGCCACTTTCAAACCACATCCTCACCAGCAGTGAATG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TTTACTGGCATTTTTACTTAAGGAGCATAAATACAGAAAACTTGAAGATACCAGTAGTGGTTT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ATCAGCCTCCATGGGTGGTTGAGCCCTCATCCTGTCACTCACCAAGCCCCTTCTATTGTCA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ACCTTTTCCCAGACCCAGAGAGGTGGAAACTTCCTGACTGACCACCATGGTTCATAAAAGCAAT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AGGCAGGGGTGCCGGGACTCTGGCTCTGCTGCTCCCAGCAGTGGGGCCTCTTCCTTTCTCTT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CTGAGTCAAGCCCCTGGGCCCTACAGACACAGTGCATGAGCTTGGGAGGAGAAGGGGGAATG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CAGAGAGCCCAGAACACGCATGAGGGCTGGTTACACCCATGGGTCACTCTCCATCCTCACAGT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GAGAGGCCTGTGGTTTGGGCTCCGTGCCCATATTACAGCTGGGAAAACTGAGGCACAGTAGCTT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GCCACTCAGCAAGTCTGTGTATCTGATATTCCATCTCAGTGCCCTCGACTCTCTCTACCTCACAA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TGTGAGCTGGGACCTGCGGTTGTGGCCCCGTTTGGCTTCAGGCCACAGTGGTCCAGCAGGCCT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CCAGCATCTCTCCCACTGTCCGCAGGTTTTTTGGAACGAAGTGGATGATGTTCCTCGCTGTGGGCA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GCCCTCTTTGTCTCCACCAACTACTGGGAGCGCTACTACACGCTTGTGCCCTCGGCTGTGGCC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GGCCATCGTGCCTCTTTGGGCTTCCATGGGCAACTACATCACCAGGTGAGCCTGGTGGGCAGC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GAGGCTGGAGACCTGGCCAAGCCTCCACTTTATTGCCAACTTTGGCTGGGGGACCACAGGAA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CCGCCCTCTGGGCCTCAGTTTCCCCACACCGGGGCTGGTCTGCTCCTAGCTCTGGGTGCAGGAC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AGTGGCACAGGTCGGGCTGGGGAGAGCCTTCTCTCCTTTGTGGTCCAGGATGGCGCAGAAGTA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GTACTCCCACTACAAGGAGCAGGATGGGCAGGGGATGAAGCAGCGGCCTCCGCGGGGCTCCCACG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TATCTCCTGGTCTTCCAAGCCATCTTCTACAGCTTCTTCCATGTGAGTGCCACGTGGGCCATTGT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GCAGGGGCAGACCCACGCATTGGAGCCCATCCACAGTCTCAACCCTCTAGTCCCACTTTCTTT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TTATTGTTATTTTTAAGAGGCCTGGTCTCACTATGTTGCCCAGATGGCTTTGAACTCCTGGGCT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ATCCTCCCACCTTGGCCTCCCAAGTAGCTGGGACTACATGCGCACACCACTGTATCTGCCCCACC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TTCTTTTTCTTTCTTTCTTTTTTTTTTGGTGGGGGTTGGGGGCAGGGTCTTGCACTGTTGCCCA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GTGCAGTAGTGCAGTCACAGCTCACTGCAACCTTGAACTGCTGGGCTCAAGTGATCCTCCTAC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TTCTGAGTAGCTGGCATCATATGCGTGTGCTACCACACCCAGCTAATTTTTTATTTTTTGTAG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GGATCTTACTATGTTGCCCAGGCTGCCCATCTTCCTTTCTTGAGCCCACCCCAGCTTGCTCATC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ATAGAGATCTCATCTGCCCTTTTCCACAATGCTGGCCAGGAGGAGGTCTTCCTCATTGGGCGG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AACCACACTACTCCCAGAACTGGGAAGGCCCCTGTTCCCCCAAGGCTGTGCCTGGACCCCTCCCCA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TGCCTGTGTCCCTTGCCTGGCTCTGTGCCTGAGTCTGGTCCCAACTGCCCTTGTTTCTGCAGCT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CGCCTGCGCCCAGCTGCCCATGATTTATTTCCTGAACCACTACCTGTATGACCTGAACCACAC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AATGTGCAGAGCTGCGGTTAGTCCTTGTTGGGGGTTGGGGAGGAGTCCACAAAGCCTGCTTAC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CAGACACTGGGCCCTCACTCACAGGATTCAGGGCTGGCAGCCCAGTGCCCCACGGCTCTGGT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GACACAGGGCCCTGTAGGAGTAAGTAGTTAGGACATCTGACCCAGCCAGGAGAGTGGGTGGGCGG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CTGCCTGGAGAAGGCACCATCTGGGCTGAGGCTGCCAGTGGGATCTTTCTTGGGGCCAGGCAAAC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GAGCTCAATCAGTGCAGGGGGTGTGCATGGAAATGTGAGGTCCACTGAGCCTTGGGGAAATAGG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GCAGGGGAAAGATGCCCCTTTCCCGGGGAACACCCAGCCCCAGTGGTCCAAACCCAGCCCCAG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AAACCTCCAAACTGCTCTCTGAAGGAACTCTGCCCTTGCTCTCACTCTCCCGCCCTCCACCGC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GCGGCCTGCGTGGCTCCACCCTGGTGGCTGGATTGACTGTGTGCCCTACTCTCTGCTCACGGTG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CCCCACCCTTCCCAGGCACCAACAGCCACGGGATCCTCAGCGGCTTCAACAAGACGGTTCTGCG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CCCGCGGAGCGGAAACCTCATTGTGGTGGAGAGCGTGCTCATGGCAGTGGCCTTCCTGGCCA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TGCGGCCCGGGATGGGGGCAGGACAGTCAGTGAAGCAGAGTGTGGTTCTGGGGACCGAGTCTGC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AGGGTCTGGATCGGATGGCATGGCCTGGGTCGGGTTGTGGCCTCGGGGCAGGCCGTAGGCCTGG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CGATCTGAGTTGGGGAGCTAGGGCCGAGTGCTGCAGAGCGGGCATGAGGCTCGGAGGCGGGGC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GTGGTCCGAGGCAGGCGTGGGCATCCAGAGGCCAGGGGAAGGAGGGAACAGGCTTGGTCCACAGT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AGCTGGAGACAAGATCTTAGAAGACTGACTGAGACCTGTGAGGGGGTTGGGGACAGGACCAAGGG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GGAAGGTGTGGCTCAAACTGGAAGTGATACTGGACGGCAGAACTAAGGCGTTGGCATGCTG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CGATGGAGCTGGGAGGCAAGGCCCAGTCCGTGGCTGTGTCAGGCGGGGCCTAGTGCTGGGACGC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GAAGTCTGTGGGTGTGTCCGAGGGGCGGGGACTAGCCTGGAAGGCGGGGCTGAGGTCTGGCGC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GAGAAGGAAGGTTGAAGTCTATGGATTTGTCTGAATGTGAGTTGTGAAGTGTGTGTATGTGAGAG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GGATGGGGCCTTGGGCTGGGAGGCAAGACCACCGTCTTTCGGAGTGTGGTGGCGTGGCTTTGT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GGCGGGGCCTTGAGCTGGGATAAGGCAAGACCTGGGTCTGTGGGAGTGTCTCAGGGGCGGGGC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TGGGAGGCGGGGCCGAGCTGGGGCAAGGCCCAGGCACGTGGTGCATCTGAAGGGCGGGGCTGAA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GGCCAGGCCTGGGCCTGGCTGGCCGCCCCTTCAAGTAATGGGTTCGCAGGTGCTGGGTTTGTGC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GCTTACCGGCCCACGGAGGAGATCGATCTGCGCAGCGTGGGCTGGGGCAACATCTTCCAGC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CAAGCACGTGCGTGACTACCGCCTGCGCCACCTCGTGCCTTTCTTTATCTACAGCGGCTTCGAGGT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TTGCCTGCACTGGTATCGCCTTGGTAAGTACAGCCTGCAAAGGATTGCCCGACAAAAGACAAG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GTAAATTTGAATTCAAGTAAACAAAGAATAATTTTTAATTACATATGTAAGTGTGTACATGTA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AATATCCCCCTCCTGCTTTCTCTTCCCTCTCTTACCCCCGTCCCCCCTTTACCTTGGGCAAG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TAACTTCTCTGAATCGAAATGGGATAGCACCCACAGAGTGTTTAGTTCCTTGTGGGGTACAGCCC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TCTAGGGACATTCCAAGCATTTTCACACCTGCCCTCAGAACCTTCCCCTGAGCCTTGGAGCGAGG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CAGTCCAGGGAGGGCAGGGTGTGGCCTAAGGAACACCTCTTGTGGGGAGTAAGAGCCAGCCCT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ACCTGGCTCTTACTCCCCGTATCGCGGGGGGCCCCTCTCCCCACCCTGGCTCTTAGGACCCCCAT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GGGGGTAAGGCACCCCCCCGCGATGCGGGGAGTAAGAGCCAACCCCTCTTTTCCCCCCGACTCT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CCCCATCGCAGGGGGGTGAGGCACCCCCCACGATGCGGGGAGTAAGAGCCAGACCCTCTTCCC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TCTTAGGACCCCCATCGCAGGGGGGTGAGGCACCCCCGCGATGCGGGGAGGGCTGAGACTGTGG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TGTTCCAGACTTCAACACTCACCCCTTGTCCCCCCGCAGGGCTATGGCGTGTGCTCGGTGGG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GGCTGGCTTACCTCCTCGTGGCTTACAGCCTGGGCGCCTCAGCCGCCTCACTCCTGGGCCTG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TGGCTGCCACGCCCGGTGCCCCTGGTGGCCGGAGCAGGGGTGCACCTGCTGCTCACCTTCAT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TTTTCTGGGCCCCTGTGCCTCGGGTCCTGCAACACAGCTGGATCCTCTATGTGGCAGCTGCCCTT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GTGGGCAGTGCCCTGAACAAGACTGGACTCAGCAGTGAGTATAGCTGTGGGCACTGGGGGGGG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GGGGCAGGGGGCTTTATGGCTATCTGTGGGTGGTTGGCGAGACATAGACATCCCAGGGACAGAT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TCCCATGGTCACATAGGGTCCTGTGGACATGGCAGAGGCAGGTGGGGCTTCCTGTGGACACTCC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GGAAGGGAAGTCTTATGGACACACTGGGGACAGATGGGTAGGGTGTGGACACCCTGGAGACAGG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TTCCATGCCATGGACATTCTGTTAATACCCCAGAGCGGGCACAGGGCCCCATCAACACTGGAG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TGTGAAGTCTCGTGGCTACATGGGGCAGGTGTGGGGCTCTGTGGACACCCCTTAGGGACAGTGT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CACATCAGGGATTCTCCCTTTTCATACCAGGGGACAGGGCTTACCCTGGCATAGTTTTCATGAC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GCAGATGTTTTGGTCTCTGCTTCACGGAGCATGTGGTAGGAGCAAGTGGCCTGTTGTACACCC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AGATACAGACATGGGCCTTTGTATAGAGAGGAGCAGGCCTGCAGCCCCAACCCAGTCTGCTCAG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AGTCCAGGCCCCAGGTCTGGGCTGCTGGGGAACAGGGCCCTGTTTGCAGAAGGCAGCGGGTGG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TGTTCAGCTCCAGGATGCTCCCTGACCACAGATGGGCACACGCAGTGAAACACAGCTAGCACACA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TCCTGCCGGGCATCCATGTCAGTGTCTGTTCTGATGGGCCGAAGCTGTGAACAGTTTTGAACGT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TGGGGGTGTGGAGTAGCCGAGGTCATGCCTGCTGCTGGCAGGGCGGAGGCTGGCTCTGTGTC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TGTAGCAGGGGCTGGAGCCTCATACTGCACCACAGTCTCTTGGCCGTTTTGCCCAAGGATAGCCAAT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GGCAGAGTCCAGCCTGGGTATCTTGAACCCATGTTGTGCCCTGTCTGGTCCTGGCATCCCCTCT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TCCATATCCCATCTCCTCCGGTGAACCCCGGGGGGTCCTTGTCTCTTCATAGCAGCACTGTG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AAGTCACCCTGCAGGGCCCCAAAACAGGAGTGTTCATATCCTGAGTGCCTGGTGAAGGTGTTAATA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CCCTATGATTTGGCAGGTGCCATGCCCACTTTCTCACTTTAGAACTTCAGAACACAGCACACAATA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TAAGCTCATCTCACCATTGGGAAAAGCAGCTCTGGGGAGTTAAGTACCCAAATCACCCACAGAGC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ATTACAGCCCTGAGAACGAGCGTGCATCTTCTGACTCCCAATCCATTACTCTTGTTGCCCACCCT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GACTCACTGGAAAGGAATCCCCCCTCTCCATGCTTAGCTTCAGGTTTGATTTGCAGAGTTGGCAG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ACAGTTCGATCTCTCTAGTCCTGGCTGAGGAGGAGAAACAGCGCCTGCAAGCTTGGCACTGCACA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TTGGGGACAGGACATGACTAAGCACAGAGCTTTCTTCTTTTGAGGCCACGCATGTGGTGCGGAG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ACACCTGCATCCACACAGCCCGAGGCACCTGCTCCTACTTCTGCTTAGCGTGTGAGCAGTGTGGT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GGTCTCCACCAGGGGGCAGGCCAGGACCGCCTCACAGCACTTTCTAGGCGCTCTCTGGTCCGGG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ACCCATACAGGGCTTAGTAAAGTTCGTAGATGGTAGCTCGGTAGCCCCAGGCCCCAGGTGAC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CCCCTGCCTGCCCTGTACTGCCTGCCTGCAGCACTCCTGGGAATCTTGTACGAAGACAAGGAGAGA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CTTCATCTTCACCATCTACCACTGGTGGCAGGCTGTGGCCATCTTCACCGTGTACCTGGGCTC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TGCACATGAAGGTGAGACTGGGCAGGGTTGGGGGCCCCATGCCCAATGACAGGTACTTCCTTAGCC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CTGGCTTCACAGCTTCCTAAATGCCACCCCTTCCCAAGCCAGTCTCTGGGCCAAGGCCCCATT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GCCCACTGGGTGGCCCCCAACTCAGCACCCCACTTACTGGCCCACCTCCAGCCAGTCTCAGTTT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CTCTGAGGGGATTTGTGGGTGCATCACAGCCATCCTGTGGGCTGTTTGGTACCTTGTTCTCCAGA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GTCTGTCTCTCTTCATGGCCTGAAGGGGAGCAGGCTCCTCATGCTCTGCTCACAAAAAATGGTGG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GTCTAGCAAGTCCCAGTTGCTAAACATTTTTTAAAAATAGAACTAAAGGCCGGGCGCGGTGGCTCA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GTAATCCCAGCACTTTGGGAGGCCGAGGCGAGTGGATTGCCTGAGGTAGGGAGTTTGAGACC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CCGACATGGTGAAACCTCGTCTCTACTAAAAATACAAAAATTAGCCGGGCGTGGTGGCAGGTGCCT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TCACAGCTACTCAGGAGGCTGAGGCAGGAGAATCACTTGAACTGGGAGGCGGAGGTTGCAGTTAG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ACGGGGCGTTGGCACTCCATCCAGCCTAAGCAACAAGAGCGAAACTCCGTCTCAAAATAAAAATAA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TAGAACTAAAAATAGCAGGGAGTGGGCTGGCAGTAGTGGCTCACGCCTGTAATCCCAGCATTTTGAG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TGAGGTGGGGGTTCTGAGATCTGGAGTTCGAGACCAGCCTGGGTAACAGGCTGTGAAACTCTGT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TAAAAACACAAAAATTAGCTGGGCATGGTGGCACGTCCCTGTGATCCCAGCTACTCTGGAGGC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CAAGAATGGCTTGAACCTGGGAGATGGAGGTTGCAGTGAGCCAAGATCGCGCCACCGCACTTC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GGACAGAGCGAGACTCTGTCTTCCAAAAAAAAAAAAAAGGAAAAAAAAAAAAGAAAAGCAGTGA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CTGGGCATGGTGGCTCACGCCTGTAATCCCAACACTTTGGGAGGCTGAGGCAGGAGGATTGCT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GAGTTCAAGACCAGCCTGGGCAACATAGGAGACCCTGTCTCTACAAAAAATTTAAAAAATAGCT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GTAGTGGCGTGTGCCTGTAGTTCCAGCTACTTGGGAGACTGAAGTGGGAGGATGGCTTGAGCCTGGA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TTGAGGCTGAAGTGAGCGTGCCACTGCGCTCCAGCAGTGGGTGGGGGAAGGGAGGGAGGGGGCGCGG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AAACGGAGCGACCGTGTCTGGAAAAAAGAAAAGAGCAGGAAGTATGCATACAGATATGTGTGT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TGGGCTATGGTGTGAAATCATTCCTGACTGCGGGTTATAGTCAAAACCCCATGAAAAGCATCACTA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CCACGGGTGTGTCAGGGACACAGTGTTGTGAGCCCTGGGAAGGCAGGGCCTGTGGCCAGCACTTT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AACACTGGCGCATGCACCCTATGAGGCAAAGGGATTTGCATTGTCCCCTTACAGTGTGGGACACTGA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GCCAGGGGCGTGGCGACTGTAAGGGACAGTGCTGGATGTGAGCCTCGCCTGCAGGAGGCGGTCCA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GCATGGGTGGAGGGGCTGGAGAAGTTGAGGGCCGCGTGGCCCGGGAGGCTCCCGGAGGAGGGAAGG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TCTCAGCGAGGGGCATAGGCGGGGAAGGTGCGGGGCGAGGCGGCCGCGGGTCCCTGGCATCCCTC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TACGCCCAGGCTAAGCTGGCGGTGCTGCTGGTGACGCTGGTGGCGGCCGCGGTCTCCTACCTGCGGA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GCAGAAGCTGCGCCGGGGCGTGGCCCCGCGCCAGCCCCGCATCCCGCGGCCCCAGCACAAGGTGCG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TTACCGCTACTTGGAGGAGGACAACTCGGACGAGAGCGACGCGGAGGGCGAGCATGGGGACGGCGCG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AGGAGGCGCCGCCCGCAGGGCCCAGGCCTGGCCCCGAGCCCGCTGGACTCGGCCGCCGGCCCTGC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GAACAGGCGCAGGGGGGAGACGGGCCGGAGGAGCAGTGAGGGGCCGCCTGGTCCCCGGACTCA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CTCCTCGCCGGCCTCAGTTTACCACGTCTGAGGTCGGGGGGACCCCCTCCGAGTCCCGCGCTGTC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AGGCCCCTGTCTCCCCTCCCCCACGTTGGGGACGCCCCTCCCAGAGCCCAGGTCACCTCCGGGCT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AGCCCCCTCCAAGGCGGAGTGGAGCCTTGGGAACCCCTCGGCCAAGCACAGGGGTTCGAAAATAC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AAACCCCGCGGGCCCTTAGCACGCGCCCCAGCGCCGGAGCACGGTCAGGGTCTTCTTGCGACCCGG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CTCCAGATCCCCACAGCTCTCGGCCGCGGACCCGGGCCGCGTGTGAGCGCACTTTGCACCTCCTAT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AGGGTCCGCCGAGAGCCACGATTTTTTACAGAAAATGAGCAATAAAGAGATTTTGTACTGTCCTGA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AGTCCCAGGCCGCGGGGGACGGATGCACGGATGCCCTGGGATGCACGCACGGCTGGCCCGGCCT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CGCAGTGGTGACAGGCCCTGACCTAGGGGGACCGCGTGGTGTGGGGAGTGCCGCGCCCTACTG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GGGGCGAGGTGTCCGTAGGCCCCGCCCACCAGCCCTTCCTCCCTCCTGAGGCCCCGCCCCCCCATA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CCTGCCTTTGCCAGCCCCAGCCAGGAGAAGGGAGCGGCGGAGCGGCTGGCAGAGACAGAGGAGGGTG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CGGCGTTGCTGGTCCCCCATGGGTCCAGAGGGCGAGACAGACTCCCGAGACACACCCTCCAGAGGC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TAGGCATCCTCCGCCCTCCAGCGACCACCCCCGCGTCGGACAGGGTCCACTTCCGAGCCACGGTGG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ACCCTGTGCCCAGTAGGGGCCTTGGAAGTGGTGGTTGGAGGCCAGGTACGCTCGGTGACTACCCTT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GGCTACAGCCTCAGCTGCGATGCCCACGAGAAACAGGCTGGTGGAGGGGCAGACCCCCTACAAG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AAGGTGCCGTTCCTCCACCCGCTCCTCTTGTGGCCAGAGGAGAGGACACCCCCGCCATGAAGAGCTCT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ACGGTTGGGTGAGGACAAGTGGGGGCCGTGGGAGGGCCATGGAGCCCCCAGCTGCACCCCAGCAGGCC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GGGCTGGCCCACACCATTCCTCACTCCCCACAGCCTCTTTACCCCTGACTTTGGCGAGACCCTCGTCC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ACCTCCAGGCTCCATGCCTGCCTCAGCATCGCTCTATGGATTCTCCCAGCCCTAAACTGGCCCCATCT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CCTCTCTGCCCTCATGTGAGTTTGGTTCTTGAAGCCTCTAGTGGTCCCTGGGGCCAGACTCTGTGGC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GGACAGGGAGTCTGCCATCTGAGCCACAGGTTCCTTCTCTGTTGAGTGTGTGAGGGAACATGTTGGAG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CTTAGTGTGGCGGCAG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Ffline">
    <w:name w:val="ff_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2:00Z</dcterms:created>
  <dc:creator>Florian</dc:creator>
  <dc:description/>
  <cp:keywords/>
  <dc:language>en-US</dc:language>
  <cp:lastModifiedBy>MILHAVET FLORIAN</cp:lastModifiedBy>
  <dcterms:modified xsi:type="dcterms:W3CDTF">2025-05-02T13:21:00Z</dcterms:modified>
  <cp:revision>4</cp:revision>
  <dc:subject/>
  <dc:title/>
</cp:coreProperties>
</file>