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&gt;NC_000023.10:12884191-12909480 Homo sapiens chromosome X, GRCh37.p13 Primary Assem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TGTGGGTATCACTTGCTATGTGACTTGAGGCAAATCCAATATTTCTTCTGTTATAAATTCCAG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AAAAAATGGGTAATAAGATCTCTATTTTATATAGTTTTAGTATTTAATGAGATAATACATATA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TAAAACAGTGTCTGGCTCATAAAAAACCCTCAATAAATGTCACTTATTACTGTATCTGGTTTT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CTCTATTGCACCATTGAGTTTTCAGCCCAGTATATGTTAACCCTGATCATTATCTGCAGAAGT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CCACACTCTACATCATCCAAATTCTCTCCAGGTGGACTAAGTAGATTAAAGAACTTTAAACAT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CATATTTTGGCTCTATCTACAAAATGTCCAATAATCAGTTAAGAAAGGAACAATTCTCTTGGGGC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TTTGAGAAGCAAATGCAGCTGAACTTTTTTAGAGGAAAGTGAGTGAACCAACTGGTAGCTTTG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TAAAAACCAGCATCCTTTCCAGCTGGGTCTAAGACAGAATAAGGTAAATTTAGATATGTCTCT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TCTATAGAACAGTGGTTCTCAACCCGGGGTGTTTTTGCCCCTTAGGGGATAATTTGCAATGTCT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ATCTGTGATTGTCATAACTGGAAGGGGGCAGTGCTATTGGCATCTAGTGGGTATAGAGCAAGGG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CAAATATCCTATGGTGCAACAGAGAATTATCTGGTCAAAAATGTAAATAGTGCTGAGGGTGAG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GCTATAAAAACGAAAGAAATTTGGTCTACAGAGTTGTTTGGATTTAGACAAGACGTTGCCCCAA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TGATAGAAATAAGAGGAACCCCGTGCTTTTGCAAAGCCCATATCTGGGGTGGCTTAAATAATC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TCCCCATCCCCCGACCTGATCTTTGTAGTTGGAAACTCCAGGGCTGGCTGCCTGTAGTCTTTG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ACTTCCTGCCTCCCATCACTTCATCTCAGAAGACTCCAGATATAGGATCACTCCATGCCATCA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TATTTTAAACATTGGAACACATATAGATAATTTAAGTAGGTAGATGTATGTGCTGTTATAAGG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AGGAGAGAAGAGGGAACCGAAATCATATGCACAAAAATTTTTTTTAGAATATAAATAAAAAA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AGTCTAAAATGTCAATTCTTCAAAGATAAAGTTAGGCTTTCAGTAACGTTAGAAATGGTTTTCT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GTCTCCAGTCTACCTAACTTTGAGGAAGTAAATACTGTAAATAGATGTTTCAAACGCATTTTAA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GATCCTAGCATGTCTTTAAGCTACAGTATTGTGCTGTCTTTGAAATGTAAACTTTGATGTCTT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TCTTAGTTGATGCTATTGGGCCCATCTCAAGCTGATCTTGGCACCTCTCATGCTCTGCTCTCT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ACCTCTACATTCCATTTTGGAAGAAGACTAAAAATGGTAAGAACAGCTCAGAGAACCTTAAA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ATCTGTAATCTTTGTGGAAACAACTGAAACCAGCTGGCAAGAGCAATATTGAAGAATCTGTACT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ATTTGCTGGGGGAAAGTGCTTCCTGATATTTCACAATTGGCATTAATGAAGGGGGCATGTCAC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GATTAATCAACGCTTGCTCTGTTCAACTTCCTACAAGAATTAAATATGTGCTGTGGGGAGGAG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TGTTTGAATTGGGGACATAGCTTCTATGTATCTCATTTCTTCAGCCTACAATTTTGGCTTTAA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ACAAATCACTGAATTACTGAAGTTACTTTGTGCTTTTTCCAGCATATGGTGTTGTCTTAATGA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GATGAAAGTGTGTGGGCAGGCTCATAGCAATAAAATACGGGAAATCCCCGGGCTTGAGTGCTG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AAACTAAATTTGGACAGTAGATAAAGATACTATCAGGACTATTGCAATCGGCAGAAAGAGACC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AGAAAGGGGCTCAATTCCAAATACAGCCAAAGACCAGTAAAGATTTCTGGCCAAGGAGTAGAG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CAGTGGATGGAAAATTACTAAGAGGAAACATCAAGGGTAAAAGGATTCTGGCTAAACCGACCTG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TTCTTGCTGAAGACAGGCCAGGGTGATCAGACCTCACCTGTGGATGGTGGGAGATGAGGAATTT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ATATTGAGGGTGATCACATACCAAGAGGAGTGGATTATCAATAAAATGACTTAGCAGGATTCC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ACTGGGCAATGCAAAGATGGACATGAAGCCAAAGGCCGAAGCCTAGGGGTGTAGTAGAGCCTG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TTGAATTAAGGAGAGTCTTTGTCAGCGCTGGCTCTCCCAGTCACTAGTTGGGGGGGCCTTGTGC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CAAAGTCCTCTGAAACTCAATTTCTCTGACTATGAAATAGGCATTAGAATCCCTCCCCTGTTG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GGCCACTGTGAGGCTCAAATAATAGACTATTTTTCAAGTCCTTTGCAAGTGGTATGATGCAAG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TTATTAGGTATGCCAAAACTTAGTCGGAAAAAGACGTCAAGGGCCTTTTTCTGAAATTATTTTG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AAATCAGACACATTCTAGATCCGAATGTTAGCTCCTAGGCTCATTTTGTGTCAAAGTTCTAAT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TAACCATGGGGCTATTGTTACAAAGGAAACAACTGCTTACGGTTTCATTTCCTAGAAACCCAGA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TTTTAATGCAAACCTATGCCCACATCTGTCTTTGCCCCTTGATGGGTGGCATAATGGGAATGAT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ACAGAGAGCTCACATTTCTTGACCACTCAACTATCATGCTGAGGGCTAGATAGACATGATTCT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CCTCAAAGTAGCCCTATAAGGTAGAGATAACGAAACTGGGGCTTTGAGAGGTTAAGGAGCTTG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CTGAAAGCTGTGCTGAAGACTCTTCTGTTCTTCCTAGACCAAGCCCAGCACACACGCAATAAAG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TTGGATATGATGGCTTCCTACTCAAGTACAAAGGGGAAATAGTATATCTTTTCTAAGAAAAGAC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TAATTTTCAATATAAGAAATTCAAAAGGCAAAAAAGCACAGGGAAAATATTCAACTGTATTGA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TGGCAGATCCTTTGATCTAGAGATTACACTTTTAGAAACTCTTCTTAAAGAAGTGACCATGAG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AAAAAAATGTGGCACATATACACCATGGAATACTATGCAGCCATAAAAAGGAATGAGATCATGT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CAGGGACATTGATGAAGCTGGAAGCCATTATCCTCAGCAAACTAACACAGGAACAAAAAACCAA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GCATGTTCTCACTTATAAGTGGGAGCTGAACAGTGAGAACACATGGACACAGGGAGGGGAACAAC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TGAGGCCTGTAGGAGGAGGGTGGGGCAGGAGAGAGCATTAGGGTAAAAAGCTAATGCATGCTG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TACCTAGGTGATGGGTTGATCTGTGCAGCAAACCACCATGGCACGTTTAACTATGTAACAAAC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TCCTGCACATGTACCCCAGAACTTAAAAAAACAAGCAATAAAATAATTTTAAAAAAACAAAAG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CGTGGACATGGAAAACTATTTACCAAGATGGTCAGTGCAGCCAGGCAAAAAAAAAAAAAAAA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ATGTCCCATGTTGGGAAGGGGTGAATTAATTGTAGTAGACTCATTAAATGGAATATTATGTAAT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ATCATGTTTTTTAAAATAATACTGAATGACCTAAGAAAGCACTCATGGTATAATGTTAAATG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AAGCTAGAAATGGATAAGTACCGTGTATTCCTCATGTTTTTACTGCACCTGCTAGGCAAATACT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CACTAAATGTTGGATAATCTGTGATGATGGTTTACATAAACACATGTGTTGCATATTCTAAT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AACATCCCTACTTTATAACCATTTTACAGTTGGCAAATCAGAGGCTCATGAGGTCAAGTGATTT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GTCAGAGAGCTCTTACATGACAGAACAAGGACTTAAAACCAAATTTTTGTACTGACAAAGCCTT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TACTAGAATGCTTCTCACCATGTGAAATAGATGCAGGGATGGGAAATTACTATTAGAAGGGACC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CAAAATGTCAATAGTGGTTCAGCAAATTTAAAAGTAAAAATATTATTCTGCTCTTAACCTATA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TCTTTATGGCTAAAAAAAGGTTATTAAGTAATCAATTTATTAAATTAATACAATCTGATTATTT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TTGGAACGCTGTACTAAAATTAAAAATCATCATTACAGATTAACCAGCCAGTACCTCTGCACCC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TAAATAATGTATATCCCCGAAACTCACCGAAGTTTAGGGCTGGGGTTGGCAAACTATGGCCCA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TATCCCACCTGCTGTACAGCTCATGAGCTAAGGGGTTTTTTTTTAATTGTTGTTTTTAAAAGA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TATCAGAGCAAAATTACTATTTTGTGACATATAAAAGTTACATTCAAGTTTCAGTGTTTACAA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TTATTGTTTGAGTATTTGTTTACTTATTGTTGATAAGTGCTTTTGCACTACGATGGCAAACTA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AGTTGGGTAGTGTGACAGAGAACCTGATGGCCTGCAAAGATTAAACCATTTACTAACTGGCCC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AAAAAGTACGTCAGGCCGGGGCTTATAGAAAACAAAGGGATAAGGTATAAGGTCAAATAGGTT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CCTATGGTCTTTGGTGACTGTTGTGATGCATAATAGCTGTTGAGTTCCTAATTTATGTAAGAC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TATCCTTTTATTCTTTTAGTTTGAAAACTAAGTCTGTTGGGCTAAAATGATAGGAAGTAAATG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TCTCCTTTTTTTAAAAAAAAGCAAGTGGTTTACAACCTTGTACTTAAACGTTTTGGTGACATAA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TGATATTCATGGTATTTGTACTTTACAGAGATTAAACTAAAATTAAAAATATTTCAAAATTCA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GGGGATATTTGTTAATAAATCTATTTGGGAAATTCCTAGCAGAGGCTCAGTCTATAAAATGAAT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AGCAACTTCCCTTATTCACAGTGCTTGGTTATTCTCTAGGGAGACATACACAACACATCTCTA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CAAACAATTCAGTGTGATATAAACATGGCAAAAAGTCAATGAATTTGAGGGCAAGGTTTCCAGCA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CCGGCCATTGCTTACTTCTTCCATGCCCTTTCTAAGTTTTCTTCAGCCAGGCAGCCATCCCCT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TCCCAGACCCCCGCTGCAGGCTCCCCGCCATCACAGAAAGCCCCTCGCTCACACGTCTTGGC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ACTCTTTGTCTTAGAAATGCAGATCCCAACATTTCCTTTTAAACTCAGGCAACTTGGCTTTTTT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TGTGATCTTGAAAGTCGCTTGGAGGAACAGCTGAGTGCATGGGGCTGTTGTCCTCTCAGGGCTA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TGTAGCCCAGGGGGTGCCCAGGGGCCTTTCTGACTGGTTGGTTAGTTGGGTAAAAGAGTAGAG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AGCAGGAAATCCTTTCTTAACTCACTATAAAAATAAAAGCGTTCCCCAGGCCTCAAATAGTCTC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AGATAAATTTCCTTTTGCCAAGATTGCTGCTGAAAATAATCCATTGTAGCCAGATAATAGCTAT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AATATATAATAGACTGGCAGGGGCATGCCTACCGATTCAATACAGAAAGGTGAGGGTTTCATT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TGTAGTGGGTGGGAGAATTCCTTATTGCAATCACACTCTACTTCTCCATCCAGAAAACTCTCC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CCTGGAGGACTCTCCATTTTCTCCTCTTTCTCCTCCTTGTGTACCTACCTAGACCATCTGCTCC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TCCTGTCTGACTTCCTGTTCCAGTTACCTATCACTGCGTAAGAGATCACCTCAAAATGCAATGG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ACAACAACAATCATATACTGCTTTCTATCATGGGTCCAGGAGTTGACTGGACTCATTAGGCAG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ACAGGGTCTCTCTTGGGGTGGCAGTCAGGCGGTGACTGCGACTGGAATCACCTGAAGACTCAC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GTCTGATGCCTGGGCTAGGAGACTCAACAGCTAGGTGCCGAAGCAGCTGCAGCTCCTCAAGTG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CTCCATGTGGTCTCTCTAATATGGTGGTTGTCGTATAGCCAGGCTTCTTACAAGGGTGATGAC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TCCAAAGCAAGTGGGTGAGAGAAAGGGAGAGAGGGAGAAACAGGGAGAGAGAGAGAGAAAGTG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GCCAGTACGCGCGAGGTGAAAGCTGTATTGCCTGTGAACTACCCACCATGTCTTTCGTCCTCT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AAACCTCCTAGAAATGTTTGCTGTCTCCAAATCCCTCTCCTTACGTTCTTCCAAGAACTTTGAA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TTTTATGTAGCTACTCCTTCAAAACATATCTGGTGTTCGGCCAGTTCTTACGCCCTCCAGCAC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CTGGGACTTCTGCTTGAATGACTGTAATAGCCTCTCAACTAGTCTCCCTGCTTTCACCCTTGCCC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GTCTATTCTCAACACAGCAGCCAGCAGCATCCTTCTCAAATGTAAGTCAGACCAACTGATTGT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AAAATTTGCAATGCATCTGCATTCCACCCAGAGCAGAGACCGCCATCCATGGAATGGTAGAGAA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ACATGCTCAGGGACACTCCCTCTCTGACTTCATCTCCTATTGTTCTCCTACACCCCCTGCTTC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TTGGCCCCGTTGCCATTTTTGTGAATATTCTAGCATGTTTTCACCTTGGGGCCTTTGCTCCAGG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CATCTGTCTGGAATGCATTTCCCCTGGATGTCTGTTATGGATGACTTTGTCCTTTCCTTGAGG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TTAGATATCAACTTCTTAATGATGCCTATCCAAGCTGCCCTATTTATCGTCACAATCCTACCC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CTGATCCTTTTCACTCTGCCCTGTTTTCTTTTTCAGTAACACTTATCACTTGACATGCAATATC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GACAGTTATATATTTTTGTGATTATTTAGAGAACATAAGCTATAGTTGAGTGGAAATCTTTTC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TCCACTGATGTCCCAAACACCTAGAGAAGTACCTGGCATGTTGCAGGCATCAATAAATACTTGT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TTTCCTTTTTCACAATTTCCTTCTACGTTGTTATGATGAGATCTTATTTCCTCTGTAATTTGA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GTTTTAATAAAAAACAATACATATTATTTATGATAAAAAGTCAAAGAGTAGAGAAGGGTATAA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ATAGAAGTCCCCCTCTTCCCAGGGAAGGCCCCTTTATACCACTGCCCAGAAGAAATTGCTATT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TTCTTGTGTATTCTTTCCTACTTTTCTCTGCAAATACAAATATATGCATATATATTTATCATAA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TATATGTTATATGTTATTTTAATGCTGCTTTAAAAATCCCCTTTATTTTTTGTAACTTAGTAGT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TGCATAGCTTTTTATGTCGATACCCACAGCTCTACCACATTCTTTTTAAGGGACATTTGATAT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TTGGTAGTTTCCCATTTTTAACCATTCTCTCAAATCAATGGATTGTCATGTAATTCTTCCTAT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ATTTCAGAAAGCTGAATCAAACTAGCAAAATAGTTTTATCTAAAGACATATAAGGCCGGGCGT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CTTGCCTGTAATCCCAGCACTTTGGGAGGCTGAGGCAGGCAGACCACCTGAAGTCAGGAGTTT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CCTGGCCAACATGGTGAAACCCCGTCTCTGCTAAAAATACAAAAATTAGCTGGGAGTGGTGGC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CTGTAATCCCAGATACTCAGGAGGCTGAGGCAGGAGAATCACTTGAACCGGGTAGGCAGAGGTTG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ATCCAAGATCGGGCCAGTGTACTCCAGCCTGGGCGACAGAGTGAGACTCTGTCTCAAAATAAAT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ATAAATAATAAAGACATATAATGCTTACTTTAAAGAAAAACAAAACAAAACATGTACTAGTTA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CTCCCTCTGTGGAATTCTTAGAAGGTTTATGGTAGTTTGAAGCTTTGCATGGACCATTTTGAA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CAGCCTGAGGTTCCAGGGGGTTATGAAGACTCCCAGCTGAGGACAGACCCTGGCAGATAAGT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GCTCTACACCAACCATTAGAGTCATAGAATAAGCACAATAGAAAAGGACCATTAAGGTCAGTT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ACTCCAGAGTTTGTTGATGAGAAAGTCAAGGTTCAGGATAATTCAGTTGGTAGCCCTGTAGCAG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AGACTGAAAACAAATCTGACTTTCAGTTCACGTGGTGCTAACCCCTAGAATAAATAAACACGA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TCAGACTAATCCCAGTCTTCTTCTAACTTGTCACAAGACACAAACCACTTACCTTCACTTCCTC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TCCATCTAATAGTTCCCAGTTATATACATGTCCTTCTCACTCCTCTGATTGCAACCAGACATC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AGTTTACAAAGTTTTGAAGATAAAAACGCTATTTGGAAAGCGTAAAGTTAAAAACAGCTTGGT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TTTTTTTTTTTCTATTAGTAATTCGATCTCTACAACTGTAAATATTGTGGTAGGAATCTAATA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AAAATCAGTAAAATTCAATCTTGAATATGGGCTTCAGTCCTGCCATCAAAATAGTGCATCCAGG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GGTTTTGCCACCTTGAAGAGTTGTTTATTCAAACTTTTGTTTGAAGAGTAGGAAAGCAGTGTT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GGCCTGACTTAGCCCTTGCCCCACAATCTATTGTTTTTTCTCACCATAGATTTCCCTGACAGC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GAGTTCTGTGCTCAAGAGATACACACAGCTTCTGACAATAGAGCAGCAGAGTATTTGGTTCCT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CAGGAATGGTGTTTGACTCATCATCATTTCCCTACTTTGTCTAGCACAGTACCTTGCACAGAGT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TCAATAATGTTTGTTGAATGACTGTGGGAGCATATAATTCATAATGGAGACAAAGCTCAATGA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AATTTCTAAATCCACAAAATGCCCTCATGTAACATTGCTGGATGATATGGTTTAGCTGTGTCC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AATCTCACCTTGAATTGTAGCTCCCATAATCCCCACGTGTTGTGGGAGGGACCCAGTGGGAGGT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ATCATGGGGGCGGGTTTTTCCCATGCTGTTCTCATGATAGTGGATAAGTCTCACAAGATCTGAT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ATAAACGGCAGTTCCCCTGCACATGCTCTCTTGCCTGACGCCATGTAAGACGTAATTTTGCTCC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ACCTTCCACCATGATTGTGAGGCCTCCTCAGTCATGTGGAACTGTGAGTCCATTAAATCTCTT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ATAAATTACCCAAACTCGGATATGTTTTTATTAGCAGCATGAGAACAGACTAATACAATGGAC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GCAATTCATTTAAAAAATCATCTTAAAAATATCTTTCTTTTTTCTCCCTCAAGTTGGTCCCAC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ATAAACACACCATTTTTTTTTTTTTTTGTCTTGAGACAGAGTCTTGCTCTGTCACCCAGGCTGG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TGGTATGATCGTGGCTTACTGCAACCTCTGCCTCCCGAGTTCAAGCAATTCTCCTGCGTCAGC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AGTAGCTGGGATTACAGGTGCATGCCACCATGCCCGGCTAATTTTGTATTTTTAGTAGAAATAG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ACCATGTTGGCCATGCTGGTCTCAAACTCCTCACCTCAGGTGATCCTCCCGCCTTGGACTCCCA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GGGATTTCATGTGTGAGCCAGTGTGCCCAGCCACCATTTTTTAATACTTGTAAATTTTTCCT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CAAACCAATTTCTCTATGCCCCAAAACCGCTAAGTAGCACAAAATAGAAACATTAGAGTACCA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TTGAACTGAAAAGGAAATTAATCAAAATGCAGACACACATTATACCAAGTGCATTTGCTGTAG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AAGGCAACTTGAATAGAATTGGTCAACAATGAGTCTGAATCTTGGTTTGAAATTGCCTGTCTGA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TCCTCATCAGTAAAATGAGAATATTTATATGGCCTTTCAACTTCAGTGTGAGGGATCAATGA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TAAACAACAAGTCTGCCTTAGAACCTGGCACACCATAAGTAATAAAAGGCAGCCAATATTTT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CACAAATCATGGTCTGATGGCTGTCCAATATAAATTCTCTATTTTCCATTTTAACTAAAGAGAC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TTGAGAAAATAGAAACACCTGTGTGTATGAAATCACCCATTCCCATTTTTACAATAATTAGTT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TGAGCATCCAAATTTACCCAGTGTATTTGCATGTGTAATTAGCTGTGATTCAATACCAAAGCCA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TCATGGTATACTATGCTATTTTACAAGTCAAATTACTGAAAGATGCATGTCTTTAGGCAATCAT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TAAAAAAAAAAAAACCGAAGCAAAACAAAATAACATAGATTATTTGTATCAGATGGACAAAACA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GCTTGATGCCGAACCCTTAAATCTCAAAATAACGATAGTTGAAGCTAAGGTTCCAGCTTAAGT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AGGTAGTTTCCAATGGCTTGAAAGGAGAAATTTCTACACTGAAGGAAATTTCCATTGGAATAA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TTTCACACTTTTAAGTCATCTTCTCTAGATGGTCTTTTGGGTATACTTTCTCTTTAAATAACAG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GAAGCACTTTGTTCATTTGTTTAGAATTAATTCCATTCACAAGTTTAACACAGCCTAAGGTTTGG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CCAGGGGTCTGCCAGCTATGACCTCTGGGCTAAATCTGTCCCTTCACCTGCTTTTTTTTTTTT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CAACCTGTGAGCTAAGAATGGGTTTTACTATTCTAATAAATAGTGAGTTCATTTTTCTCCCTC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TGATCAGAGCCCAACTTTCTCATTGCAGTTAATCTTCCTTCTGGCATGGATCTTGGAATGCA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GGGATCTCCGAGTTCCAGGCTTCCCGTGCAGCCGGTGTGGAGAGCCAAGAGATGTTTTGTTT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AGCATTCCAAGGGTCAGTGGGCTTGGGCTCAACTATTGAGCATAGGACAAGGGCAGCCCCATC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TGACTCTTCCCACAAGAGACAAACGAGCTCTGTGCTTTCACTGGGGTTTCAGGTTCAAAGGGA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GTCTGAGAAAAAGGATTATGAAAGAGTCCGTCTGCAGCTCCACTTCCCGTGCCCTTCCAATGATA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TCGTTTCTTCTGTGGCATGCTCCCCACTTCAATCCTTCCTTCAGAGGCCCCAAACCCTCCTGG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TTGTCACCTTGTGAAAATCTGATCTTCAGGGAAAAATTCCTTACTATTTATACTAGTATAATG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TCTATGGGATTTTAAGAAAGTTCAAAGCCTTGGTTTACTCAGCAAATATTTAGCTTGCACTCAC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GCGGGCATCCTAATGATGGAGTATATGTAAAGACAAAAAAAGTTTCCGGACCTCAAAGTGTTC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ATAGGGGCAGATGACTGAGTTGACATCTCGAGAAGTAGAATAGCAGAGTGGCTAAGAGTGCCA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CTCAATCACCTAGGTCTCACCTCAGCATTAATTTCACTTTCCTCATTGTAAATGAGCATATCTC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TTGGGATAAGCATTAAATAATATAGACTTGGAATGAATTTGCTTAGAACTAATTCCATGCACAA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CACAGCCTAAGGTTTGGTCTAGACCAGAGGTCTGCCAAGTATGACCTGTGGGCTCAATCTGTC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CTATTGTTGTTGTTGCTGTTGTTTTTTAATGACCTGTGAGCTAAGAATGGGTTTTACTATTCT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TTACATTCTCAATGGTTATTTAAGTACCTCCATAATATCCTCAATTTTGCCTAAAATATTTACCA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CTTTACAGAATAAGTTTGCTGACTTATTGGTCTGGACCAATGCTATCTAATAAAACTTTCTGC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GAAAATGGTCTCTATCTGTACCCTTGAATACAGCAGCCACTAGCCTAATGTGGCTTTTTGAGC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ATATAGTTAGTGTGACTAAGAGATTGAATTTTAATTAATTTAAATTTATGGAGCCACATGTGAC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ATTAGAGCAGCTCTAGACAGCCTGAAGTCTAAAGACTCTATGCTTTGTCGGTGCTCCCCTCTC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AATCAACTACCCTGAGGCTGCATGAGTCAAGGGGAAGGCCACACTCTTCAATCAGATTTTTTG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CTGGCTTTCATTGTCTACTAGAAAATGCTTAATGGGAAGTGCTTAGAAAATGTACATGGGCAT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ATTAATCTAAGTTGCTGCTTTGTCTGTATCCATTAAATCTGCTTTATTTTGGGGTAAACTACAG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TTGGCTTTTTCAACCCTGCAAAGCCTTAAAATTCAGGATGTCTTACTCAACTTAAAGTGTAGAG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CCAGAGCACAACTGTATTTCCTTCTAGCCCTGCTTGCAGAATGGCTAACTTCAGTCCTATTTC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TTGTAAGACTGCTAAAAACAGTAAGAAGCCACCAACATCATTATGAATATTGCCAAATCATTTC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GAGTAAAGTCACAGTTGGCATGTGTTCTGCCCTCCAAGACAAGATAGCATAGGTGACAGTTTTA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ATCTTGTGATGGCATAATATAGGCCACCCAGCTTTCCAGCCTCTGATATCTGAGTCTTCCCAAT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ATGACATCCGCATCACATATTTTAGGTTCGCTCATGGACAGTAACTTATTTCCAAATTCTATA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AAATTAGGTTTGCATTTGTGCAATAGAAAATCCAATTGACATTGGCTTAGCATAACAATTTTTT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TCATAAACTCTTGGCAGTCAGCAGGTCCAAGCCATTATTTCTGCTCTGCTCTCTGAGGTCATAT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GGATCTGGATGCTCTGGGTCATCTACGTCATCTAACTGGTTGCTGTGCCATCCCTAGCTCATT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TGTGCATTGCCCAAGATGGCTGGCTACAACATCCACATTACAAGAAGCCAGGTGGAAGCAGAC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AGAGGAGAAAGGGGAACTGCCCCACCGTTTAAGGACATGTCCCAGAAACTGTACACCTCACTTC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AATTTCACTGGCTATCACTTAGTCATATAGCCACACTTAGCTGCAAGTGTGTCTGGGAGATAT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TTTCACAGTGGTATATGCCCAACTACAAATGGAGGTTCTGTCATTATGAGATGAGAGAAAGGC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ATGTTGAGAGATGTGTAGCAATCTCTGGACTCCACGGGGATAAAAAAGAATTGAGAGTATCAA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GATCAAAATCAAAATTAAAGATAAAAAATATCAATAACTATCACCTGGAATAAGAACAACGTAC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GCTACACATATACAAGTGGCAGCATCTTGTCTGGAAGGAACTAATGGTCTTTCTACATTGTAT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ATGTATTTTTTTTTCTCCCTTCCACAGGATTTTGAGCTCCTTAAGGGCAGAGACTTTGTGTCT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TAGTAGGCATCCAACACGTATCTGTCAACTGAAAGAATGAATATGAGTCAGTAGATACATATT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CTAATATCCACTGGCTGGGTCCTTGGTGTGTCCCATATTGTTGTTTCTGTGTCCATCATTCTT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GTATCTTCTACTGGGCACAGAACCTGCCTCAGAGGGGCATATGGGTAATGAACTACCAAGAAA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GAACCCAGTTCTTCCAACCCTCCACCCAGAGTGCTTTTCACAACCTCATGTGTAATAAGTGCAG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TGAGAGGAGGGAGTGATTACTTCTGTCTGGTTTGATCCCAGAAGGTTTTTTGAAGAAAGTGTT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GAGACATTATGAAAACAGAGCTTCTTAAACCTTTTCCCCCAAGGAATCCCTGGGCAGATAGAA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AAATCTGACCTCTGCTTAGTCTGGGGGTATAGACTGAAGGAACCTACTCAAAGGAGAAATTTT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TTTCTTTACTTCACGATTCATATATGCAGGCATTCATTCTTTCATTCATGTATCTCACAGACAT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TCCTAATTAAGTGCCAGGCATTGTTTTACATGAGACCACAAGAGGCCCTACCCTCTTGCAGCT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CTTGTACAGAATAGACATCATACGAATAAGCAACATAAATCATCAAGATAATTTCTGACCGTGG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TATGACCGAAATCAAACAGGGTAGTCAGTTACAGAGTGCATATACCTCTCTGTGCCTCAGTTG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CTGTAAAATGGAGATAATAATAGAGGTCTAGGCTAGGCATGGTGGCTCATGCCTGTAATCCCAG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GGGAGGCCGAGGTGGGTGGTTCACTTGGGGTCAGGCATTCCAGACCAGCCTAACCAACATGGT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CGTCTCTACTAAAAATACAAAAATTAGCCAGGCCTGGTGGTGCATACCTGTAATCCCAGCTAC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CTGAAGCAGGAGAATCGCTTGAACCCGGGAGGTGGAGGTTGCAGTGAACCGAGATTATGCCA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CCAGCCTGGGCAATAAGAGCGAAACTCAGTCTCAAATAATAATAATAATAATAATAATAATAAT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TCTATAATTCCAAAACCCAAAACTGAAAGCTTTGTCCTAACTCAGTTGATTGCAAACATAATATG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ATGCATTTGGAGGTAGATCTTGACCTGAACTGAAGTTATTTATTCTTTTTAATAAATAAATGAG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ATTCTTTTTAATAAATAAATGAGTCATTTATTCTTTTTAATAAATGAGTTATTCTTTTTAATAA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AACTGAGTTATTTATTCTTTTTAATAAATAATAAATAACTGAGTTATTTATTCTTTTTAATAA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ATGAGTTATTTATTCTTTTTAATAAATAATAAATAACTGAGTTATTTATTCTTTTTTTTTTAAT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ACTTAGAGTGGACAATCCTATATGTCACTGCAGAAATTTTGTGTGTTTGATTATGGAATGCTG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CCTCAATAGTTATTACATAATTTAGGGTACATGTAGCGTATTACCTTCTAAAATTTGAAAAATT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TCCAAAACACATGTAGCACCAAAGGTTTCGGATAAGGGATTGAAGACCTGTAGTATCCATTAT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ATTAAATGAATGAATATATGGAAAACACTTAAAATGATGCCTGGCATGTGGTAAGTGCTACGT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CTACTATTACTATTATTATCACTATTCTTACATGAGAAGATATTTAGATAAGTTGGTCAGGGAA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TCTGAGGATGTGTCACTTGAATAGGCAACTAAGGGGTGGTAATGACCGGGCTGTGGGAAGAGG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AGATGATTTCAGGAATAGGAAACAGCAAGTGCCAAGACTGTGGTGGTTACAAGGCTGGCTTGA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ACAGAAAACAGACCAGATGGCTGATATGTGGTAAAGGAGGGGAAAGATGGCTCAAGGTCAGAGA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CTGAAGTCAGAACACCCTTGATATAAGCAATGGTAGAGACTTTGGATTTCATTTAAAGTGTAA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ACATTATAGTTGATCTGATTCAGGTTTATAAAGAACGCTCTGATGCTGTTGGATGAATGAATTA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AGAAGGGGGAGCAGGGAGAGCAATTTGGAGTCTAGCATAGTGGTCCAGATGAGACCTAATGACT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AGTTGGGAGGTGGTAATAGTCAAAGAGAAAAGTGGACAGGTGCGAGAAAAAAGTTTAGAAATA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GCGGGGGAGGTTTTCTGATTAATTTGCATTCTAATTTATAATATGTCACTGTGTAGAGGCT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ACAGTCATTGTCTCAGGTGTGTTAAGGCCAGTGGCGTGCTGGACCCCACTTGAAATTGGCCAT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AATATTTACACTATAGAAATTGACAAATGCTACAAATCAAGACAACAAATCAGGCAAAGCTTC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ACATTTACCATCACACCACTGGTGAAGGTGACTTGATTTTTCCACAACTAAACTTCCTTCATTT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CTCCATTTTCCCTGATCACGAAAACACTTAAACTAGGCACATCCTCGGAAACGCAGTATGAGG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TGTCAATCACTTCATGTTTTTAACTCAATTCAGCGATCCTCCCACTTCTTCCCAGGCTCTCATT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ACATGGGAATGGGATGGGAAGAGGGACCTGGTTCATGATTGTCATTTACCCACCTTGGCCCCCT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TACAACTCCACTCTCTGCTTTACAATATCACTCTGGGCAGCATTACCAATTGCCTCCTGATAGTG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ATGAACCCATTATGTCTTTGGACAAAAGCATAGCCAGGGGTTGGGTCCAGGGCCTGGGATCCT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GTACAAATCCTATTATCAGGGACTATAAAATCCTATTATCAGGGACCATAGCCATCCCTCTATCT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AACTCCTCCTCCCTGAGTAGTGAACATTTTTCCTAAATCTCTGAGAAAGACTGGTGCTCTAGA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ACCATATTTATTTAAGGGCTTCCTGTACCCACTGGCATATTGCCATATATTCTGAGGTATCTG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TTTTGAGAAACATAGCCTTAAAGGATAAGTAGAAATCTGGTGGGTGAAAATGGTAGGGAAGAG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TAACGGAGGGACTTGCAAGTCAGGGAACTTGGGTTTATCGACTAGTGAGGCTAGTAGAGGAAT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GGTAAGCCGGACAAGTAGACAGGGTACAAATTATGGAAGACTTTGGATGCCATGATAAAAAGC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CATACTGTAAAAAATAAAATAAAATAAGAAGGTTGGGTGCAGTGGCTCATGACTGTAATTTCAG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GGGAGGCTGAGGTGGGACGATCGCTTGAGCCTGGGAAACAATTTCAAGGAGTTCACAGCAAGA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TGATTAAGGTTTGGGAAGCTTGATAGATAGGGTAGACTGGGAAAGTGAGAGAGGAGGCTTTGG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CAAGGATAGAGGGATCTCAGCTGATATTATGTCAGCTAAAACCTCAAAGCAAGGAGGATGTTA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TGAAGGAGGTCAGCTGGACTCTCAATGTTTTTAACGATAGGGAGGAAAAGATAGGGGGGTGAC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AGAGACAATTTTGTACCTCTAACTCCAACAAACTTTAGACCTGAAAAATCCCTTCTGAGCCAT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TGGAGAAAAAAAATTGCTTATTTACCTCCAATTAGAGGAATTAAGGGAAGTAGGATTTTTTTG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TTTGAGACAGGGTCTTGCTCTGTCACCCTGGCTGGGGTGCAGTGGTGTGATCACGGCTCACTGC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AAACTCTTGGGCTTAAGAGGTCCTCCCAACTCAACCTCCCGAGTAGCTGAACTACAGTTGTGT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TGCCCAGCTAATTTTTTATTTTCTGTAGAGAGAGGGGTCTCACGCTATGTTGCCCAGGCTAGT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TCTGGCCTCAAGCGATCCGCCTGCCTTGTCCTCCCAAAGCGTTGGTATTAGAGGCATGAGCCA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TGGTGGAAGTAGGCATTTGGTTTCTTAGATAACAACATGATTGGTTGATTCAGTCACTTGGGA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GCATTAACTGAGCTAGATCCCTATGGTAGAGACACAGGCTGGACCACTCCATGCGTAAGTACT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AAACCAGTGTTCTGGAGTAGACATTGCTAGAAATCCTGAAACTTGAGAGCCAGTCCACGGTTAA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CTGTAAGGCAGAGCCAGTGGAAGGTAATAAGGTGATTTTTAAAGCTCTTCTGCACTTCCCATA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TTAGGGCCTTTCTCCCTAGGGTCCCAGTGTCTGTCATGCTAAACCTAGATGCACAACAATCAT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GTAGTTTCCCATATGTCCCAGTTTGCCTGACAGACTCTTGGTTTATGCCTATAGTCTTGGTGT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TACCAGCCCCACTTCATTCTTGTAAGTATACTAATGGATCAGTTATACGGTTCCTCTGATTATG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CTAGGCAGTGCCCTGACTCTACTACTATCTCCTCTCCAAATTTATGTAATGTAAACCCAATGTG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AAATGCTCATCCTAAAATCTCCTTGGAGGGGATAATTTGCAAGATTCTTTGCAAAAACAATCC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GAGCCAGATTATGGAATGTCAGTGCCAGAATGGCAGGAATGTATGTTTTCTAATCAAATGCCAC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CTGGGTAACCTTGGGCTAATCAGTTAATATTGCTGAGCGATGTCTTCATTTGTAAAACGGGAA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ATATTCTGAGACTCAAATACTATGAAAGACTCATGTAATGTGTACCAGGGCAGGTTTAGCAGGC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AAATTGCACTAAAGTCTTCATGTGTTATTTTTCATGGGTGTATCCATATTCTAACATTTCTTCA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AAATTTCAGACTTTGGCAGTGAATCTATGGCTCTGCAATTTTAGTGTTCCATGTAACAACGAA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TGCTGCTTCTACCCTCTCGAAAGCTATTTTGCTAAAGAGCTAAGATGCTAAAAGCTAAATATG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AATAGTTGCAAATCTCAGTAACTGACAAATACAGTCATGGGGTTGGGGATGCTGTTTAGACAG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TAAGACCTGAATTGTTTATTTTTAAAATGTTGCAAAAGAGAGGCAGCAAATGGGAATTTTTAA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TCTTGGTATGTTTTAGAACAATGATTTGTTCTTTCTTATACTTTCAGGTGTTTCCAATGTGGAC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GAGACAAATTCTTATCCTTTTTAACATAATCCTAATTTCCAAACTCCTTGGGGCTAGATGGTTT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CTCTGCCCTGTGATGTCACTCTGGATGTTCCAAAGAACCATGTGATCGTGGACTGCACAGACA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TGACAGAAATTCCTGGAGGTATTCCCACGAACACCACGAACCTCACCCTCACCATTAACCACAT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CATCTCCCCAGCGTCCTTTCACAGACTGGACCATCTGGTAGAGATCGATTTCAGATGCAACTG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ATTCCACTGGGGTCAAAAAACAACATGTGCATCAAGAGGCTGCAGATTAAACCCAGAAGCTTT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TCACTTATTTAAAATCCCTTTACCTGGATGGAAACCAGCTACTAGAGATACCGCAGGGCCTCCC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GCTTACAGCTTCTCAGCCTTGAGGCCAACAACATCTTTTCCATCAGAAAAGAGAATCTAACAGA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AACATAGAAATACTCTACCTGGGCCAAAACTGTTATTATCGAAATCCTTGTTATGTTTCATAT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GAGAAAGATGCCTTCCTAAACTTGACAAAGTTAAAAGTGCTCTCCCTGAAAGATAACAATGTCA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TCCCTACTGTTTTGCCATCTACTTTAACAGAACTATATCTCTACAACAACATGATTGCAAAAATC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GATGATTTTAATAACCTCAACCAATTACAAATTCTTGACCTAAGTGGAAATTGCCCTCGTTGT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CCCCATTTCCTTGTGCGCCGTGTAAAAATAATTCTCCCCTACAGATCCCTGTAAATGCTTTTG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GACAGAATTAAAAGTTTTACGTCTACACAGTAACTCTCTTCAGCATGTGCCCCCAAGATGGTTT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ATCAACAAACTCCAGGAACTGGATCTGTCCCAAAACTTCTTGGCCAAAGAAATTGGGGATGCT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TGCATTTTCTCCCCAGCCTCATCCAATTGGATCTGTCTTTCAATTTTGAACTTCAGGTCTATCG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TATGAATCTATCACAAGCATTTTCTTCACTGAAAAGCCTGAAAATTCTGCGGATCAGAGGATAT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AAAGAGTTGAAAAGCTTTAACCTCTCGCCATTACATAATCTTCAAAATCTTGAAGTTCTTGAT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CTAACTTTATAAAAATTGCTAACCTCAGCATGTTTAAACAATTTAAAAGACTGAAAGTCATAGA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AGTGAATAAAATATCACCTTCAGGAGATTCAAGTGAAGTTGGCTTCTGCTCAAATGCCAGAAC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AGAAAGTTATGAACCCCAGGTCCTGGAACAATTACATTATTTCAGATATGATAAGTATGCAAGGA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ATTCAAAAACAAAGAGGCTTCTTTCATGTCTGTTAATGAAAGCTGCTACAAGTATGGGCAGA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TCTAAGTAAAAATAGTATATTTTTTGTCAAGTCCTCTGATTTTCAGCATCTTTCTTTCCTCAA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AATCTGTCAGGAAATCTCATTAGCCAAACTCTTAATGGCAGTGAATTCCAACCTTTAGCAGAG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ATTTGGACTTCTCCAACAACCGGCTTGATTTACTCCATTCAACAGCATTTGAAGAGCTTCACA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AGTTCTGGATATAAGCAGTAATAGCCATTATTTTCAATCAGAAGGAATTACTCATATGCTAAA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CAAGAACCTAAAGGTTCTGCAGAAACTGATGATGAACGACAATGACATCTCTTCCTCCACCAGC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TGGAGAGTGAGTCTCTTAGAACTCTGGAATTCAGAGGAAATCACTTAGATGTTTTATGGAGAGA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TAACAGATACTTACAATTATTCAAGAATCTGCTAAAATTAGAGGAATTAGACATCTCTAAAAA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AGTTTCTTGCCTTCTGGAGTTTTTGATGGTATGCCTCCAAATCTAAAGAATCTCTCTTTGGCC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GCTCAAATCTTTCAGTTGGAAGAAACTCCAGTGTCTAAAGAACCTGGAAACTTTGGACCTCA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CCAACTGACCACTGTCCCTGAGAGATTATCCAACTGTTCCAGAAGCCTCAAGAATCTGATTCTT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AATCAAATCAGGAGTCTGACGAAGTATTTTCTACAAGATGCCTTCCAGTTGCGATATCTGGAT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CAAATAAAATCCAGATGATCCAAAAGACCAGCTTCCCAGAAAATGTCCTCAACAATCTGAAGA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TTTGCATCATAATCGGTTTCTGTGCACCTGTGATGCTGTGTGGTTTGTCTGGTGGGTTAACCATA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TGACTATTCCTTACCTGGCCACAGATGTGACTTGTGTGGGGCCAGGAGCACACAAGGGCCAA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TCTCCCTGGATCTGTACACCTGTGAGTTAGATCTGACTAACCTGATTCTGTTCTCACTTTCCAT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ATCTCTCTTTCTCATGGTGATGATGACAGCAAGTCACCTCTATTTCTGGGATGTGTGGTATATT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TTCTGTAAGGCCAAGATAAAGGGGTATCAGCGTCTAATATCACCAGACTGTTGCTATGATGCT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TGTATGACACTAAAGACCCAGCTGTGACCGAGTGGGTTTTGGCTGAGCTGGTGGCCAAACTGG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AAGAGAGAAACATTTTAATTTATGTCTCGAGGAAAGGGACTGGTTACCAGGGCAGCCAGTTCT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CTTTCCCAGAGCATACAGCTTAGCAAAAAGACAGTGTTTGTGATGACAGACAAGTATGCAAAG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TTTTAAGATAGCATTTTACTTGTCCCATCAGAGGCTCATGGATGAAAAAGTTGATGTGATTA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ATTTCTTGAGAAGCCCTTTCAGAAGTCCAAGTTCCTCCAGCTCCGGAAAAGGCTCTGTGGGAG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CCTTGAGTGGCCAACAAACCCGCAAGCTCACCCATACTTCTGGCAGTGTCTAAAGAACGCCCTG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ACAATCATGTGGCCTATAGTCAGGTGTTCAAGGAAACGGTCTAGCCCTTCTTTGCAAAACACA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AGTTTACCAAGGAGAGGCCTGGCTGTTTAAATTGTTTTCATATATATCACACCAAAAGCGTGT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TTCTTCAAGAAATGAGATTGCCCATATTTCAGGGGAGCCACCAACGTCTGTCACAGGAGTTGGA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GGTTTATATAATGCATCAAGTCTTCTTTCTTATCTCTCTGTGTCTCTATTTGCACTTGAGTC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CTCAGCTCCTGTAAAAGAGTGGCAAGTAAAAAACATGGGGCTCTGATTCTCCTGTAATTGTGAT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TATACACACAATCATGACATTGAGAAGAACTGCATTTCTACCCTTAAAAAGTACTGGTATATA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AGGGTTAAAAAAAACTCAAGCTCTCTCTATATGAGACCAAAATGTACTAGAGTTAGTTTAGTG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AACCAGTCAGCTGGCCGGGCATGGTGGCTCATGCTTGTAATCCCAGCACTTTGGGAGGCCGA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GGATCACGAGGTCAGGAGTTTGAGACCAGTCTGGCCAACATGGTGAAACCCCGTCTGTACTAA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AAAATTAGCTGGGCGTGGTGGTGGGTGCCTGTAATCCCAGCTACTTGGGAGGCTGAGGCAGGAG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CTTGAACCCGGGAGGTGGAGGTGGCAGTGAGCCGAGATCACGCCACTGCAATGCAGCCCGGGCA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TAGACTGTCTCAAAAGAACAAAAAAAAAAAAACACAAAAAAACTCAGTCAGCTTCTTAACCAA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CGTGTCATCCAGGGCCCCATTCTGTGCAGATTGAGTGTGGGCACCACACAGGTGGTTGCTGCT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TCCTGCTCTTTTTCCTTGGGCCTGCTTCTGGGTTCCATAGGGAAACAGTAAGAAAGAAAGACA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TACCATAAATGCATATGGTCCACCTACAAATAGAAAAATATTTAAATGATCTGCCTTTATACA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ATTCTCTACCTTTGATAATTTACCTGCTTAAATGTTTTTATCTGCACTGCAAAGTACTGTATC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AAAATTTCCTCATCCAATATCTTTCAAACTGTTTTGTTAACTAATGCCATATATTTGTAAGTAT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CTTGATACAGCAACGTTAGATGGTTTTGATGGTAAACCCTAAAGGAGGACTCCAAGAGTGTGT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TATAGTTTTATCAGAGATGACAATTATTTGAATGCCAATTATATGGATTCCTTTCATTTTTTG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ATGGGAGAAGAAACCAAAGTTTATAGACCTTCACATTGAGAAAGCTTCAGTTTTGAACTTCAGC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ATTCAAAAACAACAGAAAGAACCAAGACATTCTTAAGATGCCTGTACTTTCAGCTGGGTATAAA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AGTTCAAAGATTGAAACCTGACCAATTTGCTTTATTTCATGGAAGAAGTGATCTACAAAGGTG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CATTTGGAAAACAGCGTGCATGTGTTCAAGCCTTAGATTGGCGATGTCGTATTTTCCTCACGTG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TGCCAAAGGCTTTACTTTACCTGTGAGTACACACTATATGAATTATTTCCAACGTACATTTAA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GGGTCACAAATTCCCAAATCAATCTCTGGAATAAATAGAGAGGTAATTAAATTGCTGGAGCCAA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ACAACTTCTGTAAGCTTTATTGTGTTTCATAGTTTCCGTTCTTCTTCTGTGAGAACAAGGATA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TTAAAAAATCAGCTTTTGGTCATTATAAATTGTCTTCTATTAAAACACATATACACATAAAATC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AGACAATTTAAACATCTTCTGAAATGGATCAAGAGGAAGGGAAACTGAAAATAATGCAACTCA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CAGAGTATTTTGACATGAGGTTAAGCACCGTGGTTTGTTGTAGGAAAATAACAGCACACCAAC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TTTTATCTGAATTCTTTGGTAATCTTGACATGTCATTCTTCTAACTTTCTGAGGGCCCTCAGTG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TGTAGGACTGGAGCTGTTCACAGACGGTCCCCACAAAGCTCTGAACGTGGGGCTTCTCTGCTG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CTGGTTGGCTCCACCCCGGAAGGAACTCCCAGATTCTCCATGAATTCCGCTTCCACCATCAA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TCCAAGCCCCTTTCAACCTTGACTTGGCCAGGAAGTGTCCTTTCTCTTCAGATAGATACTACA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AAGACTTGGCATTTTTAGAATCCAAGCCAAGGGAGGCACTTGGCAAGGCAAATGTTATGGATG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GGCAAAACAAGTGTCTGCAGTTTGTAGAGGAGAGAGAGGATGAGTCTGATTGTAGCCCTGACC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CAGGATCTCTCGGCCCCATTTGCAGGTCTACTTCCAGCTCCATCTGTCTGGACACTCTTTTAGG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CATCTCTTACATGTGGCCAAGGAATATAGAGTATGCAAGGGGATGTAGCGACCTGAGAGTGTGA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TGTGCCCATCTCCAAGGAAGCTGTGATGGGGATAGCAAGGACACACACTCTTCTTATTTATAA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CCCCTCCCATGAGATATGCTTTTTATTTACTTCCTCCTTCTCATCCTAAGTCGGGTGAACAA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CAGGTTGCACATCCTAC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2:00Z</dcterms:created>
  <dc:creator>Florian</dc:creator>
  <dc:description/>
  <cp:keywords/>
  <dc:language>en-US</dc:language>
  <cp:lastModifiedBy>Florian</cp:lastModifiedBy>
  <dcterms:modified xsi:type="dcterms:W3CDTF">2025-04-29T14:13:00Z</dcterms:modified>
  <cp:revision>3</cp:revision>
  <dc:subject/>
  <dc:title/>
</cp:coreProperties>
</file>