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&gt;NC_000002.11:113884175-113892591 Homo sapiens chromosome 2, GRCh37.p13 Primary Assembly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GTAAGTAAGGAAGTTAATGTGTATCAGAGCCCATTATGGGCCAGAAGTTCTCCTCTTCCTTCCTACAC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GCTTCCTCCCTCCCTCCCTCCCTCTTTCCCTTCCTTCCTTCCATCCATTTGTGAAGAAGACATGATCA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CTCATTCTGAGAGTGAAGAGACAGAGGCTCAACTAATGAAATGATTTGTTCAAGGTCACACGGGTGGCA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CAAGGCAAGTGGCAGAGGTTGAATTTAGACCCATTCCTGTCCAAATGCTGAGTTTATGTCATCGTCCCGA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GACCATAACTTTAAAGATGTAAGATAGTGGGAAAAGAGTTGATTTCAAAGCACCTCTCAGAAGGACTCA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TTACATCAGGGGTCAGCAGACTCAGGCCAAATCCGGTCCATTCCCCGCTTTTGCAAAGAAAGTTGTAGT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GGAACACAGCTAGGCTTATTGATTTATGGATTGCCAACGTCCTTTTGTGAAACAGACAGCTGAGCTGAGT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AATCGTGGCGCACAAAACCTAAAATATTTACTATCTCGTCCTTTACAGAATGTTTGCCAATCTATGGTC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GGAGTCCAAGGCTGTCCATTTTTCAAAGAACACAAAGTGACATGAGACTGTCCCATGTGCAGGGAGCCCT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TCATTTTATTATGAAAAAACGGCCTTTCTGCTCAAATCTGTTTTTTAAAAAGTCAACAAACAGACTCTG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GGTACCTGTCAGGAACAGTAGGGAGTTTGGTTTCCATTGTGCTCTTCTTCCCAGGAACTCAATGAAGGG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AATAGAAATCTTAATTTTGGGGAAATTGCACAGGGGAAAAAGGGGAGGGAATCAGTTACAACACTCCAT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GCGACACTTAGTGGGGTTGAAAGTGACAACAGCAAGGGTTTCTCTTTTTGGAAATGCGAGGAGGGTATT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CCGCTTCTCGCAGTGGGGCAGGGTGGCAGACGCCTAGCTTGGGTGAGTGACTATTTCTTTATAAACCAC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AACTCTGGGCCCGCAATGGCAGTCCACTGCCTTGCTGCAGTCACAGAATGGAAATCTGCAGAGGCCTCC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AGTCACCTAATCACTCTCCTCCTCTTCCTGTTCCATTCAGAGACGATCTGCCGACCCTCTGGGAGAAAA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CCAGCAAGATGCAAGCCTTCAGGTAAGGCTACCCCAAGGAGGAGAAGGTGAGGGTGGATCAGCTGGAGA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TGGAAACATATCACAGCTGCCAGGGGCTGCCAGGCCCCAGAGGGCCTGAGAACTGGGTTTGGGCTGGA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GGATGTCCATTATTCAAGAAAGAGGCTGTTACATGCATGGGCTTCAGGACTTGTGTTTCAAAATATCC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GATGTGGATAGTGCGACCGGAGGGCTGTCTTACTTTCCCAGAGACTCAGGAACCCAGTGAGTAATAGAT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GCATGCCAAGGAGTGGGACTGCGATTCAGGCCTAGTTGAATGTGCTGACAGAGAAGCAGAGAGGGGCAC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GGGGCACAGCCCGAAGGCCCAGACTGATATGGGCAAGGCCTGTCTGTGCTGACATGTCGGAGGGTCCCA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TCTCCAGGGACCTTGGTTTCCCCGTCTGTGACATCTGTGACATGAGAGTCACGATAACTCCTTGTGTG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TTACAGGGTTGTTGTGAAAATTAAATGCACAGATAATAGCGTAACAGTATTCCGTGCATTGTAAAGAGC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CTGAAAACCATTATGATTTGAAAATGGAATCGGCTTTGTGAGACCATCACTATTGTAAAGATGTGATGCT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GATAGAAATGACAGGACTGCTTGTGCATGCCCTCTGCAGTGTGACATTCCAGCAGTGAAATCATGTTGG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GTGACTTCTCCCCCACTCTGACCTTTATGTTTGTCTGGGCCGAGGCTGCAAGTCGGGCTCTGTGGGTGTA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TGAGTGACAAGTCTCTCCCTTCCAGATATGGGGACTGTCTGCTTCCCTAGGTTGCCTCTCCCTGCTCTGA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CAGCTAGAAGCTCCAGGAGATCCTCCTGGAGGCCCCAGCAGGTGATGTTTATCCCTCCAGACTGAGGCT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AATCTAGAAACTAGGATAATCACAAACAGGCCAATGCTGCCATATGCAAAGCACTTTGGTTTGCCTGG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ACCCCTCGTCGAGCATGTGGGCTCTTCAGAGCCACCTGATGAGGTGGGTACAGTTAGCCACACTTCACA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GGTGAAGAGGTGAGGCACAGGTCCCAGGTCAGGCTGGCCAGAGCTCTGTTTATTACGTCTCACAGCTTT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GTCCTGCTCTCAACCAGAGAGGCCCTTTACCAAGAAGAAAGGATTGGGACCCAGAATCAGGTCACTGG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GAGGTAGAGAGGAAGCCGGGTTGTTCCCAAGGGTAGCTGCTCCTGCAGGACTCTGAGCAGGTCACCAG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AATGGAGGAAAGGCTCTAGGGAAAGACCCTTCTGGTCTCAGACTCAGAGCGAGTTAGCTGCAAGGTGTT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CCGTCTCTTGAAACTTCTACCTAGGTGCTATGGTAGCCACTAGTCTCAGGTGGCTATTTAAATTTATACT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AAATGAATGAAAATAGAAGAAAATTTAAAATCCAGACCCTTGGTCACACTATCCACATTTAAAGAGGT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ATAGCCACATGTGGTTAGTGGCCACCCTATTGGGCAGTGCAGCTACAGAACATTTTTGCATCCCAGAAA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GTTCTTTTGGATGTTGCTGCTCTACAGCATGCTTTGCTGAAACAGAAGTGCCTTCCCTGGGAATCTCAGA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GGGAAGCAAGTAAGGAGGGGAGTCAAATGTGGGCTCACTGCTCACCAGCTGTGAGGGTTGGGCCTGCCT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TTAACCATTGTCAGCCTCAGTCTTCTCATCCATGCATGCCGTGGGTATACTAAAATACTATACCCCTG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AGAGCTGGATGCAAATTTGACAAGTTCTGGGGGACACAGGAAGGTGCCAAGCACAAGGCTGGGCACATG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GTGGCTGTGCACTACAGCTGAGTCCTTTTCCTTTTCAGAATCTGGGATGTTAACCAGAAGACCTTCTAT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GAGGAACAACCAACTAGTTGCTGGATACTTGCAAGGACCAAATGTCAATTTAGAAGGTGAGTGGTTGC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GGAAAGCCAATGTATGTGGGCATCACGTCACTTTGCCCGTCTGTCTGCAGCAGCATGGCCTGCCTGCA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AACCCTAGGTGCAATGTCCTAATCCTTGTTGGGTCTTTGTATTCAAGTTTGAAGCTGGGAGGGCCTGG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ACTGAAGGGCACATATGAGGGCAGCCTGAAGAGGGTGTGGAGAGGTAGAGTCTAGGTCAGAGGTCAGT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CTATAGGCACAGTGGTCCCAGGGCCACAGCTGGGAAGGGCAAATACCAGAAGGCAAGGTTGACCATTCC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CTTCCTCAAGTGCCTATTAAGGCTCCATGTTCCTATGTTGTTCAAACCCTAACTCAATCCCAAATTAAT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ACCATGTATAAGGTTGAGCTATGTCTCTTATTCCTGGACACCATACTCAGCCATATTCTGGTCCACACA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TAAACAAGCTGGATGACCTTGAAGAAGCTTCACCCACTCTGTTCCTCAGCTTTCCCTTCAGTGGGATGA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ATCAACTGGACAACAGGATGTGCGATTCTTTTAGTTCCAGCCTTCCAGGATGTTTTCACTCCCCTGTTT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GTTGTTGTAGGATGGTATTACCTCCACCTTCCCACCTTCCCTATGCCCTGGTTCTGTCTCCTGTGCCTC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TCTGAAAGTGGATGAGACCTACAATTCCTGTCCTGGTAGTTCTCCTAATGAACACACTGAAGCACGAG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AGCTGAGATTTTTGTTGCTACATGAGAGCATGGAGGCCTCTTAGGGAGAGAGGAGGTTCAGAGACTCCT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AGGCTCCTGTGGAGCCCCACTCATGGCCTTGTTCATTTTCCCTGCCCCTCAGCAACACTCCTATTGACCT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GGAGCACAGGTATCCTGGGGAAAGTGAGGGAAATATGGACATCACATGGAACAACATCCAGGAGACTCA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GCCTCTAGGAGTAACTGGGTAGTGTGCATCCTGGGGAAAGTGAGGGAAATATGGACATCACATGGAACAA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ATCCAGGAGACTCAGGCCTCTAGGAGTAACTGGGTAGTGTGCATCCTGGGGAAAGTGAGGGAAATATGG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ACATCACATGGAACAACATCCAGGAGACTCAGGCCTCTAGGAGTAACTGGGTAGTGTGCATCCTGGGGAA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GTGAGGGAAATATGGACATCACATGGAACAACATCCAGGAGACTCAGGCCTCTAGGAGTAACTGGGTA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GTGCTTGGTTTAATCTTCTATTTACCTGCAGACCAGGAAGATGAGACCTCTCTGCCCTTCTGACCTCG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GATTTTAGTTTTGTGGGGACCAGGGGAGATAGAAAAATACCCGGGGTCTCTTCATTATTGCTGCTTCCTC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TTCTATTAACCTGACCCTCCCCTCTGTTCTTCCCCAGAAAAGATAGATGTGGTACCCATTGAGCCTCAT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TCTGTTCTTGGGAATCCATGGAGGGAAGATGTGCCTGTCCTGTGTCAAGTCTGGTGATGAGACCAGACT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CAGCTGGAGGTAAAAACATGCTTTGGATCTCAAATCACCCCAAAACCCAGTGGCTTGAAACAACCAAAA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TTTTTTCTTATGATTCTGTGGGTTGACCAGGATTAGCTGGGTAGTTCTGTTCCATGTGGTGGAACATGCT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GGGGTCACTTTGGAAGCTGCATTCAGCAGAGTGCCTGGCTTGCGCTGGGCATCCAAGGTGGTCCCTCATC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TCCAGGCTCTCTTTCCATGTGATCTCTCAGTGTTTAAGAGTTAGTTGGAGCTTCCTTACAGCATGGCG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TGACTTCCAAAAGGGATTATTCCAAAAAGAGCCTCAACATGCAGGCGCTTATTATGACTTCTGCTTGCA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TCATCCTATTGGCCAAAGCCAGTCACGTGGCTAAGTCTAGCCCCCTGTGAGAGGAGACTGCATAAGAGT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GAACACCAGGAGACACGGTCACTGGGGGCCACCACTGTAACCATCTACCACAGGACCTGAATCTCTGT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GCTACTCCCTTGCTCAAGGGCCCCCCTACCCACGCAGACCTGCTGTCTTCTAGCAAAGCCCATCCTCAG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GACCTTTCTCTTCCAATCCTTATTGACTCAAATTGATTAGTTGGTGCTCCACCCAGAGCCCTGTGCTCCT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TATCTCATGTAATGTTAATGGGTTTCCCAGCCCTGGGAAAACATGGCTTTGTCTCAGGGGCTTGCTGGA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GCAAGCTTAACCTCAATGTGAGTGGCCATACTGTGGCACTGTCCCATCCCTCACCAGGGACACTGTTCT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GGAGGGTGACTGCCTGTTCTGTGAGGAGTGGGGATGGCTAGGACATTGCATGGAACACACCACCACCCCA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CTTCTCAGAGCTCAAACCCTGACAGAACACCAGCTCCACAGGCCTTGGCTTCTGCTGATGGTGCCGTGT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TTTACCAGACTTAGTGGTCCAAGGCCAGAGTGGCCAGATTTCCCAAAGTCAAGGTGTGACAGTGGGACA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GCCTCTTTGTGTCTTTGCTGTCCTAAGAAACCTGGGCCAGGCCAGGCGCAGTGGCTCACGCCTGTAATCC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CAGCACTTTGAGAAGCCAAGGTGGGCAGATCACGAGGTCAGGAGTTTGAGACCAGCCTGGCCAACATGGT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GAAACCCTGTCTCTATTAAAAATAGAAAACATTAGACAGGTGTGGTGGTGCATGCCTGTAATCCCAGCTA</w:t>
      </w:r>
    </w:p>
    <w:p>
      <w:pPr>
        <w:pStyle w:val="PrformatHTM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TCAGGAGGCTGAGGCAGGAGAATCGCTTGAACCCAGGAGGTGGAGGTTGCAGTGAGCCGAGATTGTGCC</w:t>
      </w:r>
    </w:p>
    <w:p>
      <w:pPr>
        <w:pStyle w:val="PrformatHTML"/>
        <w:shd w:fill="FFFFFF" w:val="clear"/>
        <w:rPr/>
      </w:pPr>
      <w:r>
        <w:rPr>
          <w:color w:val="000000"/>
          <w:lang w:val="en-US"/>
        </w:rPr>
        <w:t>ACTGCACTCCAGCCTAGGCGACAGAGCAAGACTCCGTCTCGGGAAAATTAATTAATAAATAAATAAACCT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AGGTCCCAGAGTCCCACAGAATGGCAGACAGGAGCACCTGGGGGCTTTTAGGGTATGGCATTTCCCCTGT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ACTAACTCTGGGCTGTCCAGAGGGCCATTTCATGGCGTGGAGTGGAGAGGGAGGCAGCACAGGACTTCCT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AGGCCTCAGCTCTCACCTGCCCATCTTTTGATTTCCAGGCAGTTAACATCACTGACCTGAGCGAGAACAG</w:t>
      </w:r>
    </w:p>
    <w:p>
      <w:pPr>
        <w:pStyle w:val="PrformatHTML"/>
        <w:shd w:fill="FFFFFF" w:val="clear"/>
        <w:rPr/>
      </w:pPr>
      <w:r>
        <w:rPr>
          <w:color w:val="000000"/>
        </w:rPr>
        <w:t>AAAGCAGGACAAGCGCTTCGCCTTCATCCGCTCAGACAGTGGCCCCACCACCAGTTTTGAGTCTGCCGCC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TGCCCCGGTTGGTTCCTCTGCACAGCGATGGAAGCTGACCAGCCCGTCAGCCTCACCAATATGCCTGACG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AAGGCGTCATGGTCACCAAATTCTACTTCCAGGAGGACGAGTAGTACTGCCCAGGCCTGCCTGTTCCCAT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TCTTGCATGGCAAGGACTGCAGGGACTGCCAGTCCCCCTGCCCCAGGGCTCCCGGCTATGGGGGCACTGA</w:t>
      </w:r>
    </w:p>
    <w:p>
      <w:pPr>
        <w:pStyle w:val="PrformatHTML"/>
        <w:shd w:fill="FFFFFF" w:val="clear"/>
        <w:rPr/>
      </w:pPr>
      <w:r>
        <w:rPr>
          <w:color w:val="000000"/>
        </w:rPr>
        <w:t>GGACCAGCCATTGAGGGGTGGACCCTCAGAAGGCGTCACAACAACCTGGTCACAGGACTCTGCCTCCTCT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TCAACTGACCAGCCTCCATGCTGCCTCCAGAATGGTCTTTCTAATGTGTGAATCAGAGCACAGCAGCCCC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TGCACAAAGCCCTTCCATGTCGCCTCTGCATTCAGGATCAAACCCCGACCACCTGCCCAACCTGCTCTCC</w:t>
      </w:r>
    </w:p>
    <w:p>
      <w:pPr>
        <w:pStyle w:val="PrformatHTML"/>
        <w:shd w:fill="FFFFFF" w:val="clear"/>
        <w:rPr/>
      </w:pPr>
      <w:r>
        <w:rPr>
          <w:color w:val="000000"/>
        </w:rPr>
        <w:t>TCTTGCCACTGCCTCTTCCTCCCTCATTCCACCTTCCCATGCCCTGGATCCATCAGGCCACTTGATGACC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CCCAACCAAGTGGCTCCCACACCCTGTTTTACAAAAAAGAAAAGACCAGTCCATGAGGGAGGTTTTTAAG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GGTTTGTGGAAAATGAAAATTAGGATTTCATGATTTTTTTTTTTCAGTCCCCGTGAAGGAGAGCCCTTCA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TTTGGAGATTATGTTCTTTCGGGGAGAGGCTGAGGACTTAAAATATTCCTGCATTTGTGAAATGATGGTG</w:t>
      </w:r>
    </w:p>
    <w:p>
      <w:pPr>
        <w:pStyle w:val="PrformatHTML"/>
        <w:shd w:fill="FFFFFF" w:val="clear"/>
        <w:rPr/>
      </w:pPr>
      <w:r>
        <w:rPr>
          <w:color w:val="000000"/>
        </w:rPr>
        <w:t>AAAGTAAGTGGTAGCTTTTCCCTTCTTTTTCTTCTTTTTTTGTGATGTCCCAACTTGTAAAAATTAAAAG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TTATGGTACTATGTTAGCCCCATAATTTTTTTTTTCCTTTTAAAACACTTCCATAATCTGGACTCCTCTG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TCCAGGCACTGCTGCCCAGCCTCCAAGCTCCATCTCCACTCCAGATTTTTTACAGCTGCCTGCAGTACTT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TACCTCCTATCAGAAGTTTCTCAGCTCCCAAGGCTCTGAGCAAATGTGGCTCCTGGGGGTTCTTTCTTCC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TCTGCTGAAGGAATAAATTGCTCCTTGACATTGTAGAGCTTCTGGCACTTGGAGACTTGTATGAAAGATG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GCTGTGCCTCTGCCTGTCTCCCCCACCGGGCTGGGAGCTCTGCAGAGCAGGAAACATGACTCGTATATGT</w:t>
      </w:r>
    </w:p>
    <w:p>
      <w:pPr>
        <w:pStyle w:val="PrformatHTML"/>
        <w:shd w:fill="FFFFFF" w:val="clear"/>
        <w:rPr/>
      </w:pPr>
      <w:r>
        <w:rPr>
          <w:color w:val="000000"/>
        </w:rPr>
        <w:t>CTCAGGTCCCTGCAGGGCCAAGCACCTAGCCTCGCTCTTGGCAGGTACTCAGCGAATGAATGCTGTATAT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GTTGGGTGCAAAGTTCCCTACTTCCTGTGACTTCAGCTCTGTTTTACAATAAAATCTTGAAAATGCCTAT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ATTGTTGACTATGTCCTTGGCCTTGACAGGCTTTGGGTATAGAGTGCTGAGGAAACTGAAAGACCAATGT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GTCTTTCTTACCCCAGAGGCTGGCGCCTGGCCTCTTCTCTGAGAGTTCTTTTCTTCCTTCAGCCTCACTC</w:t>
      </w:r>
    </w:p>
    <w:p>
      <w:pPr>
        <w:pStyle w:val="PrformatHTML"/>
        <w:shd w:fill="FFFFFF" w:val="clear"/>
        <w:rPr/>
      </w:pPr>
      <w:r>
        <w:rPr>
          <w:color w:val="000000"/>
        </w:rPr>
        <w:t>TCCCTGGATAACATGAGAGCAAATCTCTCTGCAAAAAAGATATGGGGCAGCACTGTCCACAACAGCCTCT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GCTGGAAACAACCCAAGCACCCATCACAGAATGAATTAGTACATCATGTATCTGCACACAACACAGTGCT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CCTTGGCAAAGAAAATGAATGAATTACAGCCAGCTGCACCTCACAAGACAGATAATCTTACAAACATCAT</w:t>
      </w:r>
    </w:p>
    <w:p>
      <w:pPr>
        <w:pStyle w:val="PrformatHTML"/>
        <w:shd w:fill="FFFFFF" w:val="clear"/>
        <w:rPr/>
      </w:pPr>
      <w:r>
        <w:rPr>
          <w:color w:val="000000"/>
        </w:rPr>
        <w:t>GTGGGTACAAGAATCACAAAAGCATGCATAGAGTGTGATTCCATTTCTACAAAGTTCAAAACGGGCAACA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TGGGGCTGTTGTGTGGAGGGCTGTGGAAACAGGTGGTGCAGAGAGAAGCAAGGCCATGCTCTGTCTGAAG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GCCCAGTGACACTTGGCCCCTGCGAGAGAGAGTGGCAGGCAGGAGCACCTGGGGGATTTTAGGGTCCAGA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CAACATTCTATTTCTTGGCATGGATGCAGTTAGGCGGTTTTCTGTATGTATATTTTATTTCACAATACCT</w:t>
      </w:r>
    </w:p>
    <w:p>
      <w:pPr>
        <w:pStyle w:val="PrformatHTML"/>
        <w:shd w:fill="FFFFFF" w:val="clear"/>
        <w:rPr/>
      </w:pPr>
      <w:r>
        <w:rPr>
          <w:color w:val="000000"/>
        </w:rPr>
        <w:t>AGAAAATAAAAAGACTTGCCCCCCAACAACCAGGGTGTAAAGAAAGGAGCATCTGGGAAATTATGAGATT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AGTGAATGGAGTATTGAATTTGTCCCCATAGGTGGGAGTGCAAGACCATGAGTGACCACTTATCAAACAC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ACCTCAGTAAACAGTCAGGAGAGTGAGGAGTGTGGTCCTTTCACCTGCCCAGGTTGTTTCTGTTAGATTC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TGGGCTTGGTCTCTGGAGTCCAAGAGGCAGGCCCCAGTGAGGTCATGCACTTGCTGTCTGATTTTGGCCA</w:t>
      </w:r>
    </w:p>
    <w:p>
      <w:pPr>
        <w:pStyle w:val="PrformatHTML"/>
        <w:shd w:fill="FFFFFF" w:val="clear"/>
        <w:rPr/>
      </w:pPr>
      <w:r>
        <w:rPr>
          <w:color w:val="000000"/>
        </w:rPr>
        <w:t>AGTCACCTCCCTTTGTGGGGACTGTTCCTCATTTGTTTGAGGGGAATGTTGATTTGGATGGGGATTTTCC</w:t>
      </w:r>
    </w:p>
    <w:p>
      <w:pPr>
        <w:pStyle w:val="PrformatHTML"/>
        <w:shd w:fill="FFFFFF" w:val="clear"/>
        <w:rPr>
          <w:color w:val="000000"/>
        </w:rPr>
      </w:pPr>
      <w:r>
        <w:rPr>
          <w:color w:val="000000"/>
        </w:rPr>
        <w:t>AAACAGAGCTCCTTG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45:00Z</dcterms:created>
  <dc:creator>igh</dc:creator>
  <dc:description/>
  <cp:keywords/>
  <dc:language>en-US</dc:language>
  <cp:lastModifiedBy>Florian</cp:lastModifiedBy>
  <dcterms:modified xsi:type="dcterms:W3CDTF">2020-06-22T09:25:00Z</dcterms:modified>
  <cp:revision>2</cp:revision>
  <dc:subject/>
  <dc:title> IL1RN (NC_000002</dc:title>
</cp:coreProperties>
</file>