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&gt;NC_000001.10:151371049-151375413 Homo sapiens chromosome 1, GRCh37.p13 Primary Assembl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CCTGGCTAATTTTTTGTTTTGTTTTGTTTTGTAGAGGTGAGGTCTCACCATGTTGCCAAGGCTGG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AATTCCTGGGTTCAAGTGATCCTCCCGTCTTGGCCTCCCAAAGTTCTGGGATTACAGGCATGAGC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GCACCCGGCCCTGATTCCTTTTTTTATTCTAGCTTCAAGATTCAGTTCTACCGTTATCGGCTGTGTG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GGTAAATCACTACACCGCAAGCCTCGGTTTCCTATTTACCAAATGGGTCGAATAATGCCTGCCAC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GCTGCTCTGAGGAGTACAGATGTAAGAGATCCTGTGTTCACTGATATTTTCATGTGGGCTTTTTG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GATACAAAAGGAACATGAGAACTGTGACTTCTAGGCCGGGCGAGGCGGCTTACTCCTGTAATCCC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CTTTGGGAGTCCGAGGCAGGCGGATCACCTGAGATCCGGAGTTCGAGACCAGCCTGGCCAACATGG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CCCCATCTCTAGCAAAAATACAAAAAATTAGCCAGGCGTGGTGGCAGGCGCCTGTAATCCCAGCT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GGGAGGCTAAGGCACGAGAATCGCTTGAATCTGGGAGGCGGAGGTTGCAGTGAGCCGAGATCGCGC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CATTCCAGCCTGGGGGCCAGAGCGAGACTCCGTCTCAAAAAAATAAAAAATAAAATAAAAAATTG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GTCTCACTCAGGATCAGCGTCTTTAAGTGGCCACCTCCCCACCCCACCTTCATGCCTCCCTCCTCC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TCGTGTGTTAGAACGCTGTGATCTGGTCCAAACTCCACGGAGATGCGATGCGATGCGAAGCGATG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CAATTTCAACTCCCTGTCTCGGTCGCCACCTAGGATTACTGCATGTTCAGCTACGACCTCATCAA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CTGCTGGAAGTCGTCTACAGGAAAAAGAAAGAAATGACACTGAAGGATCACTTCCGCTTCCGTTGG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AGCGCTTTCATTTTTTCTGCTACCGTGACTAAGATGGAAGCGTTTTTGGGGTCGCGGTCCGGACT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CGGGGGGTCCGGCCCCAGGACAGTTTTACCGCATTCCGTCCACTCCCGATTCCTTCATGGATCCGG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TGCACTTTACAGAGGTCCAATCACGCGGACCCAGTAAGTTCTCGGCGCTTTCGTTTGCGTAGCGG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ACCGTGGGGCCTGGTGCTGCCGGCTGGTTTTGAGAGCCCGGGAAGGTGAGGCGGGGACCCCGGGGG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GCGAACGGCAGGGGAGCTCAGGGCGCGGAGTCCTGGAGAATGCAGAATAATTGGAAGGAATTATAG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CAGAAGCGCAGCTCAGTGCGCGGAAAGAGGGCGCAGTCCATCCCCCCTCTCAGCTCCCACCGTTC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CTTTAGGAACCCCATGGTGACCGGGACCTCAGTCCTCGGCGTTAAGTTCGAGGGCGGAGTGGTGA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GCAGACATGCTGGGATCCTACGGCTCCTTGGCTCGTTTCCGCAACATCTCTCGCATTATGCGAGTC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ACAGTACCATGCTGGGTGCCTCTGGCGACTACGCTGATTTCCAGTATTTGAAGCAAGTTCTCGGC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GGTGTAAGTCATCCAGAGAACAGGAGAGTGGTTCCCAAGTAGAGAGGGGAGTCCCCTGTTTTTTA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TCGATGGGATGGGGGGACTTGTTGCAGCGGGGGACTGGAAGAGTTGTTGGAGGTGGGCGATCTG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CAATAAAGTTTTTGGCATTAGGTGTAAAATGGGGGAAGGTGTGGTAACTTCTTTTGGGGATGGG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CCCCGACTTAATTCTCTCCCTTTTCTCACAACCAATTCCTTTTAAGGATTGATGAGGAGCTTCT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TGGACACAGCTATAGTCCTAGAGCTATTCATTCATGGCTGACCAGGGCCATGTACAGCCGGCGCT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GATGAACCCTTTGTGGAACACCATGGTCATCGGAGGCTATGCTGATGGAGAGAGGTTCATATGAAT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TAACTTATTTCCTTTACCACCCAACCTAGTACCTGTGTAGTATCTCTTCTGTCTCTTCTCCCCAA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ATCCCACTTTAACTCAGACCCCATGGTCCCCTTCTTCAGCTAAGATGAATCTAAGGTGAAATGAG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CCCATTGTGTCCTGTTAGCTTCCTCGGTTATGTGGACATGCTTGGTGTAGCCTATGAAGCCCCTT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GCCACTGGTTATGGTGCATACTTGGCTCAGGTAAGTAGTAAGTCTAGAGGTGGGGGAAAGGGAAG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AGGAAATGGATTAGTGGTTGTCTGCTTTTCTCCTGAAATTCTGATATGAGGGATGGGCTGGGATC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TTACTGGGCAGATGGTTTTCTTTGTAGTCTGGGGGCTGTAGGTGTTGACACTGATTCCAGTGACA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CATGACTGGGAGTCAGTAGACATGCAAAGAGAGGACACCCTAGAACTTCTTCCTGAAGTGGCTC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TTATTTTCTAAGCAGAGTTCATTCTGGTGAGGCAAGAAGTAGAATGTCATCTTTCACTCTAATGC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ATACCATAGATTTGAGACAACTAGCCTGTTATTCAGCCCAATATCCCCCCATGGTTTTCCCCCAA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CTAGCCTCTGCTGCGAGAAGTTCTGGAGAAGCAGCCAGTGCTAAGCCAGACCGAGGCCCGCGACTT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GAACGCTGCATGCGAGTGCTGTACTACCGAGATGCCCGTTCTTACAACCGGGTGAGGGATGTGCT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CCTAATTGGCGGGCTCTGGCTACTTGCAATCCCTGGGTCTCTATGCTTTGAAGAACAGATTGCCTT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TGTGACTCCTATTTTCACATTGGGGAAGACCTCCACCTGACCTTTCATTTAAGGACTTAAGGCG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ATTATTGAATGCTCTGCTTTCTTCCAGTTTCAAATCGCCACTGTCACCGAAAAAGGTGTTGAAAT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GACCATTGTCTACAGAGACCAACTGGGATATTGCCCACATGATCAGGTGAGTAATAGGGAAAAAA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ACAGACTTGGGAGGTCTTTGGCTTACACTAAGCTGGGCTTTTCTGGGAGGCTCACCCAGGAAAA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GGGTGGAAAGTTTTGGTTGGACAGTACAGCTATTTTTAGGAATTGATCCCTTTATGCTTCACAA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TTATTCTGTCTTCCTTTTTTAGTGGCTTTGAATGAAATACAGATGCATTATCCAGAACTGAAGTT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ACTTTTAACTTTGAACTTGGCTAGTTCAAAGATAGACTCTTCTTTTGTAAAGTAAATAAATTCTTC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GCTTGCTGAGTGGTTTTTGTCTGACTGGGTCACACCAAGTGCAAAACTGCTGAGTACTGCCATG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CTCCCTCCCTGGTCGGAGAACCCTTGTGGTCTTGCAGCACACACAGAAATTCTCTCTGCACAAC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AAGACACACTAGCGTCATTTGGAGCTGTATTAGAAGCAGAGCTTCCTGTAGAAGCCAGACTTAA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GTGCTAACTGGCTTTTGTGTTCAAATTCCCCTCCCAAATCTTCCTCCACTGCACTGGATTATCA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AGATTTCTTAATGTTGGCTGTGATTTTCATTAAAATACCACTTTAAAAATAATCTAGTAGAACTA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CATCAGGTTGCCCTCAAGTCAGCTGGGGCATCAGCCATCCCTGGAATGGTTCTAAACCTGAATA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GACAAAAGTCTCATTCTGTTGCCCAGGCTGGCGTGCAGTGGCATGATCATAGCCTACTACAGCC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TTCTGAGCTCAAGCAACCTCCTGCCTCAGCCTCCCAAGTGCTGGGATTACTGGCATGAGCCATC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CAGCTTGAATTTTTAAAATGAACACTGTAGGCGATTCTGACACAAATCCTCTCCAAACTTCTTGA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AAATATAGGCAGCAAATTCAAAGTACAGAAATTCAGTGAGAACTGAAGGAAAAAATAAAACCAT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CATTTGCATTGTCCGTTAACAACAAACTTGTAAAGCCAAACAATGAGCTTTCAATCTGAAACCTC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ATTCAGTCTCAACACAGGAAACAGTCAATAAATACATGTTTATTGATTAAACTGAATTATAAAAA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CCAAAAAAAAATTTCCTTCTACTACTAAGCCATGCAGGCAGAGTCCACAAAGACAACTTCCTGG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CCCAGCTGATCCACTGTTGGTATAATCTTAAAAAAAATTACCCATCAAGAAAGTCAATCGTGTG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GACAGGAACCCCAGCTCTGCTAA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Ffline">
    <w:name w:val="ff_lin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7:00Z</dcterms:created>
  <dc:creator>Florian</dc:creator>
  <dc:description/>
  <cp:keywords/>
  <dc:language>en-US</dc:language>
  <cp:lastModifiedBy>Florian</cp:lastModifiedBy>
  <dcterms:modified xsi:type="dcterms:W3CDTF">2020-05-28T13:23:00Z</dcterms:modified>
  <cp:revision>2</cp:revision>
  <dc:subject/>
  <dc:title/>
</cp:coreProperties>
</file>