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&gt;NC_000020.10:39765183-39807266 Homo sapiens chromosome 20, GRCh37.p13 Primary Assem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GCAAGGCGGGGAAAACCAAAGTTCAGGAGAGCATTTGCAGGAGGGCGCTGCGGGGTAGGGTCTGA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GCCCCGAATCGGACTCGAGTCCTGTCGCGTGGGGACGGAGCGTGCAGAGGCCCATGCGAGGGA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CAAAGGCCCTGGGAGCTGCAGGTCAGACCACTGGACAGCGCGGCCGCGGACCTAACGCCCCTGTA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GCTCACGCTTGGGGGGAACTCTCCGAAAGAGAGGACCACTGAAAGCCACCCTGGCAGCAGGGGC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GACAGACGTGGGTCTGGCCGTCGCCAGAACTGCCTGCGGACCAGCCCCGCGCTGCCGGGGGGGC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ATGTCGGCTGTCCATCAGTGCCCGCGACCAATCCGCAGGCAGCCCCGCCCCCGCCCCTCCCGGG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CGCGCGGAGGACCCGCCGCCGCCGGTGTGAGGCGGCCCGTCCTGGCTCCCTTGTCCGGGAAGCCC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GTAACTGAGTTTGGCCGGGCATTCCCGGAGGACGCGCCATCCCCTCACGTCCCGTCCCGGTCG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GGCGGTGTTCGGGACGCGGGGGCTGCGTCTGTGCGGGACCGCGGGGTAGCGGCCGCCCGTGCGA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GCCTGACTGACGCGCCGGCCGCCGGGCCTGCGGCCTGTGGGCGGGGCTGCCGTGCGTGACAGGGCC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GTGGCCGCCGGGCTGTGTCCGGGGCCGCGTGAGAAAGCTCTGCGGGACTGAGGGCTGGGTGGGTCG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AACGGCGCGCGCTCCCGCCGCCATCGCGCCTCCGTCCCCGCCTGCGGCCTGTCTGGGGGTCGC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GCAGGCGCGGCGGGCCGACGGGCGGGGGTCCTCCCCACGGGTGCGCGGGCGCCTTTGTTCCCGGCG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GCGGGGTGGGGCCTCAGGGCAGCCCCGCCCCGCCGCGCTGAGGCCCCGCCCCGTGTCCGCCTGC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GCCGCCGGGTCCCGCTCGTCTGCCGCCTCAGCCTCAGCCCCAACCTCAGCCGCCGCCGTTGCG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CCGGGCGGTCCTGGCCTGTGCCGCCGCCGCCCCCAGCGTCGGAGCCATGGCGGGCGCCGCGTC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GCCAACGGCTGCGGGCCCGGCGCGCCCTCGGACGCCGAGGTGCTGCACCTCTGCCGCAGCCTC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GCACCGTCATGACTTTGTTCTACTCCAAGAAGTCGCAGCGACCCGAGCGGAAGACCTTCCAGGT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GGAGACGCGCCAGATCACGTGGAGCCGGGGCGCCGACAAGATCGAGGGGGCCAGTAAGTGCGC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CTGCCTGGGCCCGCCCCGCGCGGGGGTCGTGGGAGCCCGGCCCGACTGCTTGCACCCCGGCCGG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CAGCGACTTGGGCAAACTTTCGGGCCCTCCCAGACTCCCTCCGGGCCCCGCCCCCGCTTCGTCTC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GTCACTGGGGGCGGGGGGCATCCGGGTCCTCGGTCACCTGACAGGACACCCCCCCTCCCCCAG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GAGTGTTCCAGGCGCTTTGCCCTGAGGCCTAAAAATCCTCGCGGGCTGGAGACCTGCGGTGCA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GGGCCCCCCAGACCCTGGGAGTGGTGGCGGCGTCGGCGAGGGGAGCTAAGGCAGTGGCCCCCAC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CGGGAACCTGGGGCCTGACCAGACGGTCCCCGCCCACTCTTTATCCAGAAAGAGCAGTCTGTGA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CGGGCCCCCAGGCTGGGCTCTTATTTGCAAAGGAATCTTTGGGTTCCCTAAGTAGAACTTAGG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TTGGGTAGGGCTGGTCTTGGAGCAGAGCTGGGCCTACTCATCTCCCTCTGGGGGAGAGGGAGGAA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CTTGTTTGGTTTGGAGAAGCCTGAGAGAAGCCAGTGGCTGGAATTTTTTTTTTTTTTTTTCTGC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GTCCCAAAGCTGGGTTTTGGAGGCCTATGTGGGTGGGCAGACACTCAATGCCAGGGCAGGGAC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TGCCCTGGGAAGCACGTTCCCAGGAGATGGGCCCCATAAAGGCCTGCCCCAGCGCCTTGGAGT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TTCTTCTCAGGAGTGCAGCTAGTTTGTGAGTCTAGCCCTTTGTCCTCTGTCCGGTGGCTTCAGG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AGCGGCTTCTCTTAGTTTCCTGCCTTTTCGCCTTCCCAGGCCTGAGCTTGGCTGCTTTTGCGCT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CTAGTGGGAGGAGGGAGTTGGGGGATTTTGAAAAACCCCAGATCTTTGAGAGTTGTTCCACTTAGC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CCTGTGCTGTGGTCGGATGGGCACTCTGCTCTGCCCTCCATTCCCCCGCCTCTCAGTGTGAAG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GTGTCTGCAACTCTAGACTGGGTTGCTTCTTGCAGGGACCCCCGGAGACTAGGGTTAGAGAGAC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CTCAGAACCAGGTCTGTGTGAAGGAGGGAGATCAGGAAGTGACACCCCAAGGGGGGGTCCCACAA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TGGGTATGGTGTGCATGTGTGTAGATAGTTGAGGAGATTGGGAGGAAGGAAGGTCTTGTGGT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CCAACCATCCTCAGCTACAAACTCCAGATCTGACACAGATCTAATGCAGCTGCTCAACTTAGAA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GCCCCCTTCCTCAGTGCCCCCACTGACCCTGTCAGCCATTGGGAGAACATTTTAGTGACTTGA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TGGATTCCAAAGTAAAGGAAGAATCGACACTGCAAAGAGCTGAGATAACCCTGGGAACATCAC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ATCAGGCTCCAGGCATGGTCCCCTTCCTTACTCCCTATGCTGTGTTGAGTTGGTGGCACTGGCT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TCTCAGAGATCTCCTGGGTAACAGACTGCATTTTAAACCACGCATATTAGCAGGCAATAAATGT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TGGTTGATGGCAAGTCTGGATTTGAAGCCCATATATTCATTGTGTGTTTCCCGGCCAGTTACTT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TCTGAGCCTTGATTTCCTCATGTGTAAAATGGGGGTAATAATATATCCAGTATATATGGTTGC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TCAAATGAGACAATTCATATAAAACATCTAGCATTGTCTGACACATAAATGTTTAATAAATAT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TTATTAGCAATAACATTAACAATAGACCGTGGCTGCCCTTCAAGACCCTGAACTGGGAATGGTG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GAGGTGTGGCTATAGGTGAGGATGAAGGTGCAGGAAGGGAGGAGGACGGTGACCAAATTCACA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TAGATTGCTACTCAGAAAAAGGCAGGAAACAGTTTTGTTTTGCCCCAACCCATGTGCCCACTCA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CCACCATGTAGAACAGTGTTTCTGTAGAGAAAGTGTTTGCAGTTGTGCACATTTGACTCCTGGG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CTTTCTTGTTTGTAAGTTGGGGCCTGAACAGAAAAGAGGGGTGCAGAGAGGGGATGATTTATCA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ATGTATTTGGGGGATGGAGGCAGGCATACAGAGGACCTGATAACCCCCTACCCAGGGGTGAGCA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CAGCCAGAGGTGTACAAATTCAGTGATCTCATCAGTTAGCTGGGATTTAACAGGCCTGGAGAG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AGGATGTAGGAGGACCCTGGCTTTTGGATTTTGGGGGCTCAGATTGAAAAGAGCCTGGATGAA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GGTCGATGCTTGTGTGTTCAGACTTAACTAATGGAGGCTTCCACTGAAGCCGTGCCCTGCTTCTA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TCGTGGGCTCTCCTTGTTGGTGGGTTCTGATCCCTGCGGCCTCTGAGGAGGTTGGACTGCCAGCC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TTCTGCCACCTGGACTCTTGCCCAAGCACCTCAGGTATCTGGCCTTTCCTGCTGACCCTACCAGG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GCAGTGCCTGAAGCCTGGCCTAAGAGAGAGACACTGTGCTACCTTCAGGGTGTTGGTAGACCT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AGACAGTGTGGTTTAAGGAGCACTCATACTGATATGTAAGACCTTCTTCTGCCCTGACTCTGT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TCTTGTCAGCAGTTGTGAAATGGAGCTGACACCTCCTGATTTCTAGGGTGGTCATTTGGCTCAAA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GTGGGGAAGTGCTTAGGTGTTGACAAGTTTGGTTGTCCTGGTGGTATGACAGGAACCAGGTTGG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GCCTTTTATGTTGCAGATACTGACATAAATGAATAAAATGCAGTTATGTAGAGTTCCAGCTGAG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TTGAGACCTTTCGTCCCATTTTACAGATGAGCAAATGGAAATGGAGAATCGTTTGTGCCCAAGG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TCAGTGTGTGCCAGGGCCTCAGCTGGGGCCAGCTCACTAGTCAGAGGCTGACTAGCAACCCCA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TGTTCCCTGTGGTCCACGTGGCTCCTCTGTGAGACACCTTTGTGCTCAGACCATGCATTACAGGG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ACCACTTTGGCTTTTGTATCCCAAGACAGCCTCAGCCTCTCTAGGCTCTGGCTCCACACTTTTT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TGTTTTCTGAGTTGAGATGGTTCAGACTCGTGTTTAATGAGGTTGTCCATTTGAGGGTCTTTG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AGTAAACACTGGTGTAGACACTGTGGAGGTACTCTGAATACTGGCTGAGCATGTCCATGGGGA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GGCCCCAGGCTTCTGTCTTTGGCTGATCCTTCACTAGATACTTTTCTAGATGCCAGGCCCTCT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AGGAGTATGGGTGCTTGCTTTTAGGGAAATGAAAACAGGCAATGACAATTGTGAGCAGTACCTT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AGAGGGTGAGGGTGGCGGAAGAAAACAGCTAACTGCCTTGATGAGGCAGGCGGGCTCAGAAGG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GTAGTGGAACCAGCTGGCTGGGGCTTGACCCCTGTGGCTGGGGAGCAGACCACACCAGGAGGCC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GAGGGCTAGGCCCACAGCACGGGAGAGGGCAAGGCCCAGGCCGGTGTCATCAAGGGTTTTCTTTG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CTGTTACTCCCAGTGGGAGAGGGGCAGGAGCACATGTCCGGATCTCCAGAGCTAGCCATCCCT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TATTTCCTGTCTGATGTAGTTTTTTCCAAGGGAAGTCAGACCTTTTAGTGTTTCCTCAGCACCC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TTGCCCCGATGTGTGGGTTTCCAGGCCCCCCCGCCCAGCTGGGATCCTCTGTTTCCTGTGAACC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AGGGCCTGCTTCACAGATAACTGGAGGAGCTGAGCACACCCAGTCCTGGGACCCACAACACCTC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TCTCTCCAGACTCTTGTGTGTGTGTGTACACAGATGCACAGGATTCAGTTGGAGTTTAGAGATC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TACCAGCTTTGCTCTGGGTAGCTTCTTGGAATGAGGCACATTTATTAATATTTGCAATAAGTATT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CCTCCCCATTTGCCCAGTGCTAGGCACCAAGGATTCAAAAGTTTATTGAGACATGGTTTGTGCC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AACTCTTGGAAAAGACAGATGTAGAGGCATATGATTATAACCCTGTGTGTTACATACCATAAT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GCCTCTACCAAGAACTGTGAGGAGCTCTGCCAGGAAGGCATTAAAGGAGAGGTGACCTTTGAGG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TGAATTACTGAGGCACCTGTCTGTGCCGAGGCTAAGGAACTGGGAATCACTCTGTGCAGGGGT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CAGATATGGTGTGGTAGAGAGGAAGCTGGGACTGGTTGGAGACAGCTATAGCCCTAGTGTGCCAT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CAGATTACACTCAGTCCTGGAGGCGACGGGAGTCAGCGGAGGCTGTTGTGGGACTGACTTGCCT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GGGAGACCACAGTGGCAGTGGTTTGTCAGGCAGGTGTTGGGGAGGGAGGCCAGTGAGCTCCTAC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CACAGTTTGCAGGAGAGAGCTGCTGAGGGCCCAGACAAGACCTTCTTGCTGAGGCAGGGTGGGG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ATGGTGGTAGATGGGAGAAGGGCTGGGTCTTGAGGGGTGAGACAGAGCTTAGTAGTTAAGCATT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TAGACTCTGCTTGAATTAAAATCCTGTTGTGCAGCTTACTTGCTCTGTGACCTTAAAGCATATG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CTCTCTGGGCTGCTTATCTGTAAAAAGGATAGTATTAAATGGCATTTATTTTATAAGGTTTTTG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TTTGATGAGAACCTGTATAAAGTGCTTAGCACCTGTATAAAGTGCTTAGCATGGAGTGTGGCAC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GTGCTTACTACGTAGGATCCCTGACAGGACAGAGATGAGGATTAAGTTCTCAGGAGGACCTGG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GAGTTCGAATGCACCTGCTGTCCTAAGGGGCTGGTGCCTGGCCACCAAGCCCTTTGATTCAGA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GAGGCCCGCCCATCCTCTCTTGCAGCTCTCAGCAGTCCCTCTATTGTCAGGGCTCTTTCCCACT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TTTGCAGGGAGACAGGGCAGTTGGCTGGAAGCAGCTGCTTTGGGTGGTAACCCCTTCTGTAGAG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TATGATATTGTCCTATTTCTAAGTGCCTAGCCCAGGACGCTATCTGGAGAGATCTTGTCTTTGA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CTCTAATGCCACAGCCTCGATGTGGTAGGGCCTGCCTCTGCTGTCACTGTTCTGTGTCAGTCTCC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CTCACAGCATCTCTTCTTACTCTGTGCCTTTTCCTGTGGGATGTGGCTTCAAGGAGACCACAGA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AGTTGGAGGAAGGGAGTGAGGCCTGAGATTGCAAAGGTGTGATATTAGGAGACTGATTTTTCCC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CACTTGCTTTGTTAGAACTAGAGAAGTCACTGCAGACTGTGAGGAGAGTCCTAGGAGAGATGGG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TAGGAGGATGGGAATGTTCTGGTGCCCCTTGTAGAGTGCCTTGTTGAGAGGAGCATGGGAACAG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CCTTGGAGGGAATCTCTGAGAGCAGCATGTTTACAGGTGGCAAGACTCAAGGTGGAGCCACGGG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TGGCTTCAGGCTACCATTGACCAGATAGTCCCACCTTGCTGGTAATTGAGCTGAAGTGCCTGG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TGGCTAGAGCTGGTCAGATTTGGGTTCAGGTCTCAGCTCTTACTGTGACCTTGGGCAGATTAC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TGTCTGAAATTGATCTTTAGCTGTAAAAGTAATTTCTCCTCACAGAGCTGTATATTAATAATA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ATTATATATAAGAGTAAGAGATTTTATGTGAAAACTACCCAGCACAACATTTGTCACTTAGTGGC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AACAGTATTCATTTCCTTTACTCTCACCTTTGTTAACCACAGAGCTCCAATCTTTTCCACCACTA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GGCCACAAGTGGCTGCTCCAACAACCTGGGCTAGGAGTCTGTTTCCTACTTGCTTTCTGTGTTC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GAGTCTGTACACAGAGGACTGGGGCATCAAAAAACTCTGGAATTGGAATAGCATATTGGGAGTT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ACATTTTCTCACCTGTTGTATTGTTTGAACTTCACAGCAGCTCCATGAATCCATGGAGGGCAGG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ACTATCCCTCTCTTACAGAGGAGAAAACCAAGCCCTAAGGGTAAGGTCACATAGCAAGTTCATGG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CCTAGGATTTCAGATTCCTGCTATAGTATTCAGTTTATTCTCCCATTCTGGGGAAAATGATAATAG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ACCGTTCTATAGGAACAGAGGGTTATTTTGTTTTGTTTTGTTTTTCTTCCCTCTGGCCACATGT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CCAGCCTAGACTTCCATCTGTGGACAAGCTGGACTCATTGCCTCAATTTCAAAACCCGTCCTGCA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CCTTGCCACAACACCGGTGTCGAGATGCTTGGCCCACCCAGACCTTTCCCACACTCCTACATGGG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ATGTAGCCGCTGATTGGGGGTGGGACACAGAAGAGCCTCACCCTCTTGACTTTCTGGTTTGTGG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CTTCCGCCTAAGCTTCTACAGAACATGGGAACCTGGGGCTCCATGCCCCAAATATCCTGAGAAGGG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CCAGGATTCTCTATGACAACTCAAGAGCATGCATTCATTCATGTGCTCTTTAATTTGTCATACA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TGGGCCTTGCTACTGTGTGTTGGGCACACTGAGCTGGATGTGATTACTCCAGCCTCTGACTTG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GTGGCAGTAGATCTCTAGCGTGGTTTGTGTTCCATCTCACCATACCTACTCTCCTTAAAAAAAAA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AACTAGCTTTCTTGGGCCTCAGTGGCTCATTGAATAAGTGAGAGACGACTTGTGCTTCCCTGGC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CTCTGGCATTTGCTAACTGTGCCAAGCACTGTGGAGACCAGTAGTGGACATAAGGTTAGGGTAGA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CCAGAAAGGAGATAAATAGGCAGACAGATAAAATTCTTATAGGATTTGGTGAGTTCTATGAAGG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GGCAAGAGGCTGCTCTGTCAGGGTAGGTGAGGGTGTGCTGTGATAACAAATGATGCCCACATATC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CTGGCAACAAGGAAGGTTAATTTCCCCTGTTTGCTATGTGTGCTAACCTACACCACCGTCCCTG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GCCTCAGTGGTTCTGGGTGAGGCCTCTAGTACAGAACCTGAACACCCTGGGCAAACTAGGCTG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GATTTGGAGTATGGAGGTTTAGAAGGAATTAATTTCTATGACTTAGGATGCATGTGGTGAGTGT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CTGTTGTGGTAGAGTAGAGTGCTGCCTGTGTGGGTCAAGAGACTGTCTTGGCTGACATCTTTG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GTATATTTGTGTGGCCCTTGCCTAATTGTCATCTCTGCCATAGCTGCCCCCGCCTTCCCCACCAA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TGGCCCTACTTGAGCTGCCTGCTGAGCCTACTCTGTTGTGGCCACAGTATCCTCCTGCTGCCCAGA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AGTTTCTCGCTACTTCTGCCACTCATCACACTTGCTTCCCAGAGCTTTGCTGGGTGTGCTGAAG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AGAGAAAGTGGGGAATATGGGTGCCTAGAGACTTCTAGGGGGTGTTTTCAGCCCCTAGAGAGTAG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TGTGAGAAGGGGTTGGTCCCCGAATATTCTGTAGTTTTGGGGAAGAAGCAATGGGGACAGTGGAG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TGCCTTAAGAGAGGCTATGGTCCCAAGAGATGGGACTTGGAGAGTCTCTACTTGCATTCCTGGCTA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TAATATTCTCGCACCCCTCCTTGCAAGACTAGTTCCTTTTGAGGTGGTTCTTGGCTAGCTTTT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GCTGCAGTGGCTGTGTGCCCAGGCTTAAGTCCTAGCTTTCTCCCCACTCTTTACCTCCTAGGAACC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CATCCTGGGGGAGGCAGGGAGGAGCTCCTTTTTATAGTCCACATGTAGGCTTTGTGTATAGGCT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GCTTCCTTCCGGCCCTGGCCCTTCCTGGTGTTGGCCGGTGGCCCTGGCTTCAGCAAGACTCAGGAT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TAAACGGGGCAGGGCGTTCTCCTACAGAAGACTGGCATCCCTTTTTACTGAGCCCAGGCCTGG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GGAGGCTGGAGTTAGGAAGCAAGAAAACGAGGTGACCCAGTCCTTGATCCTGAGAAGCTTGTGAT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ACCATGCAGAAAACCGCTAATGCCCAGGGCTGGCAGGAGACAGCTGTGCCTAAAGTGCTGTAGGC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CCTGAGGGCCAAGATGGAATCGCTTTTCTCCCTGTAGCAGCCCATCCTACCCCCTGGGGTCCCTCC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GCCAGCTGGCACACAGGTGTTGGGTAAAGCATCTGTACAAAGGCTGTGAGGGGCCTGGGCGCAAGG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GGCTTGGGTACGGAGGAGAGTGGGTGGTCTTACTGATGTTCTGGGCCCTGACAGTGAACAGCTG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ACTGGTGAGGAGTTGGGCCATGGCGAGTTTGGCCACTTGTTTGTGTGTGTTTAGTTCTTCCTGGG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GGGGAGTTCACTTTGGGGTTGGCTTCCTGTTTTCTTGGACACCTGGGGATATGGTTGAGTTAAA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TGAGGGAAATGATTGTTGAGGGCATGGGCTTGGGTCATAGTGTCCTTGGCTTGGCCTTGCCCAT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AGTCGGGTATTGACCACACTGGGTTCTGGCTGTGTAGGTGTGGATGTGTGGTGGGAGAATTCCA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CCTTGACTTCAGCCTAAGGCCCAGAGAGTGTGGGCCTGAGTTCACAGGGTGACTAACCCTAGGA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TGAAGGAGAGCTCCAGTTGGCCATAGGTCCCACAGGTTTCTCAGCTTACTTGGGGGCAGGAGGT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GGAATACAACTCCATTCCCTCAGTTGGGAGGTTGGGCAGCGATGGGGGCAGGGGTGATGGTCC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AGGCACTGAAGACCCACTTTATGGTCACCCTATTCTGCCTGATAGTCCACCACCTGTTTGGAGG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CCTCTTCCTGCCCTAGTCACTTCCTCCACCTTCAACAGTAATTGAGTATAATGTGCCTGTGTT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TCCATCCTAACTGGGACTGTGGCCTTTTCTTGGGCGTTCTTAGCATATCTACCAAGGAGGTTG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TAACATATGTCACTTTGTTAAGGATTTTGCTGAGGGCCTTTTGAGGCCAGCAGTGAAACACAG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CCTCCAGTGAGAACAGAATGTCTGTTGCCAGACTGATCACAAGAGGATGGCCTGGTTCTGGCC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TGGTCTACACCGGAAGCATGAAGCTCCATACAATCATGTGTGCTAGTAAAGTTTGGGCAAGCA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TAAGCAGGTAAAACGATAGGTTATTCAACTTCAACTTCAGAGAAAGAAATCCAAGGTAGCCAT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AGTAGGGGAGGTGAGTTCAAAGAATTTAAGCTGGGCTGGGCACGGTGGCTCACGCCTGTAATCC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TTTGGGAGGCCAAGGTAGGGGGATCACGAGGTCAGGAGTTCAAGACCAGCCTGGCTAAGATGG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CCATCTCTACTAAAAATACAAAAATTAACCAGGCGTGGTGTCAGGCGCCTGTAACCCAGCTAC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GCTGAGGCAGGATAATTGCTTGAACCCGGGAGGCAGAGGTTGCAGTGAGCCAAGATCGCGCCA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CCAGCCTGGGTGACAGAGCAAGACTCTGTCTCTTTAAAAAAAAAAAAAAATTTAAGCTGGGCT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AGGCAGTGAGTGAATGAGATCCCTGGCACCTTGGAGTGAGATCAGAGTCTAGATCACTCACT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TGTTTCCCAGGAAGCAAAAAGGGAACAGGAGAGTGGCTTGGCTTGGGCTGGCATGGCGCAAAG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AGCCAGATGCTGTGGCGGCTGGGTCAAGTAGCTCTAAAACAGGAGAGCCTAGTGGGTTCTGCT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GATGTCTCAGCAAGCAGGCCTCTGACCTGACGACTTCCGGTCATTATTTAGAACGTCTCCAGCC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ATTTACTCTGTTGGAGGCTTAAGGACTAAACCAACATTTACTGTCCAAGAGGTGGCAGTAACA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CAAAGAGGCAGGAACCAAGGTTGGGGTGGTGAGATGTCATGGGGTTCAGGGAGTGGCAGAGGG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CTATTCTCCCTTTCCCACTTGTCTCCCTACCTCAGCCCCTGTTGCTCTGACGCTTCCCCCACC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AGTCCTAGGCCCCTGTTGTTTCCTTGTAGGAGGGAGACCCCAGATTTTTATTTCTTCTCCCAAC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CATTTCCTCTCCCTTGTGAGAGGGCTCTGCAGAGACAGGGCAGCAGAGAGAGACTTGGAGATA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TGTGGTCAGGAGGGCCTCATTTATCTAGTGAGCAGGAACAGGTTATATAGCAGTGATGCTTT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ATTTTTCTTGAATAAGGTCCCCAAAACCTTATTAAGTTCCTGGTAGGCATGGAGCATTGAAGAT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ATGGTGCAGTCTCTCAAGGAGTTTACGCTCTAGTGGAGAAAACAATCAGACAGCCTTAAAATAC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GGCTACTATAATAAATACTGTGAAGCAGGAGTGCACCACGAAACCTGGAGTCCTCTCCATCCT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TGTCTGTGCTGGCCCTGCTTGGCCACTTCCAACAAGGATTCTGAGGCATTACAGAGCACACGTC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ACAGGCAGTCTTGGCTTTGAAGTATTGTTGGCTTTGCCACTCACCAACTGCCACCTTAGGTAAG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AACCTCTTTGTGCTCAATTTCCTCACTCGGGAATTGGGGACCCTAATACTTACTTCATAGTGT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AAGTATAAAATATAAGGCAGTTTTTATCGTTGTAAGGCAGTCTTATCAAGAGCTTTATGCAATG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CAAAGTAAATATGCAAGAAATTAGTGTTAGGATGCCAGATGCTGCTGTTGCTCATCGTCTCTTC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AGCAGAGGTAGTAACTACTTCATCCTCTACTTCTCAGCTTCTTATAGTATTTGTCTGTGGACTC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TAAGCTATCTAGCATAATACTCATATCTAATTTTTCCTTCCACATTCAAGCTCCTTGAGGTACT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CAAGTATCTAGTTTAATGTCTCTCATGTAGGTGCTCAGAACGTATGGTTAATTTTGAATAATAA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TGGGACTTCTCAGAGGGCTGGATTGGGGGCTGGTGAGAGAAAAGGAGATGCGAAGGATCATTC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TGGAGTTTGGGTACCTGTTTGAATGGTGATGCTCTTAGCTGACCCAGGGGGTATGGCAAGAGG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TCTGGTGAGAGAGAGAAGACAGTGTTTGGTTTTGAGGAGTTGTCTTTGAGACGTTTTGAGATG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GGGATAGCAAGTAGGCAGCTGAATTGAAGGATCTGAAGCTTAAGAGGAGAGGACTAGGCTAGAG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TTGTGAATTATCTGTACATAGGAGGTAATTAAGGGTGTGGGCATGGCTGACACTGATGAGGAA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AGCACCGGAAGAGAGGACCTTGACCTGAGCCTTGACCAAGGCCATTGCTAAATGCAGGTAGG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GCGCACAAAGAAGCATGAAAACCAGGCAAGGTTGTGCAGGAGAAATCAAGGGCAGAGCTTCAAG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GCGTGATCAACCATGTTGATTGCTCTGAGGTGTCAGGAAGGAGGACCATAGATAAGTGATTTA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CAGGCACGGTGATTCATGCCTGTAATCCCAGCTCTTTGGGAGGCCAAGACTGGCGAGTCATTTG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GAGTTCAAGAACAGCCTGGGCAACATGGCAAAACACCATCTCTGCAAAAAATATAATCAGCCTGG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TGGTTTGCCTGTAGTCCCAGCTACCTGAAAGGCCAAGGTGGGAGGATCACCTGCACCTGGGGAG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CTACAGTGAGCCCTGTTGGTGCCACTGCACTCCAGCCTGGACAACAGAGTGACTTATGGGCCA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TGGCTCACACCTGTAATCCCAGCACTTTGGGAGGCCGAAGTGAGAGGATCACTTGAGGCCAGG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AGACAAGCTTGGGCAACATAGTGAGACCCCATCTCTATAAAATATAAAGAAAAATTTTAAAAG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TACCCATTGCTCTGGTTCTCCAAGTAGCCTGAGTGTACTATGTGGGGGAGCATTTTATGAGGG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AGGTCCTGGGCATCCCTGAGACATGGCCCTGGTGGGTCCCCAGTCTCTCTCCTGTAGCTAGGA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ATACACAGGCCATCTAGAAAGAACTTAGGCAGCATCAGTCTGCAAGGGAGGCAGAGTTTGGAG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GACTCCTGACACAGAGGCTGACCCATGGCTGCCTGGAGAATCTTCTGGGCTTGTGCAGAAAAG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AAGCCACCTTTCCCTACTGTGGCAGTCAAGGCTTGGTATAGGCCATCTTCCCTCCCTTCTCATC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ACTCTGAATGCCCTGTTTGTGGAACTTAGTGGACTCCTGCACCTCTGTCTTGGTTTCCATGAA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GCCCAATGTGTGCTTGTCAGCCCTCCAGACCTGGCTTTTACAGAGCACTCCAAGACATTGCTCT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ACTCAGCTCCACAGACACCTCCCTGTTGTTCTACTCGTTGCATGACCTCATAGTTATCTGCTT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TGTTTCCTCCATCAGGCAGGGGTTTTCTCAAAGGCAGGAACTCAAATGCCTTATTGATCTCTG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AGGACCCAGCCCAGGGCCTGACATGGAGTAGATAGATGCCCGATAAATGTTTGATCAGATGAT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ATGACTGCATAAGCCGAATAGATCACTGCTGAGTGCTCTTCCAGCTTTAATTTCTCTGGGTGGG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TTTCCCTTCCTTCCTTTGGATTCTGTTCTTACCTCTGAAATAGGTGAGATTAATTTAGAGTCC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GAGGGCTGCCTGCCTGGATGGTACAAAGGCTGGCTGTGGCTGCTCTGTGTTTCTCTGTATACCC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CAGGGATAGCAGCTGCTGTGGGGACACTGCAGAGTGTCCCAGTTCTGCCATGACTCACCATATGA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CAAGACCCTTTGGACCCTCTGTTTCCTCATTGTTTCAAAGAGATTTGTCTAGAATCTAGACCA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CCAACTCGCTGCCCGCGGGTCTGGTTTGAAGGCAGCTGCTGCACAGTAATGGGAAGGACAGTA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CCATCGCCTTCCCTTTGCCATATAACCCTGTGACCTCAGAAGTCCCTGAACCCAGATCCTTGT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ATGGAAAGGGATAGCTACCCACCCCTCCACTTTGACCTTCCTTTGGTGGCAGCCAGATGTGCT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ACCTCAGATTTGTGAGTATGTTTCTACTGAGAGGCAGGAGGAGGAATATTATAGTCTCAGGAA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AATGAGAGGGAGAGGAGAACTCTCACCCTTTCCACAGGCTTTGGGCATATGCAGCCAGCTTG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GACCATCCTGTGACCTGGCTACTATTGCATCAGGCTTCCTTCCCACCTGTGTCCAGGTCCTA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CTCTTCTTTGGCTACCTCCATCCTTTTCCTTCAGAGCTGCAAAAACCTTGCCAAAGCCGTATGG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TGGGTGCAGAGCCCCTGTGCCTCTGGCTGCCTGTGAAGGGGGATCTGCAGTGCAGTGCCTGCCG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ACAGGGAGTTGTATAGGAACCTGGGGATGGGGTGACTGAGGTAGGGGGCCAGAAGTGGCCCAGA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TCACTTCTGCTGGAACTTTTCTTTGTCCATCTTTCAGCATCCTCTGGTGGAGAAGGCTTAGCTC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TGCTCTCCTAGGTCCTGGCTGTGTATTTTCTTTGGTATGGGAGTGGGGAACTGGGAGGGACTCA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TGCCACAGACTACATGTGGAGAGGGTGATTGGTGAGAGGTCATTTTGGAGATCTACACACCTC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CCCTGGGACCACTCTCCTGAATCTCCTCATGGTCTTGGCTTCGGGCCCAGCAGGGCGTGGGTGCT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TCCTGCTGCTTTTACTGTTTTTCCCAAAGCTCTGTTAGCTTCCCGTGGTTCCCACTGGCTATA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TTATGTAAGGACTTCCCAGTGTTTCCAGACTGTATTTGCCCCCAGGGGTCACATTCCCCCCAAC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GCTGCTGCTTTTTCTGTTCCCGTTGTTACCTCACTGACCACTGCATTTTCAGTATTTGTTGT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CAGCCTCTGTGGCCCACTGTGCCACCTCTTCCAGGAAGCCATCCTTGATACCATCTTTCTGGTA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TTGAGCATCTGTGGCCTTTGCTGCCTGTTAGATAATTAGCTCTGGAATCTAACTCCCATGTGTT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TGCTCTTAAGTACTCTGAACATTTTGAGGCCTCCCCAGGCCCTGGGTTTGTGTTGGACTGGTAG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AGAGAAGAGTCAAATGTGGTTTCTTCCTTGGAGGAGCTCATAGGCCAGTGGCCTAAGACACC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CACCAGCAGGTGTGACAAGTGGTGACACACAAGAGAGGAGGGGGCACCTAGTGTGCCCCTGGC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GGTGGGGGCTTAAGTGAGGAGGTAGGAGTGGCTTGTGCAAAGGCTGAGGCAGGAAGGAGTAT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CATGGGCTGGTGTCTGTGTTGTGTTAATTGGACTTGGACCCTTTTGAGGAGGGCTGGGCTTTC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TCCTCCAGTGCCCTCTGCAGAGTGGGGCACACAGGCCTTGAGGGGTTCTGGGGTCCACAGGCC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GGGGTAGTAAAAACCCCCAGAAGGGAAGGAACCTGTCCAGGAAATCTTCGCTTACCTCTTTCA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TAGATTTTAAAGAGACCTTTCATATTTACTATGAGTTGCAGTTTTTTTAAGTTACAAAATTTC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ATGCATGTTTAAATGGATAGTTTTTGCTACCATTTACATCAATTAGCTTACACACTTTGGGT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TTTTGTTTTGTGTTTTTAGAGAAAGGATCTCGCTTTGTTGGCCAGGCTGGAGTACAGTACTGTG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GCTCATAGAGCTTCCTACTCATCTGCAGCCTCAAACCCTTGGGCTCAAGTGATCTTTCCCACC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AAGTAGCTGGGACTACAGGCATGTGCTACCATGTCTAGCTAAGTTTTTTTAATTTTTATTTTTT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TGGGGTCTTCCTCTGTTACCCAGATGGGTCTTGAACTCCTGGCCTCAAGCAGTCCTCTTGCC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TCTAAAGTGAGCGTATGCACTTTATAAAGGGAAAACCCTCTCTGAAGAGAAATATTTCAGACAG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TTGCTCATGCTTCTAATCCCAGCACTTTGGGAGGCCGAGGCAGGCGAATCACTGGAGGTCAGG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AGAGCAGCTGGCCAACATGGTGAAACCCCGTCTCTACTAAAAATACAAAAATCAGCTGGGCAT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TGCATCTGTAATCCCAGCTACTTGGGAGACTGAGGTATGAGAATCACTTGAACCCCGGAGGCA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CAGTGAACCGAGATTGCACCACTGCACTCCAGCCTGGGCAACAGAGCGAGACACCCAGACCCA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ATTTCAGTGAAAGCATGTTTCATGTTCAGAAATTTGGGGTACTTTTGGTTATGGTTTTCTTGGC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TTCATCATTTGGTGGGTTTAGTTTTCAATATGTCCTCCTGTCCCTTTCTGATTAAATCACTTC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CTTACCTCATTGGCATCTCACTGTAGTCCAATGAAGGAGGTGCCAGGAGTGGTGATTCTATTTT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GAAGAAAATGAGGCTCAGAGAGATGGGTCCAGGCCTCCTGCCCACCTTGCCAGTGCTTTTGTT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CCTCTCTACACCCTTTTTGCCTGCTGAGCGGTTAACAGGCTTATAAATTTGGGGGACCTCTGT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CTATTTGGAAGTGGCTTTTTTGAGCACAGGGGATACTAGGACACAGGTTCCAACAAGAAACTT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AATTTAGGGTCTTGGATTTGATGATTGGGCTCCCTCTCCCCCTTCTAGGGCCTGCCATGTGTC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TAGGGCAGGATTGGCTGGCTCTCACTGGCTGTGCTCTGAGGAGCCCTGCCTTTGCTCTTCTCT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CCCTAGGGTTCCTGCTGTCCTTGAACTCTGCCGGGGCAACAGGAATACTGCCCTTATGCACATC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GTGGCCAGACAGGGTGGTTATCCCACTTTACTGGACAGGAAGAGAGCTAGTGGCAGGCCTGTG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TGATGTCTCGGGGGAGTCGGGGTGGGAGCAAGAGTCAAAGACAGGAAGCAGCCCTACCTTCA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CAGGCACACAGATGGGTCCTTTGTGGTTATTGTCTTCTCCCTTTCCCAGGTTCCAGACTGGCT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ATATAGCTTGTCCCTTCGACAGCACCCTCTCTCCCCACTCAGTGGATTGGGTGCTGTCCCAGGG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TTACTCTCCTGCAGAGGCAGGTTCTCAGCTGGCCCTGAGGGTTGTATAGCTTCACAGCTCCC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TGGGCATAGGGTGGCTCAGATGAGGAAACAGGCTCCTCTTTTAAAGGGAAAGCAACTGCCATT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ATGTCCAAAAGGGGGATGCTGTCCAGGACTGCATGGCCCAGAAGCTCCGCTCTGAGTAACTGCT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TAATCTCTGTGGTCTCAGGCCAGGAGTCTGTCCCTGGGCTGAGAAGGGAGGGGAGAAGAGGGA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AAAAGGAACATTGCTCTTCCCAGTCTCCCTGGCCTCGTCATATAACCTTTTATTTTACAAAT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TGTGGCATTTTGCTTTAATGCTTAGAGCTGGCCCCAGGTGCCAGGCAGCAGGCACATTTCCTT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AAAAACAAAACACACATGAATCTGAGGTTGGGCGTGGTAAGGGCAGGCCAAGGCTGACCGTCCT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ATATCTGTGAGGTAGTGTGCCTACATGTAAGGGTCTGTTGTGGGTCTACTCCCACGAAAGCCTT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ACGATGAACCAGAGAGGACTGCAGACTTGCCAAGGCCTAGCTATATGCTTGGAGCCAGGATTTG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GATCTTTGGGGATGCACGTGCCTCAGACTATTGGTGAGTGTGCTGGTGGGGCACTGCAGGCTC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AGCGTGTCTGCATATGCTTATCTGTACACAAGTCTGTAAGAGTCCCCCTTCTCCCCATACAAT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TCCCTGCCAGGCTTCTTTTTGAGCTGGCGAAATAGCTGCTTGTATTCTTCTCTTCATGGATCA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TTCACCCAAGTTTGGGTTTGCACCTAGTGGAGCCTTGGCAAGTGGCCTTATTTGTCTCCACTA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CTTTTGTAGGCTCCATGTCAATGGCACTAGGCACACAGGTAGACAGGTGGGCTGTCTCCAGAC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TTACCAGCACTTCCCAGCATGGCCCTCACAGCAACCATGTGAGGTAAGAGGAATTTCCAGTTT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GGAAACTGAGACCAAAAGAGTGAGGGACTGCCAAGGCCTCATAGCTAGAATTTAAGAGCTGTG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TCCTCACTAAGCTGGGAAGGGGATGGTCAGGGAAAGCTTCTTGAAAGAGCAGGAGAAGGCAGA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CAGGGCAGGGAGCAGAGCAAGGCCCCAGGATTCTGCCTGGGGCACCAGGAAGCCTGGCTTATG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TCTCAGTCCTCAGAGCTGACATGTGATATACAGTCCAGGCACAGGTGTGTGTGGTCCCTCATT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AGCCCCTTAAGAAAGACTGAATCTATTTCTTCATCAGAGTTTGTGAGCGATTCAATATAAGGGA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CCCCCTCACTGCCCCAAGCAGCTTATCTTGTCACTGTCTACCATAGCCACATTTGGAATGGTAA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GCCATTCCTGAAGCCCAGGCAGCATTCACTGTGGGCTTGGGGACATGGTGCCATTCCTGAAG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AGCCATCACCATGGGCCTGGGGACGTGGTGCTGGGCAGAATGAATATGCTGCAGCCCTGATGG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GGCTGGGCTTTGCCTTCTTGGGTCAAGGCGAGCCTGGGCATTAGGCCTTTGTCATTATGCTAT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GGCTTCTGGGCTGCTACTTGTGGGATCCTGCCCTTGTTCTCAAAGAGTTCCTCCTTCTCACTG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TTCTTCATAGTGACGGCCTCTTCGTACCCCTGGCTTTTCTTTTCCCCAGAGTTCCCCTGAATG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CTCATGGTTCTGAGTTGGGGAGGAGTGCTAGGTCATGGATTTTTGGGTATAACGTGTGACTTTC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CCTAAGTAGTTCTCCCCTTCTCAAGCTCCTAAGTTCTGGGAAGGTCTCTTTTCCTGCCCTCC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TGGCAGAGAGGTCTGACCCAGACTGTGCCAGACTGGATCATTCGCTCTGTCACCTGCCACCAG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CCATTCCTCTCTGGGGAGTCTCCTTGTGAATTTCTGGGGACCAGCTCTGGCTCTCTCAAGAA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GCTGCCATATTTGTTCTGGGAGGCAGGAAGATGAAGGGTGAGGTTGGGAGGTAGCACAGGATGT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AAGAACCTAGTAGAGCATCTCACTGTGCTGCCAGGGCCAGGCTGGTGCCTTCTTACGGAAGAC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AGGGATCAGGTGTGGCCAACAGGAACTTGGGAGCATTGGATGCCTGGCGTGGAGCTGCGCTATG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CTGGTTCCTATCTCAGGCACCTGTTCTGCCTTCAACTGATCTCAATGGAAATATGTGCAGGAGTG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GTTGACTCTGTGTGTGTGTGTGTGTGTGTGTGTGTGTGTGTGTGTACAGTCACACTCACCTTT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AGGTGTGGGAGGGGGATGACAGCAGCTCCACACCGGAAGAGCAGACTGGTTTCTGTTTCAAAA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TTTGTGGTTGTTCTGCAGTTTCTGATCTAGCCATTTCCCCTGATGGAAGCTCCTCCTTCTGTCA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GCCCTGTGTTCTCGGTTAGGTCTTTTATGGCCCAGTTCTCCCTGCCCCTGTTTCTACCCGAGTA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TTCATTTTTGTTCCCCATCCCTATTTGGTTTTCCCTCCTTCTGCCTGTGTACCTGCCTTTTTCA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CAGTCATTAAGCAAGCCCTGGAGGGGCCCTGCCTGGCCTTAGGTATGTGAGCATGTATGTACG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ATGCACGAGGCATCAAGTGTATTAGTACCACAGGAAGGAGCTTCTCAGTTGGGCCCTTGGTGG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GGGAGCCGGGGAGGTGGACATTTCCAGACTAGGAATCAAGATGAAATAGGGATGGGAAGCAAC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CTTGCCCTAGGTGTGGCTTAGTGTGGATGGAGCAGAGAGGGTGAGAGGGCAAAAGCTGGGGAGG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CCTGAGCCCTGTCACAAAGAGCCTTCAAGGCCATAGAAGGTGTTTGTTGTTTGTTCTCCTTAG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TGGGCAGCCTCGGGAGGGGCTTGAATGAGGTCTAGGGGGGTCAGAATAATGTTTTATGAAGA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GACTGGGGAAGGATGGCTGATGGGTGAGAACCAGGGGTCAGGGAAAACAGCAGAAAAGGCAGGA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GCTGGAGGACAGGCTGGAGGGGTTTGCTGAGGGGACAGGTGGTTCCAGGTAGAACCAGAAATGT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AGCTAGGGTTAGGGCCAGAAGCAATGCCCACTGTTCCAGGTGGGATAGATGTGGAGTTTTGTG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GCTAGAGGGACAGGACAGGAAGAGAGCATCTGGGGGAGTTGGGCCGTTAGGACATTCCAGGCAG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GTGCAGTTCGGGCTGGAAGGGCTCCTGGGGTGGGGGCTGGCCAGGCAAATGCTGGCACTGCAT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GAAGTTACCAGGCCAGTCTGGGTTTAGAGGATTTTAAGAGGCTTCAGAGCTTGGGGAGTACT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AGTCATAGCTGTTGGCTAAGCCAAGCTTTTTTCCTTTGACCTAATCTACCTTAAATCGGTGATT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TGGAATGTCTGCCCTCCAGCCAGCAGGCAGCCCCTCCCTGTGCTGGAGAGTGTGTCAGAGCC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CTTTGCTGAGGGAGCAGAGGAGTCCATTGGATGGGCCCCCTCCATGTCCCACATATAGTGCTG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TAGCTGTTACGACTTTTGATCTTACCAACATCTTTCTGATGCTATTGTGTTACTCTTATGTTA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TCACAGGTGTAGCAGTGAGGTCAGAGTGGCTGTCACTTTATTGAGATCACATAGCTAATGTGAG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CTAGGATTTTAGTTCAGCCAGTCTCACCCAGAGCTCGTGCATGTTTTTTCTACCACCCTGCCTT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AAACTCAGTCAAGCCCTTTGCTTTACACATGGTAAAACTGAGACTCTGAGAAGTTAAATAAAT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CATTGCCTCAAGTTTTAGTGGCTGAGGGCAGGTCATCTGCTATTCAAGCCCGTGTACCTCTCTG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CCTTGTGAAGGCCACGGGAGCATGCAAGGGCCTTGGATAGCTAAGATAAGGAAATGGTCCCAGG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GGTGGTCTGGGTCCAGGATGGTTGCTGCTCTTGGACAGCCAGTGCCTTGGTCAGGGGATGGGG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TAGGCCCCTTGCTGAGACTTGTGTGGGGATGGCTTTAGCAGTTAGGCATTTCAGGGATGCACCA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TGGGCCAGAGCCTACTTTCTCCCAGGGATCCTGAGGCCCATCTTGACCTACCCAGCCCTGCCT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TTTATGATTTGATTTGTGTGTACCTTGTGTCAGGAAGTGGTCCTCATGAACAGCCTTGGGTCCC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TTCTTCTGGAGTCTAGCTCTTTTGCAGGTCAAAATGTCTCAGTGAGGGAACAAAGATAGGGAAG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CCCACAGAACCACCTTTCCCCCATATAGCCCTCTCTGACATCTCAGCCCTTACTTAGCAAAGGC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CTAGACTCAACCCAGCCCTCTTATTACCAGAGTGACTGAGTGGTCTTGGCTCTGCCTCTGGGG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CTGAGAGAGAGTGTAAGAATGAGGAAACCAGGCTGCCCTCCTTTCGGTGTTGACTCTGGGAGA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TTGATCTTGGCCTCTTTGCTACCTTCCTAGTTGACATTCGTGAAATTAAGGAGATCCGCCCAG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CTCACGGGACTTTGATCGCTATCAAGAGGACCCAGCTTTCCGGCCGGACCAGTCACATTGCTTT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CTCTATGGAATGGAATTTCGCCTGAAAACGCTGAGCCTGCAAGGTGGGAGTTAAGGGGGTAGA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AGAGGATAGTTAGGGGAATGCCTGCTGGCTCCTGCCCAGTGGGAGGTATGTGCCCTCGGGGCAGC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TACCTTGCTCACAGCCACATCTGAGGATGAAGTGAACATGTGGATCAAGGGCTTAACTTGGCTG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ATACATTGCAGGCACCCACACCCCTGCAGATTGAGAGGTAAGAACCACTCCTGAAGGGGTTAG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AGCATTAGGGACCAGGGGGACAGGGACAGCAGACCTTTGTGTGCCCAGACATCTCCCAGGCC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AGATGGAGAAGTGGCCCTCACCTCAGGCTTCTCTCTCCAGGTGGCTCCGGAAGCAGTTTTACTC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TCGGAATCGTGAGGATCGGTAAGTACTGAGCTGTGGCTGTAGCCCAGCAGGGTGGGGATGGGCA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ACCTTAGCCAGGCCTCTAAGTAGCTGCCCGGAGAGCCAGAGGACCCAGGGGACCTTAAGTGGG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GGGTGGGCAGAAGGTTCTGCCACGTGTAGCTTTCTGCACAAAGTCCTCTGGTGGCCTTGGTGT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TGAGAGGAGCCAGCCACATGCTGTGTGCCCTGCCACTATGGGCAGAGACTGGATGTGTAGAACT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GGGTGTCCTGGAGGTGAGGGTGGCCAGTAGCGTGTGAAGGGTGCCCTGAAACTCTGGCTCTGAG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TATGGCAGCCAGAGGGGCCAAGGAGAGAAGGGGGAGCAAAGACCAGATAGTGTGGGTGCTGCAC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GAGGTCCTTTGACCTGAAAGAAATGGGAAGCCATGGAAGGGTTCTGAGGAGAGGAGTGATGTG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TTGGGTTACTCAAGATCACTCTGCCTGCTGTGTGGAGAGCTCAGTTAGGAGCTGTTTCCACAC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GAAAAATGAGAGGGCTTGGATCATGATGGTAATGGTAGGAAGTGGCTGGATTTTGGCCATGTTG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GAAGATAGCGCCAGAAAGAATGTCCTTAACAGATTGATTTTGGGGTGTGAGAGGCATTGAGGAT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TATGCTGTTTGGCTTGAGCAACTGGAAAACAGAGTCACCATTGACTGAGATGAGAAGATCATGGG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CCATTTGGAGGGAAGCTTGGGTTCAGTTCGAGGCATGTTAAGTTTTCTGATGCCTATTAGCTG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AGAGATGTTGAGTAGGCAGGTGGTTAGAGTGAGTTTAGGTACATACACAGTAGGGGCTACAGA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TTGGGAGTATGTAGATAACACTGAAAGCCACAGGGCTGGGTGAGATCACCTAGGGGGCAAGCAG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AAAAGGGCAGGGTCCAGTGGCTGATCCCAGACCACCCCCATATTAGAGATTGGAGGGGTCAGGG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AGTGCGGTAAGAGGAGAACCCCCAGAGTGTTGAGTTCTGGCAGCCCAAGGAAGAAGACAGTGG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TGACCGTTGACCCTTGGATTTAACATGGTGAGAAGAGCGGTGTCACCCTAGCGGTGAGGGGCTC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ATGAGAGGGAGCAAGATGACTCTTGCAAGGAGTTTTGCTATGGAGGGGAGCAAAGAAGAGGGCA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GGAGAGCTAAGCAGGGGCAAGACAGGTGTTTTTGGTGGAAGAAGTAACAAGCTGTTCGTATGCT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AAAGAGACCACAGAGGGCAAGATCGGTGATGCAGGCAGTTGCAACCAGAAGGCCTCTGTTTCCT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AAAACAAGGACCCTGATAGCACCTACCTCCTGGGTGACTGAGGATCAGAGGAGGGGGCGCCTA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CCAGCCCTCCCTCCGCAGTGCTTGATCCACTCAGTGTGGCGCTCAGCCCCCTCGGGGAATTTT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CCTCCCAGGCTCTTGGGGCCCAGAGGAGGTGGTCCCACCCTCCCCTCCCCTCCTTGACACCAC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GAGAGAAAGCCCCCCCCTTCCCCCTTCTTGTCCATCCTGTTGCCAGGTCCAGCAGTGTCCCCA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ATCCTGGGCAGGACACCCCTGGAGAGCAGGGGCGCTTGTTCTCTCAGTTTCTTTCCTGGAGCCA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GTCTAGCCCCAGGAGGTGCCCAGTTGCCAGTCATTGTATTTGGTGGAGCATGCACCTCCTCCTT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TCTCATGGGTTAGTGGGTTCTGAGGACCAAACTCCCAGCATCCCAGTGGGCAGCAGGTAGGGA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CCATGCTGCCCCCAACAGGGAAGTTGTGAGTGAGCCCTGCCTTCTGTCTTGGATAGGCTGACT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TGGCACAGGCCTCAGCAGTGCCGGTAGGAGGGGAGGCCTGGAGTGTGGTTTTTCTTCCTCCCA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CCCACTTTACTGAATCTGTTCACATCTTCCTTGCCAGAATTACAGGTTTTTTTTGTTTGTTTT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TTTTTTTTTTTTTTTTTTTTGCTCAGATGAGGAACTGAGGTCCAAAGAAAGGAAGGGACTAAC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CATGGGTTCTGATCCAGTCTTGCCCTCAGGCCTCCAGGTTCCCAGAATAGTGTTGTTTACCTG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CCAGGTGGGCTCGACCCACAGGTCAGAGGTCATGAGAAGCTGGATGAGACCACTGGGGATGTC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TCTCAGTATATCAGCCAAGGACCTGAAGAACATGCTGTCCCAGGTCAACTACCGGGTCCCCAAC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CTTCCTCCGAGAGCGGCTGACGGTAAGTGCCACCCAGGGCTGTCTGTAGATGGGGGCAGGGGAA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GCCCTTCAGCTGGGGGCCTGACTGCCTGACTGGCACTCCTGCTCTATACCATGCAGGACCTGGA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GCAGCGGGGACATCACCTACGGGCAGTTTGCTCAGCTGTACCGCAGCCTCATGTACAGCGCCCA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GGTGCATGAGCCACCTGCCCTCCCTCAACCCCTGCCCCTGCTCTTCCACCCCACACCCCAGCTC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CTCAGCCCTGCTGCCCTGCTTAGGGGCTTTTGGGTGCCATTTCTCCAGTTCTTCTCCTCTTGAG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CCCCATCTGCTGCTCTAGCCTGCCTTCTTACTAGCCCATTTCCCACATGGCCTCCCAGGGGTC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GACCAGGTTCTGTTTCCTGCAGATGGACCTCCCCTTCTTGGAAGCCAGTACTCTGAGGTTTGG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TGGGGAGGTGGGGTTTTCCCTGGGCCCCCTTCATCTCTCCACTGGGCGATTCTTGATCCAGGTG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AGTGGGAGTAGGGAACCATGCTGGACCATTCTGGGAAGCTGTGCTGGCTGGGAGTTGGGTTCT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GTGGGGCACCTTGTTGTCTGTTGACCATACTAGCTAGCTTACCTTCTCTCCCTGCAGGGCTGG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GCCGGAGCTTTGCCGAGTGTCCCTTCCTGAGTTCCAGCAGTTCCTTCTTGACTACCAGGGGGTAT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CTGACATTGGCCCAGGCTGGTAGGTTGTGGGGGGCTGGGCTCATCCCTGACTGGAGGCTTCT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CCTGCCCTCCCTACCCCATCAGGAGCTGTGGGCTGTTGATCGCCTCCAGGTGCAGGAGTTCAT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TTCCTCCGAGACCCCTTACGAGAGATCGAGGAGCCATACTTCTTCCTGGATGAGGTGAGCCCGA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ACCCATTTTTTGTCAAGAGAATGAGTAGGGGTGACCAGGACCCCACCCGGGCTCCAGGAGCTAGA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TTAGGGATGCCACCTTGTTTCTACCTACTGTGCACCTTGCCCACCCCCAGTTGGGACAGAGCA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CTCCTACCCCCAACCTACCATCTTGGGTTGGACAGGGCAGGGACTCACTGTCTCTTCCCTTCCA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TCTGGACAGTTTGTCACCTTCCTGTTCTCCAAAGAGAACAGTGTGTGGAACTCGCAGCTGGATG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GCCCGGACACCATGAACAACCCTCTTTCCCACTACTGGATCTCCTCCTCGCACAACACGTGAG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CCTTCAGGCCCACCCAGCTTCTTCCCCAGGAGGGCCCATCTGACCATACCTACCTGCCTCTCC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TCCAGGTACCTGACCGGGGACCAGTTCTCCAGTGAGTCCTCCTTGGAAGCCTATGCTCGCTGC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TGGGCTGTCGCTGCATTGAGTGTGCGTGGGGTCCAGGGCTGGGGGAGGGAAGATGGGAGGCCT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TGACCATGGTGATGTTGCTCCCCAGTGGACTGCTGGGACGGCCCGGATGGGATGCCAGTTATTT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GCACACCCTTACCACCAAGATCAAGTTCTCAGATGTCCTGCACACCATCAAGGAGCATGCCT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TCAGAGTGAGTCGGAGGCTGGATGACCCAGGGGTTAACTTGGCTCCAGGTCTCTCGTTCTAG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GAGGGCAGAAAGACTCCTCAAATGCCCTGTCCCCTCTCCCTCAGCCTTTCATCTTTGTCCTTC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CCTCTCCTCGTCACCTGCTCCCTGCTTGAGCTGTTGCTTCCCAAGTTACACTTTCTGTTTCCTAC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GGGCCCACTCTCTTCTTCATGGGTCCTTTAGACTGTAGAACACATGCTCTTCTCATCTTCAGA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CCCTGGTTTCTTTAGGCCAGTGTCCTGCCAACTCCTTTGCCCTCACAGCCCAGAAGATTGTCT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CTGTGTCCCATTCCTTCAATTCTGTTTACTGCTTAAACTGTGGTCACTGGTCTCCCTTAGCTCA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TCTAACAGCTAACTTTGGAGGCTTCTCCTCTCTCCTGGCCTCTTTGGTGTGAAACATTTTTCT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GCTGAGCAGCCTCCATAATTGGGCCAGCTCGGGACTGCATCAGTTGCCACCCTTTGGTTTCCA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CACAGCTGTAGAACCCCTCTCTGCCCCACCAGTGGCTATGGCCTGCCTCTTTTCTGGGATAGTT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GACAAGAAGCCCCCAGGCCCTTGGCTTCCAACAGCTCACTGTGAGGGGCTACTTAGACCCAGAG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AGAATCTGTTTCACTGTGCTTGTCCCCCATCCCGCAGGTACCCAGTCATCCTGTCCATTGAGGA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CAGCATTGCCCAGCAGAGAAACATGGCCCAATACTTCAAGAAGGTGCTGGGGGACACACTCCTC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CCCGTGGAGATCTCTGCCGACGGGCTCCCCTCACCCAACCAGCTTAAGAGGAAGATCCTCATCA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GTGGCGGGCTTATTGCGGAAGCCCCACACTTCTCAGTGCCTTGCCCAGGCCATGGCTTCAGC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CTAAACCTGGGTGAGGAGGTGGGGTGAGGACTGGGGTCTGCATTGCCCTGTTCTGGTTGCCCC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ACAAGAAGCTGGCTGAGGGCAGTGCCTACGAGGAGGTGCCTACATCCATGATGTACTCTGAGAA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CAGCAACTCTATCAAGAATGGCATCCTCTACCTGGAGGACCCTGTGAACCACGTGAGGACTGG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TGGGGGTGGTAGGCCAGTGGGTGTGAGGACCCTGGCTCACAAGTCCCTCTTTGGTCTGTTCCA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TATCCCCACTACTTTGTTCTGACCAGCAGCAAGATCTACTACTCTGAGGAGACCAGCAGTGAC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ACGAGGATGAGGAGGAGCCCAAGGAGGTGAGGAACCAGCTCAGGTCTGGGGGCTGGGCCAGGT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GGGCCAGGGTCACAGTATCTTTGCTGTTGCCTTCCCCTGACAGGTCAGCAGCAGCACAGAGCTG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AATGAGAAGTGGTTCCATGGGAAGCTAGGGGCAGGGCGTGACGGGCGTCACATCGCTGAGCGC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CTGAGTACTGCATCGAGACCGGAGCCCCTGACGGCTCCTTCCTCGTGCGAGAGAGTGAGACCTTC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GACTACACGCTCTCTTTCTGGTAACACTTCCCATGCAGATGCGTATGTTCAGTCAGCGTGTGT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ACATCACATCACCCAGAGATAATCAGTTAACATTTGAGCCTTTGATCCAGGACAATAATTAGG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TGGAACATAATTTCACCTACATACACACACACACTCTCTGTCTCACCCCCCCCCCATACCCCT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GGTTCATTTGAAGCCCACACCTTTGGTTCATGTGACTGCCCACACCTGAGCTCCTCAGGAGA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CCCTCCTTGAGGCTCCCTCCTTGAGTTCCACCCTCATTTGGGGTGGAACTTGGTCTTTGGGGC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GTTTTCCCCAGCCTCCCTCACTCTGTGTCTTCCACAGGCGGAACGGGAAAGTCCAGCACTGCC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ACTCCCGGCAAGATGCTGGGACCCCCAAGTTCTTCTTGACAGACAACCTCGTCTTTGACTCCCT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CCTCATCACGCACTACCAGCAGGTGCCCCTGCGCTGTAATGAGTTTGAGATGCGACTTTCAGA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CCCACAGACCAACGCCCACGAGAGCAAAGAGTGAGGGAAGGGCCTGGGGGCGGACAAGGCAGGG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ATGGGTGGTGCTGGCCGGGCCTGACTCTGCCTGTTCTCAGGTGGTACCACGCGAGCCTGACCA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GGCTGAGCACATGCTAATGCGCGTCCCTCGTGATGGGGCCTTCCTGGTGCGGAAGCGGAATGAA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TCATATGCCATCTCTTTCCGGTGAGGGGTGTGGCACTGGGTTGTGGGGCCTTGCTTGGGTCTG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CTGACCCTGTGTGACTGTTTTGTCCTTGTGAAGGGCTGAGGGCAAGATCAAGCATTGCCGTGTC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GAGGGCCAGACAGTGATGCTAGGGAACTCGGAGTTCGACAGCCTTGTTGACCTCATCAGCTACT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AACACCCGCTATACCGCAAGATGAAGCTGCGCTATCCCATCAACGAGGAGGCACTGGAGAAGA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AGCTGTGAGGGGGCTGTGGTAGACGGGGCATGGCAGGGGAGGCAGGAGAGACCCAGAATCTTAC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CTGGATGTGTGTAACAGCAAGACCTGGTGTGTTGTAGAAGTTCGTGGGAGGGCCCCTGACTCC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AGCCACAGTGTGGGTACCAGGAGGGTGTCTGCAGGAGGGGACATCTGAGCAGCATCTTTAAGGA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CAGGCACATAAGCAGAGGGTTCCTCATGAGTCAAGATGTGGAGTGAGGAGGTTCTGGGGCTCAC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AGAGGTGCACACAGTGGAAACTCATCCACCTGGGCTTGGCCTGGACTCTGTCCTAGGGCAGAT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GGCTACCCAAGAGTGGTTGTGGAGCCTCCGCCTGGTGGATGGTATGGAGGGCAGAGCCACAGGA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ACCAGTGAGGGAAAAAGTCAGGACCCATGGCAGCACAGCTGGTGATAAGGGCCCTGGACAGAA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TCTAGGACCAGAAGATCAGTTGAGAGACTGCTGTCGTCAGTAGACAGGGCTGGCTGGGGAGA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TGTTGTCCACTGGCACCTGGGACTCAAGTGATGGAGAGGAGCGGCAGGAGGAATGTGGGGAG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GCTTTTCCTGACTTTGGGCTCAGCAGTGAACCAACAAGCCACTGAACTAAAGCACTGAATATGG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CTGTGAAGGGCCCACCTGCACATAGCTCAGAAATACTTGGGAGTTTGGGCATTTAGGACCTGAG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AGAATCCTGGGCTGGGCCTTACATGTAAGAATGTGAAGAAAGGAAAGGGAACAGTGAGGCCGG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CCTCTGAAGCCGTCTCTACTGAGGTCGAAGGATCCCTGTGGATCAGGTGCAAGTTTGCTGCA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AAAGGGAAGCTGCTCCAGAAACCAGTAGCTGCTTTCTACCTCTGGGCTCTGGGGCATTAACATA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TGTGTCCTGTTTCCAGGAGCCTGACTACGGGGCCCTGTATGAGGGACGCAACCCTGGCTTCTA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CAAACCCTATGCCAACTTTCAAGGTACAGCTCAGGCCTCTGGGCATAGGAAGCTGGGGAGGGT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CTGCTTGGGGCTTCATTTCTGTGTTCTGGGCCATCTGTGGTCTTTGTGGAGAAGTGGTGGTTGT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CGAGGCCCAAGAGGTTGTGAGAGATGTGTGGTTGGTGAGCGACCGCAGGTCTCCCAGGGCCGA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CCCTAGCCCCTACCCCTTAAGTCAGCAGTGACCCTTTAAACTGCTCCTGTGGGTGACCCCTGT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CTGGGCAGCAGCGGGGTAGGAGCTGGGAGGCACACTGGCCACTCATTCCCCGGCCTCATGGAG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ACACAGGTTCTTTTTTGTTTTGCCTTTTTCTCTAAAAAGGCCTGGGCCCTATTTCTCACCCCCT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ACAGCCAGGGGACCTGGAAGGAAGTTTTTCTTTCCACTTCACAGATGAGTGGTAGGGTCCCA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CCATATGCTTCCAGGTCCCGGGGAGGCACTCAGGGCCACTGCAGACCCTGCCTTCTTGGCCT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CTGACTCCTGGGAGCGGATTCAAGGTTCTCCCTGTGGCCCAGGGTGGGGCTTAAGGTTCCACC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CGAGGTATTTCACTGGCAGAGGCCCTGCCTCTCTGATCATATCTGTCCTGGAGCTTCCCTGCAG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TAACAAGAACTATAACTAGGGCCTGTTGATGGCAGTGTCATCTCCCACTGGCCTGACCCCAGGC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CCCAAGCACATGTGTGTGTGCACATGAAGCCCCAGGTTGGCAGTGGCAGGGAGAGCCTTTCTG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TGGTGCTTCTCACCTCTGCAGTGTGCAGTCAAAGCCCTCTTTGACTACAAGGCCCAGAGGGAGGA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TGACCTTCATCAAGAGCGCCATCATCCAGAATGTGGAGAAGCAAGAGGGAGGCTGGTAAGCCAG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GGTAGGCCCAGAGTCCAAGGGCCCCAGTGGAGCTGGGGCCCCAAAGACATGCATTTGTGATGTG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CTCCTGTGTGCACCAGCAGTGCCTGCCTCACCCTGGCTTAGGCATGGGAACCCCTACCAAAGGAT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TCATGGGAGTTCGGGGTGGTTGCTGGAGGTCAGCACCCTGTGGCTCCCACAGGTGGCGAGGGG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GGAGGGAAGAAGCAGCTGTGGTTCCCATCAAACTACGTGGAAGAGATGGTCAACCCCGTGGCCCT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GGAGAGGGAGGTAAGACCAGAACCACCTGAGTAACAGCATTCCCTATTCCCAGATTCTCCTTGG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CCCATCACACAGTCCCAAGCACGCACGTGCATGCACAGACACCTGTCACATGGGCTGGTCGCA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TGTGGCCATGCACGTAGTCTCCCATATACCTGTGCTACATTTGGCAGTCACAGGTACACCCACA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ATTTGTCCCATGCACACGGATATCCCCTCACACACATATGCAGTAGCCATGCTGACCATTGGTG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GCTTCCCACAGCACTTGGACGAGAACAGCCCCCTAGGGGACTTGCTGCGGGGGGTCTTGGATG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TTGTCAGATTGGTGAGCTCCCATCTGTTTCTCTTGCCCACTGTTCCCTAGGGTGAGATTCTTC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CTCTTTCCTGCTCCTAGGGAGGAAGCTGATGGCTGAACCCCAAAGTCTGCCCTCACTCCAAGC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ATGCTCTGGACATCCCCTTGACACCCTGGGCTCCCTTTGTCACTGTCAGCTTTGACCCCTGCA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CTATGCCAGGCACTGGGGAACCCGTCAGAATCAGCAGAACAAAGTTGATGCTGCTGGTTGGCTG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CCAGGCCTAATGGGTTGTACCACAGGGATGTGACAGAGGCTTGGAGATGGGGTGGAGAGGGAG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TGAGGAAGAAGCATGAGTCAGAGCTGAGTTGGAACACTGGCTCCACCACAACCAGCAGTGACT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AGTTGTAGCGTCGTCATCTGTCAAATGGGCCAGCAGAGTAGTCCTTCCCCTCATGGGGTGTGGG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AAATGGGATGAGATAGAACTCATTTGAGCCAGTGCCTGCGGTGTGGAGTGGGGTGGAGGGGG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TCTATTCCCAGCTGTTATCTGCTCTCGCCCTCCCAGCCATCCGTCCTGAGGGCAAGAACAACC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CGTCTTCTCCATCAGCATGGCGTCGGTGGCCCACTGGTCCCTGGATGTTGCTGCCGACTCACA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CTGCAGGACTGGGTGAAAAAGATCCGTGAAGTGGCCCAGACAGCAGACGCCAGGGTGAGATTC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ACCTTCTGGGGGGCAGTGTGTGGGCCCGTCAGGCAGCTGAGGCCTCCAGCTCCCAGCACAGGC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GAGCAGTGGGGCAGCCGATGGCCTATGCTAGATAGGCCACAGCCCCTGCCTTAGCTAGGGATT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AACAGACACATAAGATGCAATGTGGTGTGTTTAGGTTGTGTTGAGTTTGAGATACTGATGGGTC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GTGGGTCTGCTTAGTGGGCAATTGGATACACAAGACCAGAGGTAAGAGGAGAAGTCCTGGGCT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GAGTGGAGTGGGGGCTGAGGCATAGAAGGGATGAGGTGGTGTCGCATAGGAAGAGAACTTGGG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TGAGAAGCTCCATATGAGAAGGCATGGGCGAGGAAAGGAGCCCAGGAAAGGCAGGTCAGACAGA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GCCACTGGTGAGGGAGAGGGTCTGCTGTGTTGAGAGCTACAGAGGTAAAGACAGGAACGATAAG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CAAGTGCCCTTTGGATTCAGCAGCAGCTAATAGCCCTTGTGAGACTTTTGAGCTGCATCAGCAG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TGGCATTAGATGGCAGTGGGCAGCAGGGAGTCTGGAATGGCAAAAGCAGAGCCTTTGTAGGGC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TGAGGGAGAGAACAGGTGACTGGGGTTTGAGCAGGCTCTCATGCAGATGGCTGAAAGGAGCGAG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TGTGGGAGGAGATGGAGCCCAAGCTTAGCTGGTAGGACCAGCCTTCTGGAGAAGGTGGCCTCTT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GCCTGGGGGAACAGAGAAGTATTCTCAAGGGTTAGGGAATTCCTACTTGGTGGCCCTTTCACCA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TTTGGTAGATGGGTCTGTAGCTGCTTTGGAGAGGGCACCCGCAAGCCAAATAGAGAAGGGATAG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TGCCAGGCTGTCCCCTAGAAGGAAAAGGTGCTGGCATACCAGGTGGTTGAAGGACTGGATCTG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AGGCTGAAAAGGGAAGAGTCTGAATGTAAGAGCCACTGAGGCCGGGCGTGGTGGCTCACGCCTGT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CAGCACTTTGGGAGGCCGAGATGGGCAGATCACTTGAGGTCAGGACTTCGAGACCAGCCTGGCC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TGAAACCCTGTCTCTACTGAAAATACAAAAATTAGCCGGGCATGTTGGCCGGCACCTGTAATC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ACTCGGGAGGCTGAGGCAGGAGAATCGCTTGAACCCGTGAGGTGGAGATTGCAGTGAGCCGAGA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CCACTGAACTCCAGCCTGGGCGACAGAGCAAGACTCTGTCTCAAAAAAAAAAAAAAAAAAAAAA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GAAAGAAAGTCCTCCAGGAGAGGATGGGTTGGGGTGCTTGTAAGTGGGCTTCTGTAGAGATTTG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AGATTTGCCATGAAGAGTGGGTGGTTATATTTGAGTTGGGGGCGCTGAGGCAGTGAGGATCAT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ACACAGATGGAAACCAAGCCAGGGGCCTGTATCCCCAGTGCAGTCACAGGTAACACAGAAGAATC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TACCCCAGCATGAGGCTGGGTAATAAATGGTCAGAAAGTGTCATTTGGGAGTGTGGCCAATTC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CCTGGAAGGTCACTGGGAACATGGGTGGTGATGAGGAGTCTGTATCCCCCACCCCCCCTAAGAG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AGGGCAAATGTGTCCTCTGGGACAGAAAAGAGGAAAGATGATTTCAGGATGAGGCTGAGGACA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CTCATTTACTGTTGGGTGTGGTGTCTGGAAGGTACAGGGGAAGGTGGGAGAGGGGCCCAGAGC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TGTGGGCATGCCCAAGGTTGGCAGGGGCTTCCTTCTCCTGGGCAGGGCTGTAGCCTGGGGCT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TTGTGTGTGTCACCAGCTCACTGAAGGGAAGATAATGGAACGGAGGAAGAAGATTGCCCTGGA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TGAACTTGTCGTCTACTGCCGGCCTGTTCCCTTTGATGAAGAGAGTAAGGGCCAGGGCCCAGGC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TGCATGTGCCTGGAGGGCCTGGTGGGTGCAAAAAGAGTATTTAGGTATCCCCCCAACACTTCC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CGGGCTCTGTAAGTGTTTTCCCTGTTTGGCCCAGAGATTGGCACAGAACGTGCTTGCTACCGG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TCATCCTTCCCGGAAACCAAGGCTGAGAAATACGTGAACAAGGCCAAAGGCAAGAAGTTCCTTC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ATCGACTGCAGCTCTCCCGCATCTACCCCAAGGGCCAGCGACTGGATTCCTCCAACTACGATC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CATGTGGATCTGTGGCAGTCAGCTTGTGGCCCTCAACTTCCAGACCCCTGGTGAGGAAGTCCC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AGGGTGAGGAGGGGCACTGTGGGGCAGCTGGACTGGAATACACCATAATCTGCCTCTTCCAGA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ATGCAGATGAACCAGGCCCTCTTCATGACGGGCAGGCACTGTGGCTACGTGCTGCAGCCAAGC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CGGGATGAGGCCTTCGACCCCTTTGACAAGAGCAGCCTCCGCGGGCTGGAGCCATGTGCCATCTC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AGGTGGGTGCTGCTCATCTGGGCTTCAGGGTAGGAAAGGGGCTGCTTGCCGTTGGAGTCTGTTT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AGTTCTCCAAAAGTAGGTATTTTCAGGCATCAAGGTGGTCAGGGTGGGTGGGGCCTGAGCTGAG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AAGGGGTGAAGATAGCATGCAGTCACTGTATGCATCTAGGACGTGCAGAGCCATGGTGTGACT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ATGACTTGTTTTGTTCTGATGAGATCTTTTTTTTCCCTAAGGGGAGGTCATTTAAAAGATTTC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AAATAGTAATGGATTTAACATGAAGTAGATTGCAAAACTCACATGGAAATTTTGGCTAAAGCT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CAGATAAACTACAGGCAGCAGCTGCTCTGGACAGCTTAGGGTCCCTGATGTCGTGAGGGACTCC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AGTGTCCCGGGGGCCCAGCAGAGGGCGCGCTGCCTCCACTCCACAGATGCTGACTGAGCCTCCG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GAATTGGAGGGAGCAGGAAGGACAATCCCAGGCCCTTCTTTGTCTGCCTACAGGTGCTGGGG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ATCTGCCAAAGAATGGCCGAGGCATTGTGTGTCCTTTTGTGGAGATTGAGGTGGCTGGAGCTGA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CAGCACCAAGCAGAAGACAGAGTTTGTGGGTCAGTCTGTCTTCCCAGTCATCCTCCTCATCCT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ACTGCAAGCCTCTCCCCACCAGTCATCCCATCCTCTCCCACGGTGACCTGAAGCCTTTTGTCG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TCACAGTGGACAATGGACTCAACCCTGTATGGCCAGCCAAGCCCTTCCACTTCCAGATCAGTAA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ATTTGCCTTTCTGCGCTTCGTGGTGTATGAGGAAGACATGTTTAGTGACCAGAATTTCCTGGCT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ACTTTCCCAGTAAAAGGCCTGAAGACAGGTGAGGACCATTCCTGGAGGCAGTGCCCCTGCAAT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GCAGGGTGGGGCTGGGCCCCTTGCTCTGTCCCTCGTGGGCTGAGGGCCAGGCTTTTCCTCCTCC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ACAGAGCAGTGCCTTTGAAGAACAACTACAGTGAGGACCTGGAGTTGGCCTCCCTGCTGATCA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CATTTTCCCTGCCAAGGTATCTGCAGCAGGGGTGGGCTGGCCTGGGGTAGGTGGGAGGAGAGC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CAGCCTCTAGAAGTGCAGAGGAGTCATTGACCCTCTTGTGCACCTGGCTTCGTTGAAGCAGGAG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GACCTCAGTCCCTTCAGTGGTACGTCCCTGCGGGAGCGGGGCTCAGATGCCTCAGGCCAGCTG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GCCGAGCCCGGGAAGGCTCCTTTGAATCCCGCTACCAGCAGCCGTTTGAGGACTTCCGCATCTC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GCATCTCGCAGACCATTTTGACAGTCGAGAACGAAGGTGAGGAAGATGGAGGGGTGCTAGAGC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GCAGTGGCTAGGTCCTCCTTCTTCAGTGTTTCTTTCTCCTGGGTAGAAAAGTTGTAATATTGT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TGGGCTGCAAGGCCCTGCCTGCCAGTAAGGACACTCTTCCCTTCTGTCCAGGGCCCCAAGAAGG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GGTCAATGGAGACAACCGCCTCTAGTTGTACCCCAGCCTCGTTGGAGAGCAGCAGGTGCTGTGC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AGAATGCCGCGAACTGGGTTCTTTGGAAGCAGCCCCCTGTGGCGGCCTTCCGGGTCTCGCAGCC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CTGGATTCCAGCAGTGAATGCTAGACAGAAACCAAGCCATTAATGAGATGTTATTACTGTTTTG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ATGCCCCAGCTCTGGATGAAGGCAAAAACTGTACTGTGTTTCGCATTAAGCACACACATCTG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CTTCTGGAGATGGATCCTTCCATCTTGTGGGGCCAGGACCATGGCCGAAGCCCCTTGGAGAGA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CCTCAGCCAGTGGCACAGGAGACTCCAAGGAGCTACTGACATTCCTAAGAGTGGAGGAGGAGG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TGCTGGGCCAGGGAAACAAAGTTTACATTGTCCTGTAGCTTTAAAACCACAGCTGGGCAGGG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CTAGATGCCCCTGCAGTTTGGCCCTGGAGCCAGGGCAGAGGAATGTAGGGCCTGCATGGAGAAG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GCCCTGCCTGAGGAGGAGGACACAGCACAAGGGCACATTGCCCATGGCTGGGAACATGACCCA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AGATACAGGGGATCATGTTAAAAATAGCAGTATTATTTTTCGTCTCAATGGTATTGTAACTAAG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ACTCCTCCTGCTCCTCACCCCTGTAGGGAAACCTTGGAGAGGAGAGTGGCAGGTGGGCTGCCT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TAAGAGGACTTAGTTTGTGATGTAAGGCACTGTCAGGAATGGGGGGCGGGCCAGGGTGGGAAG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ATAGCAGAGCCTATTTTGGTGAGGTTTTTTGTTTTTAAGTCAAAGAAGACTCAGTATGCTTTC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AATGAAAAAGGGATTGAGGAGTTGCCTGACTCCTGGGTGGGTGGGGTACAGGCAGTTAGGTGC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AGCTGCCATCCTTGCTGCAGCTTCTAACTGGTAAAAAGATCCAGGGATGGAGATGGGAAGGTTA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CAGCCCTCACCTCTGAGGACAGAGGCCGGGGTCCAGGCCCGTGGGCGCAAAGGTGCCTCATAG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AGCATTCAGCACACACAAACCTACTGCCCACATTTGGGCTCAGGGTTGGCCATTTGCTAGTTC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CTCTTAAGATCTGACTGCCAAATAAATCATCCTCATGTCCTTTTTCCTTTGACTTGTATGCTC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GCTCAGGAAAGCCTGTTGCATGGGACATGCTCACTAGAAACAGTCGCCAGATGATTATTCTGC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AGCAGGTAGGAAATTTCTGGAAATTTCTCAGGTTAAGCAGCAAGAGCTGTAACCCCTCCTCTG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AGGAGTTGTGGGTCCACTCTCTCCTGCCCACCCTCTGAGGGTGTGTCTGAGCAGAGTACATCC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TTCTTTGTGGCCAGCCAGTTTTGGTGGTGAGCTGGAAACAACCAGAGCCCCTTTCCAGTTCC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CCTCTCCTTTCAAAAATGTTGCATTCAGTTCGTTAACACTGCCAGGTGCCATTCTGATTGCCTC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TTGGCAGCTGAAATCTCTGGGCCCTTTCAACACAGTTGAAAGGCCCTTCTCTTCCTGAAGCTC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ATAGTTGGCTGTGCTGGGATGGAACAAAAATGACGCCACACAAAAAATTTAAGATAGATCCGG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GATGACATGAACTGATGATAGCCAGTATCAAACAGCGATAGTGCTCAGGTTCTTGTGTGACTT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CAGCTTCACAGTCCCAGTTCATAGAGAGGAGGGTGGCTTTTTCCCATACACAAGAAGGTGGTG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ATTCACCTGGGCCCTCATGATCCATGTTTCCTCTCTAGGTTTTTATGGCCTGGAGAGAAAGGT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CAGAGAAGGAAGAGGACTGTGTAGGCCCTTCTGTTAGGGCCCATCCACGTTGGTTAGGACGTCC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GTGTTTGTTAGTGTTGACCCTTTTAGTTTTCATCAATACGTATCTCTATTTGCTGAACAAGTGTC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GAACACAACCTGGGGAACAGACAGCTCTGCCTTTCTTAAGGCAGCTTTGTAGACCTGAGGCTC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TTGGGCTCTGTAAGACATTGCCTTTGCCTCACTGCAAATGTTTTGATTGTTCTTCCTAGTGGA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CCAACTCTCAAGCAAATTTAAAGATCATTTTCACTTCAAGATTCCTCCAGACCTGACAAATGTT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CCCAGAAGGCAGAGTGTTTGTTGGTGGGGAAGACCCTTACTTGGGGCCGAATGCTTTGGCATC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GTTTGCCCCATCCCATGCATGCAGGCCGTGTCCCTACAGTGCGACAGCTCAGGGTTATGACCTG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TCTCAACCCTAACAGCACATTAGCACCACTTGGGGAGCTTCTGAAAAATACTGGTACCCGGGGCC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TAGGTATTGTTCAAAACCTCTCAAGGTGATTTAAATGAGTAACAAGGGTTGAAAAACCCTGAT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CACAAACCAAAAGAGCAGGCAGGGCCGGGAGAGGGAAGTCAGTGGTACCAGAAGGTAGATGG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TGCAGGCTCCTTGTTCTCCTGCCATCACCAGTAGAACCTTCTGGCTGACAGACCAGGGACAAGT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GGTTCAAAGTGACAGACCTTTCACTTTCAACAGCTTTGGCTCAGCAGACATGTACACATACAAA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CCTACAAGGTCAGGGGCATTCTGCCCCCGCCACAGGACTAAAGACTGCCCTGCGGGAAGATGG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AGTTTCTGACCTCAGTTGAGTATCTGTGGCCATGAGCAGAAAAGGCAGGGGTCTGCCTCCTGACC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CATCTTGAACATCACCTGAGAGCTTGAACATCACTAAGGACCTAGACACTCACTTGTCTTTCAA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CCCATCACTCACCATGTGAGTTCTGTTGAGGGTGGGTAGAAAGCAAATAGGTTCAGGTTATCCC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CTAACTCGGTGAATGAAAGGATCATGCCTTCTTCACATTTTAATTAAATGGATCAAGCACAGT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TGCAACTCCTGTCTTCTCTGGGTACTTTAGTAATTCCCAGGGGACTTGTGCTTAGGGGTTAATC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TTCTGTTCCCTGCCTGGAGGAACCCCACAGCAACCCCCCTGGCTGGCCGCTCCTGCGAATTCCA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GTATCCCAAGTGAGTCACTGCCTGAGTCTACCCACTACAGCATTCAGCTGATTGGCTTTGCCAG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GCCAGTTTGGTCTAGTTTCCAAGGACCTGGTTTTTGGGATTCAACACACACAGCTGCTTCCCCA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AAGCTGGACTCCTATTCTGGTGTCCAGAATCACTGCCTGGCTCCACTGTAGGTGATTTCATTT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CCCTTTTTCCTTCTGTCCCAGGCCTTCAGGGCCACCCCAACAAAATTCAAATGCTTTGGGTCTT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TGGGGCTTTAGTCTTTTTCCTCCAGAAAGCCCCTGGGTCCTTATGCATATTCCCTAACCCCCGAC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CCCCAGCAAATGACAGGCTATGCTTTTCAGCACTCTCACAGGAAACAGAAAAGAACTTGCCAGTG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CACCAGATGATACCAGGTTTGACTGTTTGCCTTTGTCTATTTAGCATAATTTCTAAAATATCAT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TCATGTAGAAGCCAGTGTGGTGATCTCAGCAATGCAGAAGACAGTGAGTTGGAACTTCTCTGG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GAGGGAAACTGCCCCACTCATCCACTGGAGTTTAAGATCCACAGAAGTGGGCAAGAACAAGTGAA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TTTGGCTTTTTTCCTGACTCCCCCACAAAATAAGTCAGCAGATGTGAAATATATTTATGTTTT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GGAATAATCAAAAGGTTTGAAGTACCATTGAGGCCCATTTCAAATTGTACAAGCAATTTGTCCG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CTCCCTTATCCAAATCCACAGATACAAAATCTAGGAAATGTGCAATTTGCATCTTAGAAATAG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CCCACAGGG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9:00Z</dcterms:created>
  <dc:creator>Florian</dc:creator>
  <dc:description/>
  <cp:keywords/>
  <dc:language>en-US</dc:language>
  <cp:lastModifiedBy>Florian</cp:lastModifiedBy>
  <dcterms:modified xsi:type="dcterms:W3CDTF">2023-11-27T13:53:00Z</dcterms:modified>
  <cp:revision>3</cp:revision>
  <dc:subject/>
  <dc:title/>
</cp:coreProperties>
</file>