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&gt;NC_000008.10:56791394-56927728 Homo sapiens chromosome 8, GRCh37.p13 Primary Assemb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GCAGCTGCTTTGACTTATTGCTCTGTAGCTGGGGTCAGCCTCTTCAGAACATTGTTAATGAG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AGTGCTTTGGGCAGTGTCTGGCCCATCAGGCCCTCTGTAAATGTTTGCTATTAATGCAATGC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CAGTGAACAGAATCTGGCTTAGAAGAAGTGGGTATCCACGGTGCCCGAGCCTAATCTTACAT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TGTAAGTGGCATTTATTGAGTTGAACATGAGCTTGAGCACGCGGTCACACATTCTTTCAGCA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TTAGGCACCAGCTGCTACGTGCAAGCACTGCCCTACATGCTGGGACGCAGCTGTAGTAGGAA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ACGCCAGCATTCCTGCATGCGGGCAGTGCGGGCCCTGTACAGAAAGGTACACGAGATAGGCAT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CCATTGTCCTGGGAGGAAACTGAGGCTTTGAGAAACGGAGAACTTGCCGGGCCATTTGACTCT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CCCCTCCCCCATCAATGCCCTGAACAGCCTCCTGTACACCCTTAAGGAACTTACTTTGTAAT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AGAACTCAGCGAGACCCCGAGCATCACCTCGGCATATCGCATCCTTTCTCTAGAGAACCCCT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AAGGGATCAGAGCGCACCTCCTCCGCTCCTGGGAGCACCCCCTTCCTAATAATACCTTGGGG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GGAAGGAAAGGAAAGGAGACGCGAGAGGTGTAGTCGATGTGCCTGCGAAGCCCAGGCTCCTC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TTCCGTCCGTCCCTACAGGAGAAGGCTGGCCCGGGCTGCTCCACTCCCCGGAGCTGCAGACT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CAGGTTTCTGTGCCTTCAAAGCCCTGCGCGACGGCCACACCAAACACCCAAACCTTGGGCAGGG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GGTCACTTCCCCGCCCTCCGGGCTCAATATGCAAATCCGAGCACCAGGAAGTAGCTGGGAC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GAGCCCAGAGACAGCCAGTTCCTCTCCCGCCGCGCCGGGCCGCGCTGCCGCTCGCTCCCCGGC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GCCTCCGGGCCAGACGCGCTGCAGCCTCCAGCCCGCGGCAAGCGGGGCGGCCGCGCCACCCCC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CGCCAGCAGCCCCTCGCCGCGCGTCCAGCGTTCCCGGCCAGCAGCCTCCCCATACGCAGGTCC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CGCCCCGTCGCGCCCCCCACTCTGAACTCAAGTCACCGTGGAGCTCCGCCGCCCCGAAACTT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GAGCGGGTGAGTCCTCTGCGCGAGCCCAGGGGTGGGCGCGGGCACGCGGGCAGTGGGTGCAGG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GCTGTGCCACCAGCCGGAGTCCCGGGCGCAGGGTAGACTCGGGGCCGGGGGCATCGGCGCGGCC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GGCTTCCTGGCCGCACCGCCTCTGGGCTCCGGCGGCGAAGGCTCTTAGATGTCTTCAGCCGAC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GGGCCCGGGGGAGCCAGGGCGCGGGGACTGAGGCTCCGCAGGTGTCCGCCGCGGAGCCGCG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GGTGGGAGGTGCGGGCGCGGGGGCGGGCTCACCGCGTGTCCTTCCCGGTGAGGGCCCGAGGG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TGTCCCTGCTCCGGCCGCTTCTCGCACACAGTGGGGAAGCCGCTGCCCTTGCGGAGCGGGCGC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GGGATACTGGAGAGGACTCCTCGGATTGTGCAATCTGATCTCCCCTCTGGACCCTGGGTCTCC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GGAGATGGGGCTCGGCCGGCGCCCTCTCGAGGCCCGCGGACAGTTGCCCTCCCTGGTGGCCCC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GCGTGACGTCGAGGGGCTGCAGCGGAGGCTGGAACTCACCCTCCCGCTGCGGCGCCTCTCG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GAGGAGCAGTCCGGTGCTTTTGCCGGCTGAGAGGAAGCGAGAGTTATTTTAAGAATTCAGGGG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CTTCGCCTTGGGGGAAGGGCGTAAGAGTCAGTTCCCACTTTCCTGCATTCTCTGGGCCCA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TCTTTTGCTTGCGGTGCATTCGTAACTTTCCAACAGCCTGCCTGTCATGTGGATTAGCGGTTG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TATATCCGAGTGTGTTAATTATCCCAAATTCGCCCTTCTTCGCCAGCTCAGAATCTAGGCCT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TCTGGCTGTATATTTAGGGGACCGATTATTGAAATTCCCTGTTTGAGTTTCTTCATCTTTGA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TATATACCTCAGGGGCTGTTTAGTACACACAAAGCCCCTAGTACGTACCAAGCATTTCATAAAC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ACTGTTATTTATTGCAGTGAATTCTATTCATATAAATGAGGCTTCTTGGTTCTTTGCAGCTTG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GAAGCTAAGACTACCATGTCAGATTTAGCCATCTGACCTTATTAGTAAATCTGCTTAATAAA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GGATTTGCTGTCCCAAAGCAGGGCCCAGTAGTCTGACTTTCCCTAAAGAACTAGCCAATAAA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CTACAGGGATGTTTTCTCTGTACAGCCAACACCTAAAGCCATGCCCTGGGGAATAGGCACTG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CAGGCCTTACTAAGCCCTTCTCTGTAAGAGTAAGCTTTGTTGGGAAAGGGTGGGATCCAGTT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ATTCTCATTTGGAGGTAAGCAGGTAAGCGCTTTGAGGCCTGAATAAATTTCACTGGATCAT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GGTGACTGGGCCTCTTTGGATGTAAATGTGTGGCCCTTTTGCTGAGTGAAGGATAGAGGGC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TAAGGGGAGAGAAAGTAGGAGCCAGGAACCTTGAGTTTTGGCCTCTTCCATCATTTAATATG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TGGGATAAGCCACTTGGGCCATTTATTCAGCCAAGATTTCCTTTATAGCAGCAGCCAGAGT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TTGTCTGCAGGTTGATAGTCTGTATTAACCATTACAGTGGAAGCTCCATGAAAACTGCTTCA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GTCCAAAATGATAGCCCCAGTGCCTGGTACATAGTAGGTGCTCAGTTCGAGATTACTTGGA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GAAGGCCTCCTGTGAGCTTGCCCTATGCAAAACTGAGGACATAGGGAGATGAAGAAATAGA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TAAGGTGTTTGAAGCCTACTGGCCCTTTCTGTTGTGGTTTCTAAAACGGGGATTTGAGAGGC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CTGTAAAGTTACCCAGCACTGAGTTACCCACATTTAGTGTGGGTAACTAAATGAGAGTCTCC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CCGCTCTTCTCTACTTATTACTGGAAGAGAGGTCCTGATGTGGGGTGGTTAAGATGTTTCCT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AGTTGGCCCAATCCAGAAGACCTACATTATTTTAGAGTCATTGGTGTTACAAAGGTAGGTCG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TAATCCCGCCCCTGCCCTCCAATAGCTTTCTTTTAGCAGAAAAGTGGTCCAGCACTGTTCAA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AAGCCTTTTACTTCTATCTGCAATATTTGTTTTTAGATAAATCACCAAAAACATCTGAGA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GTTCACATGACTATGTGGAGTTGTAACTTAACAAAATTAAATCATATTATTCATGTACAAAC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AACTTTATAAATAAGGACACCATGTATACATGCCCACAGCAGGGAACATTGTTATAAGCTCAC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ATGATCTCAGTGATGCATGGATGAGTGTTAACATTGAAAGGCCACCACAATCATTAGTCAGG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CAATGTCACATTGATAGCAGAGATAGCCTCAGACCTTTACTGGCTCTTCCTAGTGATGATGG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TTAGCACCTTTCATTTGTTCAGGGCTCTGAAGTCTTCCTGAACTCTAATTTCATTTGAACCT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TCCTATAGGATGGAGAGGGACAGATACAGAAAAAGATTCAGGGGGTTGTCTAAGGTCACAGG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AAGCGGTACCATTAGGAGTAGTAGGTATGTTTTTTGGCTCTTTCTACTTGTCCACCTTTGGAC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TGTGCTCAATTACAAATGCCTCTCAACTTATGATGAGGCTGTGTCCCAATAAACCCAATCGT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AATACTGAAAGTAGAAGATGCATTTAATACACTTAACCTACTAAACATTATAGATTAGCCTA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TAAACATGGTCGAAACACTCACATTAGCCTACTGTTGGACAAAATCATCTGACACAAAGCCC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AATAAAGTGTTGAATAGCTCATGTAATTTATTGAATACTGTATTAAAAGTGAAAAATGAAATG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GGTACTTGAAGTACAGTTTTTATTGAATGCCTAATGCTTTTGCACCATCGTAAAGTTGAAAA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GTTGCAGACCATCTGTGCTTAAAAGCAAATAAATAGGTCATTTAACAAACATTTTAAAAGT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AGTTAATTTTCTTTTATCACTTGGTAATTGTCTGAACTAAGTGGCTAACTGCTCAGGACATA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CACCATCAAGCTGGGCACTTCAAGCTGTCTTCTAGAAATGAATTTCTGTGCTTTTTAGCACTG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TGGGGGTGGGAAAGGGTGGTCTCCAGTAACTGCTAAGATGACACCTATACTGGCTGCTGTCC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CCTAGTGACTGTCTTGGGGGCAATCAGTTGCTTAATGGTTAATACAGAAGTACCTGAGTAAT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AAAGGACTTTCCCCGACCTGTGCTGGGAGTGTCTCCCTGTAAACTTTGCCAACCTCCTGG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CAGTGAGAGCATCATTTAAGTGAAAATATAAATTAAGGAGACAGGGCTCATAGGACGCACATT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TGATCATTTTGAGCACCTGCTGTGTGCAAGGCACTGTTCTAGGCCAACAGTATAGATATACA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CATCTTTTAAGGCTGATAATGAAGAGAAGAACATGGAAGAGGAAGTTGTTGGGTTTTTTTT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GAAATACTGAAAGATTTCTTACAGCTGTCTGGTTTCCTGATACTTAAATTGTGAAACTTTAAG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CCATTATCATTTCTAAAATTTATTTTGAATAAGTTCCCTTTCGGGGGAGATACCCATGTGTAG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ATGGAAATCTGCCAATGGAGGGATTAGAAATTTTGTCAGTTTAAAGACTTGGACCTTTTGAG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TGTTGTTGTTTTGTTTGTTCTTCTTTTCTGAGATGAAGGCTCACTCTGTCGCCCAGCCTGGA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GTGCAATCTCAGCTCACGGCAATCTCCGCCTCCTGGGTTCAAGCAATCCTCCCTGCCTCAGC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TAGTTGGGATTACTTACAAGCATGTGCCACCACACCCAGCTAATTTTTGTATTTCCTGTAGA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TTCATCATGTTGGCCAGGCTGGTCTTGAACTCCTGACCCCAAGTGATCTGCCCGTCTCGTCC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GCTGGGATTACAGGTGTGAGCCACTGCGCCTGGCCTTTCTGGGGTATATTTGGCTTAAGTT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GGGCTCTCTTTATTTTTTATTCTGCCTCCCACTGAAGAGACAGAGTTCGCTCTTGTCACCCA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TGCTTTGGCGTGATCCCAGTTCACTGCACCTCCATCTCCTGGATTCAAGTGATTCTCCTGC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CTAGTAGCTGTGATTACAGGCGCCCGCCACCATGCCTGGCTAATTTTTGTATTTTTAGTAG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TTCACCATGTTGGCCAGGGTGGTCTTGAACTCCTGACCTTAGGTGAGCCCGCCTCGGCCTCC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CTGGGATTACAGGTGTGAGCCACCGTGCCTGGCCCTGTCTTGTAATTTAGAAGAGCAAGTTTA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GGGATGATGTATTAAAAAGCCTCATCCATGCTGACAAGAGCAGGGCCTGTAGTAGCCTTTG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CCTTCATCCTGTTCTGTACTTCATTTTCTCTCATTACTGAATTAGCTGGCAGCATTCCTTAT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AGCTATTTCTTAAAAGCTGTACTTACACTCAGGATACAGTTTTCCTTGGTATAGAACTCTT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TTGCTCTTTCACTGAGCTTTATTAACCCTCAGGCTTCCAGTACCCCTTCTTCTGCTCTCCCC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CCCTATCATCTTACAAAGGCTTCTTCAACCAGGAATTGGCATGAGCTGACCGTGTATGGGAA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CAGTTAACCTCATTATTGTAAATGCTCAGTGTTCAGAATGCTGCTACTTAAATGACATCCTA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CATGAATCGGGATACATTTAAATAATCCAGTTAAGTGGCTGTTTCTTGATGGTTGAGGCTCTG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GTTGTAGAACACTGGGAAGAAGTCTTCACAGCTCAGATAGTTTTTTAGTTGGTCTCATTTCC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GTCCATGCTTCAGGCAAAGTTACATATTGCCTGCCTGCCCACACCTTTCTGTGAGCATCTGA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CACTCCTCTTTATTGACACCAGACCATACTGGTTGGAAGCTTCTTTCCAGTCCCCGCTTT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ATTGGTAAAACATCTGGTGGGGAGGTCTTCGTGTGGTCTTTGGGCCTACCCTTGGGCGCTGG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GACTGGAGAGATGGGTGTGTATTCATTCTGCCTCCCACTGAAGCAATGACGTCTTCTTGGTG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CTCTGGGTGCCCCCACTCTTCCTGTAAATGTTAACCCCCACGGAGGTGAGGGGAATGGAGAAG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AGAGAGGCTCTCTGGAGAGGGAGGACCACTTCTGCTTTCCAGGGGGAAGCTGTGTCACGGAG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CTGTAGCCCGATGCTGGAGAGAAAAGGCCCCAGAGGAGGCAGGCAAGGAAGTGATACTTCCTC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CCCCTGGGTCATTTGCCTGCAGCCCCACCTTCCTTACCACCCAATGCTGCGTTTTCCTCGG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TACCCTCTGCTGCCCTCTGCATTTTCGGTTTGCCCTTAAGTGAGGGGTGGGGCGGGGTGGG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CAGTCTAGAGTCTTAAGGGCAGAGCCTGCTTTGCGAAGCCCACCCTGGCCATGCCTGACTT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ACGGAAAAATGTACATTTTGAAATTCCCCGTCATGGAAAGTGTTATGAAACTCTTGGGTAGAC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AAATCTTTTAATGTTCAGGCTACATAATAATTTTTAAATACTAACTATAATAATTCAGGAC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TTGTTAAATTCCTTGTTAAATTCTTGGGATAGAACAGTGGCTGTCAAACATCTTTTT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AGATGGAGTCTCGCTCTGTCGCCCAGGCTGTAGTACAATGGTGCAATCTCCACTCACTGCA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TCCCAGGTTCAAGCGATTCTGCTGCCTCAGCCTCCCGAGTAGCTGGGATTACAGGCATGCACC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CCACCATGCCCGGCTAATTTTTGTATTTTTAGTAGAGACAGGGTTTCATCATGTTGGCCAGC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GAACACCTGACCTCAGGTGATCTGCCTGCCTCGGCCTCCCAAAGTGCTGGGATTACAGGCAT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CGCCCAGCCTGTCAAACTTATTTGACCACAACCCATAGCAAGAAACATTTTACCTTGTGCTCA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TATCTGTAGGCAAAACAAAATAGAAAAAGGAAAATACAATCTGGTGGAACAGCCCCTCCCCTT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GGGGAATGTGGCCTGGAGCAGCTTTTCTGAGGTAGGATTGGCCAGCTCCATCAGAGTTTG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ATGCATAATAGATATACATAGTTTCAGGGCACATGTGATAATTTAATACATCATATAATTTG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AAATCAGTATTTGCGATAGCCATCACCTTAAATATTTGTTTTCTTTTTAAATGCTGAATCT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TTCTAGCTGTTTTGAAATGCACAATAGTTAATGGTGAACTCTAGTCACCCTACCAGGTCTTA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ATCAAACAGTATATTTGTATCCATTAATCAACATATTTTCATCCCCCCTTCCAACGTACAGA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GTCCAATAGGGAGGTTTATTAAACAAACACAAATTAAGTCACATTCATATAATGGGATACTT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TCTTAAAAGATAAAACATTCAATTACAGTTACTAATATGAAAAATTTTTTTTCAAAAGCTGA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AGGCGGCCAGGCGCAGTGGCCCTTGCCTGTAATCCCAGCACTCTGGGAGCATGAGGCAGGAG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GAGCTCAGGAGCTCGAAATCAGCCTGTGCAATTTGTCTCAAACAAACAAACAATAGCAAAAG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CACAAACTAGTAGATGACATGATACCATTTCTGAAATAAAATATTCATATATGGACACATCAT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TGCATTTCAAACAATTTTTATACTAAGATCTTAATAGTGATTATTTCTGGGTGACAGTTGAG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TACTTCTGTACGTCTTTATATTTAAAAGAATGAGCATCCCATATATACATAAATATATATA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ACATATAAATATATACATAAATCCCATATAAAAATATAAATATATATATATATATATACACA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CACACACACACACACATATATATATATTTTTTTTTTCCTGAGACAGAGTCTTGCTCTGTCAC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ACTGTGATGGTGTGATCTCGGCTCACTGCAACCTCCACCTCCCGGGTTCAAGTGATTCCTG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CCTCCTGAGTAGCTGGAATTACAGGCACACACCACCATGCCCAGCTACTTTTTGTATTTTTA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AGGGCTTTGCTGTGTTGGCCAGGCTGGTCTCGAACTTCTGGCCTCAAGTTATCCGGCTGCCT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CGAAATCCGGGGATTACAGGCATAAGTCATTGCGCCTGGCTCCTTATATGATTTTAAAACGG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AAGGAGCAATGGAATGAAGCCAGTGGGACTGCAGAAGGCAGGTGGAAGCAGACAGGGAACTT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AGAGTGACTTGAAGGACGCTTGATGGATATAATTGTAAGAGTCCTGTCTCAGGAGAGCTGATGC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ATGTTGTAAATAGAACATTTTCTTAAAGAACCTTCCACTGCTATGTTTAGTATTCAGTTTAG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TCCTGGGTAGCTACTGGGAGTCCCGCACAGTGTTAGGAGTTGGGGTACACACCTGCCATGT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CCTGAAGGGAGTGGGCCACACACCCTGGAAGAAGGGGCTTTCCTGAGGAAGGACAGCCTGA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GGGTCATTCCACATTACCAGAGCTTGTTCCAGAGAGGCAGTGGGAGGCTCCACAGGCAGGCT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GCTTGGCCCTAATACTAAATGTTGGACTTCATGGCATTAACGAAGGGGAATCACTGGAGCC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GAAGCTAATCTTTTTGTCCATCACAGGCAACTTCTTGCCTACACTCTTTTACAATATGGCA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TAGCCAAGAGCGAAGACACGTTGAACACTGACTTAATGCTTTGAGTAGGTGGAGAGTTGAATG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GCTACTTCTCTAGAGATTAATTTGAAGCTAGAAAGTAACATTTATTTCTGTTTTCTGTGACA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CTTCAGCTTGTAATCGTCATCTGCAAGTAGGTACTTGACACCTCCCCTAAGTGACCTGGAG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TACAGTAATGGGCACAATCCTTGGTTTTTTGTTTTGTTTTGTTTTTGAGACAGAGTCTCAC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CAGGCTGGAGTGCAGTGGTACGATCTCACTCACCAGGGATTTGGCCACCACGCCTGGCCGAA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TTTAAGCAAAATTTTAATATGGAGTTTATGGTTGTTGGTATAATGAAATGCGGCACCATAGC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TTTGTCTTTCAGAACCACACTGGCTTTTTGTATTATTTCAAATTTGATAGATGCCCAATGTA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AAATTTTCCCTCACGTGTATTTCTTTCTTTATTTATTTGTATGTTTTGAGATGGGGTCTCAC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CCCAGGCTGAAGTGCAGTGGTGCTATCTCGGCTCACTGCAACCTCCACCTCCCAGGCCCAAGC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CACCTCAGTACTGGGTAGCTAGGATTACAGGCCCCGCCACCAGGCCTGCGTAATTTTTTTG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GGCCAAGGCAGGAGGATAATTTGAGCTCAGGAGTTTGAGACCAGGCTGTAACCCCAGGCAG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TGGTGCAGTCATAGCTCACTGCACCCTTGACCTCCTGGGCTCAAGCCATCTTCCCACTTCAG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TAGCTGGGACTACAGGTGTGTGCCACTATGCCTGGCTTATTTTTTGTAGAGATGGGGTTTGG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GCCAGCCTGGTGTCAAACTCCTAAGCTCAAGGGATCCACCTGCCTCAGCCTCCCAAAGTGC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TTACAGGCGTGAGCCACCACACCCAGCCCAAGTATATTTATCGAGTGCTGTATGTCATGAT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GTTTGGGGGAATACCAACATAAATAAGTGGGAGGTTTCTATCCTAGAGGAGTTTATTGTGC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TCTGGATTGTTCACAAACCAGAATGCCGATCAAAGACTTTGCTAGGGTTGTGGGTGGGCGAC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GAGATCCCTGGCACCCAAATGAGTGCCCAGAAATCACTCTGAATGGTCAAAAGTAAGGCAGG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GGTAGAGCACAGGGTGTCGAATTAATTTCATGTGGGGGCTGAAATCCCAGGTCTGTCCCTTCCT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GCTGCTGCTGGCAAGGTGCTGGCCTTGCTAGCCTCAGAGTCCTCATGTTTAAACCTCAGC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TGAGTGTTCTAGGTTACAGTGGATTCCAAACTAGCCACAAGTGAAGCACATGGCTAAATGGT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GTATTGTTATCAAAAGCAAGTTGCTTAGCTGGGTGAAGTGGCTCATGCCTATAATCCCAGC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CCTGAGACAGGTGGATTGCTTGAAGCCAGGAGTTCAAGGCCAGCCTGGGCAATAAAGTGA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TCTATAGACAAAAAAAAAAAAAAAAAAAAAGAATAAATAAAAACAAATAAAAATTACTCAGA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ATGTAATCCTATAGTCTCAACTACTCAGGAGACTGAGGCAGGAGGATTGCTTGAGCCCAGGA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CTGCAGTGAGCAATGATTACACCACCACACTCCATCCTGGGTGACAGAGCGACAGCCTGTCTG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ATAATAACAATAATAAAAAGAAAGTTGCTTAGGATGGCTACTATAAAAAATGAGAAATCATG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ATGTCATGTTAAAAAAGAACACAACAACAAAAATCAGAAAATAATAAGTGGTGCCAAGGATG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TGGAATCCTGTGCTTTGTTGGTGGGAGTGTAAAATGCTACAGCTATGATGGAAAATCATAT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CTCAAAAAATTAGACATAGAATTGCCATATGATGCAGCAATGCTGCTTCTGGGTATATACCC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CTGAATGTGGGGTCTCAGAGATGTTTGTACACTTGTGTTCATAGTAGCATTATTCACAATAGC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AGAAGTAACTCATGTTCATCAATGGATGAAATAAAATGTGGTTTATATGTACATTGGAA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TTTTTTGAAACAGGGTTTTACTCTGTCACCCGGGCTAGAGTGTGGTGGCACCATTACAGCT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GACTTGACTTCCTGGGCTCAGGTGATCCTCCCACCTCAGCCTCTTGAGTAGCTGAGACTACAG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CCACCATGCCTGGCTAGTTTTTTGTATTTTTTGTAGAGATAAGGTTTTGCCATGTTGTCCAGG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GAACTCCTGGGCTCAAGCAATCTACCTGCTGTGGCCTCCCAAAGTGCTGGGATTGCAGGCAT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GTGCCCAGCCATACAATGGAATGTTATTCAGCCTTTAAAAAAAGGAAATGCTGGCTGGGTGC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ATGCCTGTAATCCCAGCACTTTGGGAGGCCAAGGTGGGCGGATCACCTGAGGTCGGCAGTTT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CTGACCAACATGGAGAAACCCCATCTCTACTAAAAATACAAAATTAGTCGAACATGGTGGT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GTAATCCTGGCTACTTGGGAGGCTGAGGCAGAAGAATCACTTGAACCCGGGAGGCAGAGGTT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TCGAGATCCCGCGACTGCACTCCAGCCAGGGCAACAAGAGCGAAACTCCGGCTCAAAA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AAATGCTGACACATGATACAACAAGGACAAAACTTGAGGACATCATGCTAAGTGAAATAAGC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AAAAGACAAATACTGTATGAGTCCACTAATGTGAGGTTCCTCAAATAGTCAAATTCATAGAG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AGAATGGTGTCTTCCAGGGGCTTGATGGGGGAGGGAATGGGAAGTTACTGCTTAATGGGTA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CAGTTTTGCAAGATGAAAAGAGTTCTGGAGATGGATGGTGTGATGGTTATACAAGAATATG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AATGCCACTGAGTTATATACTTAAAATAGTTACGATACAAGTTTTATATTGTGTTTATTTTA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TTAAAGAATGAAAAAAAAGTTGCTTGATGAGCAGATACGTGTACAAATAGACAGAGGTGTCC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ATTTCATTAAGTTTGATAAATTGCCCTTCTTCTGGCTGGGTATTTACCTACCAAGCAGACGG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TTTTTTGGCAGAGAGAGGACAGGATCTTTACTCTTCGTCATTTAATACATGGCCACGTGGAT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ACAGTATATTGAAATGGCTGTGATGTGGGAGAGGGAATGATAATGGAGAAATTTACAAAG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GTGGATTACAAAGTAAGGAGAAACTTCTAACCATCAAAGCTGCCTGCATGGGTCCTGGAGAA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CTCCATCATTAAATGTTTGTCAGCAAAGGCTAAGAGATTCTTACAAGACCTTTTAGAAAAGG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AGGCCAGGGCGCAGTGGCGCACACCTGTAATCCCAGCATTTTAGAAGGCCGAGGCAGATGGA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TCAGGAGTTCAAGACCAGCCTGGTCAACAAAGTGAAACCCCATCTCTTCTAAAAATCCAAAA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TGTGGTGGCACACACCTGTAGTCCCAGCTACTTGGGAGGCTGAGGCAGGAGAATCACTTGA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GTGGAGTTTGCATTGAGCTGAGACCACGCCGTTGGACTCCTGCCTGGGCGACAGAGCAAGA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CAAAAAAATAAATACATAAAAAAGTTGCATTAGATGGCTGTAAAAGGTGCTTCCTGATTTGA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TTATATTAATATTTCTAGCCATGCACTCATTAACTCCAAATTACATAATAAGAAAGTATCT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TGAGGCAGGGTCTTGCTCTGTCACCCAAGATGGAGTGCAGTGATACCATCATAGTTCATT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GAACTCCTGGGCTCAAATGATCCTCCCATCTCGAGATCCCAAAGTCCTGGGATTACGAGCAT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TGCCTTGCCAAAGAAAGAATATTTCTGACACAGTTCTTTCTAACAGGATTCGAGGGAATTT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TTTTCCCAATGCAGGAGTGTGTGTGTATGTGTGTGTATGTGTGTTTAAAATTTAAGTATAAC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AGAAAAGTGCAGAAAACAGAAGAATCTAGCTGAATGCAAAGCCTTGTGTAACCACCCCCATG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GCAGAATGATGTTGACCCTCCCCCAAGCAGTACTCCCCTGAAAGGCATCTGCCATTCTACTTC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GTTTAGTTTCCAGTGTAGGCTTCTAAACAATAAAGTGTAGGGAATTGAAAAGCAGTACAAA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GTTTGGCAAATAAACAGATTTTCAAGCTGTGGGTTTGGCTACCACCGGCATCTCTCTGTGTG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CTTGCAATTCAACTGGAGAGCAAGACCTCGTCCTGTTTTACCCTGGCGATTCAGTTGCTA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CACATGAGTTTGATCTGAGCCTTATTTAAATACCTTTTTATTCATCCATTAATTAGTAAAAT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ATAAGCTATATATAGCTGGTTTTTCTGCACAGCCAAGTCAATTTATAAATGCAAATATGTGG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AAGGGTGGTTTCCACTGACCCACATGTAATCAAACATCCTGTTATATGACACAGTGCCAGTC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GGCATTTGAAAGTACTAACTGGGTTTGTGAATTCAGTGATGCTGTTCTTCAATAAAATAAAGA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CTGATGTTAAGGAACACAGCACCTTTGTTACTGACTGTTATTTCAACTTCTGTTTCATGT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ATTTATTTTTGTTGGGGGTGACAGAGAGAGGCATAATTGACCTGTGGCATTTGTTAATCCAT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GCTTCACTTATGCATCATTCAGAAAACACTTCTTGGATACTCACTACTCATGAATATGCATG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TTGCAGTCAAAGCCATGAGTTCTCAATAGCAAAACTGTTCCAGATATACTCAGAGAGTTAA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AAACTTTTTTTTAAAGAAAATTTTCCTTTTATTTTTGTTGTTTTGTTTTGTTTTTTTTTAG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TCTCACTATGTTGCCCAGGCTAGAGTGCACTGGCCATTCACAGGCACGATTATCACTCACAC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CCTGAGATCCTGGGCTGAAGTGATCCTCCTGCCTCAGCTTCTCGAGTAGCTGGGACTAGAGG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ACTGCACCTGGCTTAGAGTATAAATTTTTGTGTCACACAAGATATGAAGAACATGCACAGG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CATCTGTGGGTTCATCTTTCTGTGGGACCCACTAAGGGACCCATCTTTCTGTGAAAAAGTCA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GTCCTGGCCATGCAAGGAATAACCATACCCCAAGAGATCATGCTGAGCCTGTAGTTTGCCTG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CCCCAACCCCCCCAGCTTATTTTTATTTTATTTTTTACTTTTTATTATTTTAGACAGGGTCT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TGCTGAGGCTGGAGTGCAGTGGCATGGTCATGGCTCCTGCAGCCTCCACCTCCTGGGCTTA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CCCTCCTCAGCCTCCTGAGTAGCTGGGACTAGAGGTGCATGCCACTGTGCCAGATTAACTTT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TTTTTTTTTGAGACAGTGGTCACTCTGTCACCCAAACTTAAGTGCAGTGGCTCAATCTTG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AGCCTCAACCTCCTGGGCTCCAGGGATCCTCCCACCTTAGCCTCCCAAGTAGCTGAGACTA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CCACTACACCTGGCTAATTTTTTTTTTTTTTTTGACGGAGTCTTGTTCTGTTGCCCAGGC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TTGGCGCTATCTTGGCTCACTGCAACCTCTGCCTCGTGGGTTCAAGCTATTCTCCTTCTTC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TGTAGCTATTATTACAGGCACCTGCCACCATACCCAGCTAATTTTTTTGTATTTTTAGTAGAG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TTTGCCGTGTTGGCCAGGCTGGTCTCAAACTCCTGATCTCAGGTGATCCACCCGCCTCAGC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TTCTGGGATTACAGGCGTGAGCCACCATGCCTGGCCTGCCTGGCTAATTTTTGTATTTTTTG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GGGTTTTGCCATGTTGCCCAGGCTGGTTTCAATCTCCTGTGCTCAAGTGATCCATCCATGTG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TCCCAAAGTGCTGGGATTACAGGTGTGAGCCACAGTGCCAAGCCTAAAATTTTTTGTATAG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CTCACTATGTTGCCCAGGCTGGTCTTGAACTCCTGGTCTCAAGCGATCTTCCCACCTGCTTC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AAGTGCTGGGATTACAGACGTGAACCACTGCAGCCAGCCCCAAAACCTCCAGTTTATTTCCT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AGTTCCTGATGCTTGGCATCTCTGCGTTTTAACTGCTTGTCTCTGTTAGCAACTGCTGGATG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GATTTGAACAAAGAGTGAATCCTGAGAATGGAGGGAATATTGGACTAAGGAGACTGACCAGA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GTTTCCAAGTGAAGAAGTGAGTCCCTTAGTTGGAAATAAAGTAGGAAGAGATGGGGAAATAA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ATTCCTTACTAATCTTGGTGAATAATATAGGTATGGATTAGTAACACTGTAGTAGCTAAT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TCCAGGTTGTGAACTTTGGGGTGTCTGAGGAGCAGCATGATGTCGTAGTCATAAACTGAGAG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TGGTTTCTGGGCTGGGTGTGGTGGCTCACACCTGTAGTCACAGCACTTGGGGAGGCCAAGGC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CACTTGAGGCCAGGAATTCAAGACCAGGCTGGGCATCATAGTGAGACCTCATCTCTACAA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AAGGAATTGGCTTCTAGTCAATGCTTTGTCAAATACCAGTCTTGGGACATTAGATGAAGC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TAATGTTTTTCTAATACATAAAACAGTAATAACAGATTTTTGTTTGGTATCTCATCCAGTTG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ATTAAACGGGGTAATGTACCTGGGAGTTCCTTGAAGAGTCTAATTTTCTACCCAGTTTTGG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GGATTAAACTGTACTACCCCGAGCCTTTTCTTGATTTTGGAGGATCCCTACCCACTCCCTA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ACCCCTGGCCTGTTCTGGTAGATTCACTCATGCATCATCACCAGTCCTGTGGGGAAGTGGA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TACATACCAGGTGCACTTTCATTCTTCTCAAAATGTTATGACAAATAGCAAAGAGAACACCT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TCATTAGCTCATCCTTAAGCATCTCGTTAGGGGTAAAGCAATTAAAAAAAAAAAACAAGTTT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ACGTGGTGGCATGCCCCTGTCATCCTAGCTGCTCTGGAGGCTGAAGTGAGTGGGTCCCTTGA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TTGGAGGCTGCAGTGAGCTATGATTATGCCACTGCACTCCAGCCTGGGTAGCAGAGCAAGA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TCTGAAAAAAAAAGAAAAGAAAAAGAAACAACAACATCAAACAAAGAAACAAAAGCAAGTTT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AAGAAACAGAATAGCAGGGACATGGATGCAGCTGGAAACCATCATTCTCAGCAAACTAACATA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AAACCAAACACGGCATGTTCTTACTCATAAGTGGGAGCTGAACAATGAGAACACATGGACA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GAACATCACACACCGGGGCCTGTCGGGGGGTGGGGGGCCTAAGGGAGAGATGGCATTAGGA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AATGTAGATGACGGGATGGTGGGTACAGCAAACCACCATGGCTCATGTATACCTATGTAACA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TGTTCGGCACATGTATCTTAGAAATTAGAGTATAATAAAAAAATTTTAAAAAAAAGAAACA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AACCATACCTAATTTAGTAAGAGAGGCATTCCCCCCAAGCTCCTCACGTTTATTTATTTAT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GACAGAGCCTCGCTCTGTTAACCAGGTTGGAGTGCAGTGGCGTGATCTCGGCTCCCCGCAAC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TCCGGGTTCAAGCAATTCTCCCTACCTCAGCCTCCTGAGTTGCTGGGACTACAGGTGCCCGC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CCAGCTAATTTTTGTATTTTTAGTAGAGACGGGGTTTTGCCATGTTGGCCAGGTTAATCTCA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ACCTTAGGTGATCCGCCTGCCTTGGCCTCCCAAAGTGCTGGAATTACAGGCATGAGCCACTG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GCCTAAACTTCATTTAAATGATGAGGAAATAACTGCAATGGAATGAGCTGGTTGGAGAACGATG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CCGAACGCTGGCTTTATGCAGTTTCAACATCCACAGGTATCTTCTGATTGATCGCATTACA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TAATTTCTCCTGATAAGGAGCTGAAAATCAAGCAACAGTACATTAGAACTTTGATTCATGTGA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TCATGCCATATAAATGAAAATTCAGAGTTTAGATTAAGAACAGTAAAGCTTTCTCTGTTGTAC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GTACTTCCCTCCTCCTCATAATAATAAGCTACATGCTTCTGGAAGTTTTACCAAGACTTGAG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GAGCATTCTGACGCTGAGCACACCTCTGACTTTGCACATGGTGGTTTCGAGGGGTTGACA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CTCCAGAGTCTAGTAACAGTTCTGTCTTACTGTTCAAATTTGCCTTTTCTACCTCAATTTCT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TTAACAGAAAACCTACTACTACTACTTCATATGTATCTAAAATATTTCAAAATCTTTAGTAA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AAGCACTCTTAGCCATCAGAATAACTTTTAAGGTCAGGTGCAGTTGCTCACACCTGTAATGC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TGGGAGGCCGAGGCAGGAAGATCACTTGAGCGCAGAAGTTTGAGACCATCCTAGGCAACAT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TCATCTCTATAGGAAATTAAAAAAATTAGCCAAGAGTGGTGGCATGGGCCTGTATTCCCAGC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GGCTGAGTTGGGAGGATTGCTTGAGCCTGAGAGGTGGAGGCTGCAGTGAGTCGAGATCGC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CTCCAGCCTGCGTGACAGTGAGGCCCTGTCTCACAAACAACAACAACAACAACAAAAACTT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AGTAAGCAATTTTTTTCTTTGGAAAAAATTAAAATGAAAATAGACGATTTTAAGAAAACTT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TTAAATCAACTTTAAAATTTTGCTATATAGCTCTATGAATTTTAATACATGTGCAGATTCA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TTTTCATAATGAGAATACAGAAAAGTTCTGTGACACCCTCCCCCCAAAAAAAAACTTTCTTG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CCAGCCCAATGCCTGGCAACTGCTGACCTGTTGTCTGTCCCCATTGTTTTGTGTTTTCTGT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TAAATAGATTCATACTGTATGTGATCGTTTTATTGTCTTTTATAATAACAGCTTTATTTTT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TTTGTTTTGAGACAGAGTCTCCCTCTGTCACCCAGGCTGGAGTGCAGTGGCACACTCTTGGC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ACCTCCGCCTTCCGTGTTCAAGCAATCCTCCCATCTCAGCCTCCCAAGTAGCTGAGACCACA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GCAACCATGCCTGGCTAATTTTTGTATTTTTGGTAGAGACAAAGTCTCACCATGTTGCCCAG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GAACTCCTGGACTCAAGTGATTCACCTGCCTTGGCCTCCCATAGTGTTGAGATTACAGGTG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CACACCCAGCTGAATAATAGTTTTATTGAGATATAATTCACATATTGTATAATTCACTCAAA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TTCAGTGATTTTTAGTATGTTCACAGAGTTGTGCAATCATCACCACAATCAATTTTAGAAC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ACACAAAAAGAAATTCTGTATCCTTTAGCCCTCACTACTCTCTTCCCCTTGTCCTAGGCAGT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ATTTCTAGCTCTATAATAAATTTTAGGAAACTGGTTTTAATGATTTCCTTTTTTTAAATAG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TGCTCTGATGCCTGGAGTGCAGTGGCACAATCACGATCACTGTAGCCTCTGATCTTCTGG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AATCCTCCTGCCTCAGCCTCCTGTGTAGCTGGGACCACAGGTGTACACCACTGTGCTGGGCT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ATTTTTTGTAAGGATGAGGTCTCCATATATTGCCCAAAGTGTTGGGATTACAGGCATGAGA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CCCAGCTAAGTTTCTTTCTTAGTTGGAAGAGTTTTACAATGATGCCAGCACAGTTACTACCTG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TTGTATCAGGCAATAATTACCTTTCACAGAAAATATAGTAAGAATAGCAATCCTTTATTAAA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CCTCTGTTAGGTAGTCAATTCCTTAAAAGGTGTAATATTGATATTCTTGTTATTGATAAGGAA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CTTGGGGATAATAAATATTATGCTCACTTAACTACTAAGTAAATGGAACCCAAGTCAGCCGGAC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CTGATGTGTTTGTTTTATTTAACTTTGAAAGGTTATTTTTTAAAAAATCACAGTTGTAATA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TAATGTCCTTGACTTTAGTTTATCAAGCAGACTTTATACATTAACATAAATGTAAACGCAGG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CACTTCTGGGAAATGTATAATAAATATAATGCAGAGAACATTTATTGAGTGCACACGGTATG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TTCTTCTAAACACTCGTCAAGATTGTATTCAACCAATCCTTATAACAAGTGTGTGAAGTTGGT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CATCCCTTTTCTTTTCTTTTCTTTTTTCTTTTCTTTTTTGAGATGGGGTCTTACACAGTTAC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AGTGCAATGGCACGATCTCAGTTCACTGCAACCTCTGCCTCCTGGGTTCAAGTGATTCTCC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CTTCCCAAGTAGCTGGGATTGCAGGCACACGCCACCATGCCCAGATAATTTTTTGTATTTTAG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GGGGTTTCACCGTGTTGCCTAGGCTGGTCTGAGCTCAGGCAATCCACCCGCCTCGGCCTCC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AGGATTACAGGCATGAGCCACCGTGCCCAGCCTTATCATCCCTTTTCTGCAGATAAGTAAAG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CCTTGCCAATGTCATGTCACTGTACGAGGTGGAGCTGAACTTGGGCCTAGGATGTTTAGCTC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CTACTGCTCCAGGAATCTAATGCGCTGCCACTCGAACTTCAGGAAGACAAGAGCTCAGACAC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AGTCAGCAAGGCCAAAACAAGAGAGCCCCCAGTTCTGCCAACTTGGTGCAATTTTTACTATA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TGGGAAAAATGAAGAAGAAAAAAATTCACTGGAGTTGCAATGAATATTTAAACATTGCGTC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GCATGATGAGTGTCAAGCCAGTTGAGTTTTCTGCATTAACTTCAGCTGACAACTCAGTTTAT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TAAATGTCACTATTTGTTGGGGGAAAAATAATCTTCCTCTTTTTTATTTTTAATTTTTTTTA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ATTTCATTGTGTTGCCCAGGCTGAAGTACAGTGATGTGATCATTGCTCTCTGCAGCCTTGAA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CTCAAGTGGTCCTCCTGCCTCAGCTTCCTGAGTAGCTGAGACTTCAGAGTCACATCACCAT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AATTTTTTTTTTTTTTTTTTTTTGGTGGAGATAGGACCTTACTATGGTGCCCAGGCTAGTCTC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TGGCCTCAAATGGTCCTCCAGTCTTGGCCTCCCAAAGTATTGGGATTATAAGTGTGAGCCAT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TTTAATTTTCTTCTTTTGCCAAAGCAAAGCTAATAATTTTTTTATAGCTAAGATTTAATTA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TAAACCTTCTCTTCAGTATGTATCTCATACTTTTCTTTTGCTAAATACTTATCTAGCTTGC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CACATTAAGGAGAATAGCTCTTGGAAATCTTATATTCTCCTAACTCTTTATCTTAAAATGCT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ATCTTAGACATTGAAAAGTTATTAAGGTTCTAGTTGAGAGTTTACTAACAACAAAAAGAAGG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CAAAGAAGACGTGGATTGAGTGAGCCACATAGCCCCTTTCCTGTTCTGGTTTCTTGGTGGCA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AGTGCCTCTATGATGCCTGAGCAAAACTGGTTTATTGGGAAGTGATGTAAACCATACTGCCA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CTCAGCACTTGGGCACTTCGTGGCCGTGTGTCTCATATGATGTTCATAATGCTTTTTTTTC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TCCCCCCGTAATACTTTATGAATAGATGTTTCCACTTCTGAATAGTTCTCCGATTAGAATAG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AAATGGGTAAGACTTCACCTCGTCCTTTAAAACAGGAAAATTGATAGAATTCCTCCACCTCC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CTGAGGCTGTCAGATGATTCTTTAAGCAAAACCCCAGTGTTCTCTTGTCTGATGAAGTCAGTG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TGGTATTTTTACATTGACTTTAATATGAAAGGAACTGTTTAATTGAACGGTTTCATCTCAA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TTAGACTCCTTCTTGGGCTCATGCATGGGATCCTTCTTTTGCACACCTGTGGCCTCCCTGGA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TGGTGGTTTCCCTGGACTTAGTATCCCCCAAACCTGGCAGCCCAGGGCCTAGTGACAGGCAG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ATTGCTCTTGCTCTGTGGGGTCAGGTAGGGCCGGGGGAGGTCCTGCATGAATATTTTCAGTG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GAAAGAGCATTGGGCATACACTTCAGGAAACCCTACCTGGAAGCTACAGCAGCACTGCTCTA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TGACCACTTCAGATATTTCCAACGCGGAGCTGGATGTGGCTAGGAACCGGCTCCCAGCTGAA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GCTGAGTCATTATCAAGTTGCATTTCCTGGCTCAACCAAAGATAAGCAGGGAAGAACCTAAA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GACTTTCAGACTGTGATTTGGGTTAGTATACCACCTCAGGGCAGCAATGGAGTCATGACTGC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CGGGAAAGGATCTGGTTGCAGAAACCAAGTGAGTCAGTGATGATGTATCATCATTCTAAAAAAC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TACTTTCTTTTTTTTTTGAGACGAGTTTCACTCTTATTGCCCAGACTGGACTGCAATGGTGC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CTTACCACAACCTCTGTCTCCTGGGTTCAAGCAATTCTCCCACCTCAGCCTCCCGAGTAGC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GGCATGTGCCACCACTGCTTGGCTAATTTTGTATTTTTAGTAGAGACAGGGTTTCTACATG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GCTGGTCTCGAACTCCCAACCTCAGGTGATCTGCCCATTTTTGCCTCCCAAAGTGCTGGGATG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GTGAGCCATTGCGCCTGGCCGTAACAGTGTACTTTCTTTCTTTCTTTTTTTTTTTTTTGAGAT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GCTCTGTAGCCCAGATTGGAGTGCAGTGGCGTGAATTCAGCTCACTGCAACTTCCGCCTCCC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GCAATTCTCCTGCCTCAGCCTCCTGAGTAGCTGGAATTACAGGTGCGCTCCACAACGCCCAG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TTTTTCTAGAAGTTGAATTGTACAAAGTACACTTATATTTTGACACCTGATCCAAAACACA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CCACATTACAATGTTTCAATCAATATATAGCATACAAAAAAAAAACAACAACAACAGTAGTC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TAAGAGCTGAAAATTCCTTATTACTTAAATGTTATTTTGAAAGTCAACATTTTTCTTCTACA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CTCATAAGCATGGCAAAATGTTACAGGTCTCATTGTCACCACTGCAATATGCATACTGTGATG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ACCTATCTCAATTTAGCCACATTAACTATTTTTGGACACCTTGATCAACAGTGCCCATTCTC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TGAGGCTTTTTTTTTTTGGAGACGGAGTCTCTCTTTGTTGCCCAGGCTGGAGTGCAGCGGCGC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ACTCACTGCAACCTCCGCCTCTTGGGTTCCAGCGATTCTCCTGCCTCAGCCTCCCGAGTAG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ACAGGTGTGTGCCACCACACCCAGCTAATTTTGTATTTTTTAGTACAGACAGGGTTTCACCATA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AGGCTGGTCTCGAACTCCTGACTTCGCGATCCGCCCACTTCAGCCTCCCACAGTGCTGGGATT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TGAGCCACTGCGCCCGGCCTACGCCCAGCTAATTTTTATATATTTGGTAGAGACGGGATTTCA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GCCAGGCTGGTCTCGAACTCCTCACCTCAAGTGATTCGCCCACCTCAGCCTCCCAAAGTGC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CAGGCGTGAGCCACCGTGCTGGGCCTTGTACTTTCTTGAATGGGAAGTTGTCTTCATGGTGA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CTTTGAGGTGTTTATTTGAAGTATTCAAAAGAACAGAGAGATTCCAGTAGGGAACAATGAA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GGCTTCTATATCATGCCCTGTGAGGGAAAGTAGACAAAGATGAAATAAACTTCAACAAGAGAC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TACTTGAGTGTTTTTGATTACCAACTTTTCATGAGCTGAATAGTTTGAAAATTTGCTGCTTTT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TTCCCTTTAAGATCAGGGATAAATCATTTCCTGGAAGGATATTTTTCACTGTAAGCTCTTT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TGTTGATAATCTAATCTGAATAATTAAGTTTTATTGAGACCTTCCTTTTGAAAGTAACTTGTT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TATGATTAACCTGGCTATTATTCTAAATGTAGAATTTAAAGTGTTTTATCCATGGTAGCTCA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ATCCCAGCACTATGGGAGGCCAAGGTAGGAGGATTACTTGAGCCCAGGAGTTTGACACCAG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CATAGAGAGACCCTATCTTTACAGAAAATAAAAAGAAATTAGTCAGGCATGGTGGCATGGC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CCCAGCTAGCTACTTGGGAGGCTGAGATGGGAGGATCCGCTTGAGCCTCGGAGGTTGCAGCTG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TGTGATTGTGCCATTACAACAGAGTAAGACAGAGTCTCAAAAAAAAAGTGTTTTATCATTTA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TTGGAGTTTCAAACATAAAGTAGAATTACTTTATCACTTGTAAAAAATGTGTTCTCTGAAAG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CAATGAGGTAGAATGACTCCTGAAATTAAAAAAAATAATAGCAGGACTTTAATAGATAAATC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AGTACGATGAACAATTTTTTAAATAAAATATACCCTGAAGCTAATACTTTGTAAATACCAAC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ATGGCTATAGTGTAACCAAATTCAGGAGTAAGTAACTCAATTATTTGGCTGTCGGGTTGATG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ATAAATTTCTTAGAATATGATATGAAATATGATATGAAATTCAACTTTACTAAACTTTACTG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AAATGTATTTACAATCCTGGGTTCTATTTGTCAATCACAGACCACCCTTTTTTCTGAGCA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TTCTGAGTTCACATATGGGGTTAGGTTGGCAGTGGATAAATTCCAGTCCCCACCCTTTAATA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GAATTATGATGCCACACAAAATAATTTCTGTATGTGTTACCCTGCAGATCATGCACCTATAAA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AAATGGCCAGGTGCGGTGGCTCATGCCTGTAATCCCAGCTACTCGGGAGGCTGAGGCAGGAG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GAGCCCGGGAGGTGGAGTTTGCAGTGAGCCGAGATTGCACCACTGCTCTCCAGCCTTGTAAC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AGACTCCATCTCAAAAAAGAAAAAAAAGAAGATAAACATAAAAGGTTTCCATTGCTATGATTTC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GGTGGAGCTCAGGGTTTGGCAAGGTTCCCTACATTATTAGACTGCGCATTTTACCCTTTTTC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GTAAGGTTGTAGTGTAGAGTGTGGCTAGTGATTCTCAACCCTGGCTGCTCATTAGAATCAAT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TTTAAACCTCCCCATGCCCAAGCTGTTCCCTAACCAATGAAATGGGAATGGTGGGGGCCTAA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ATTTTTTAGAGTTCCCCAGGTGATTCTGCTTGTGTACCAAGGATGAGAATCATTTTACTAGA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ATGTGGGAATCTTTCGGCTATTTTAGAAAACATGGTGACCTGGCTGGGTGTGGTGGCTCGTG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CCAGCACTTTGGGAGGCTGAGGCAGGCGGATCACCTGAGGTCAGGAGTTCAAGGCCAGCCT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GGTGAAACCACATCTCTACTAAAAATACAAAAAATTAGCCAGGCGTGGTGGCAGGCACCTGT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TACTCCGGAGGCTGAGCAGGAGAATTACTTCAACCCGGGAGGTGGAGATTGCAGTGAGCCG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ATTGCACTCCAGCCTGGGCAACAAGAGTGAAACTCCGTCTCAAAAAAAAAGAAAGAAAGAA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GAAAGACAAAAGAAAACATGGTGGTCAGTGAATTAAGGTGGCCCAGTTAATATCCAGTCAGT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GAATGTCAGATGTCCTGGAGTGCTGAGATGTGTCCAGAATTGCTAGCTACCCAGCTAGAAAA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CAAGGTCATCTCGGGAAAAGGGAACCACAAATGTCCCAGTTAAGAGGATGGATAGTTTCCCAG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TCCTTTCTTTTCCTAGTCACCCCCAAACACTTAAGAGGCCTATGGGATGGGCAGGGGAGCAG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TCACTCCTCTCCCATCTGTTGGGAGAGCCTCACTCACCAAAACAGCGTTGCCTTGTCTGTGT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TCATGTGAGTGCATGAAGTCCCTTGCTCCAGGGACTTCCCATTAGGCCTGGAGTGTCTCCCA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GCCCGCTCCTCTGTTCCTGGGACACACCTCTGGCAGTCCCAGAGGTTGCCCATTCATCTTG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AAGAAGCCTATAGTGAGAAAGGAGCATGTAGTCAGAAACCACCAAGTGCAGCATAGTTCTAC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CAGCATTCAGTAGTTTTGTGTTGTTGCTTTTCTTTCTTTTTCCATACAGTAGTTCATCTGAT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TTACGCAGCACCTGTTAAGTCAGAGGGCTGGGATGGTGAGGTCGCCCTGTAAACTCTGGGC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CCATTTCTGAGCCATCTTTTGCCATCTGTTAGAATTTCTGATCAGGATTTAATCGGGGTTGGT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AGTATATGAACATGCTTTGATAAAGAAGAAAATAAGTGGGCCAGGCACAGTGGCTCATGCCTG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CAGTACTTTGGGAGGCTGAGGTGGGAGGATTGCTTGAGGCCAAGAATTCGTTTTTTTTGTT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TTGTTTTGTTTTGTTTTTGACAGAGTTTCAATCTGTCGCCCAGACTGGAGTGAAATCACAC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GCGTGATTTCGGTTCACTGCAACTTCCACCTCCTGGCTTCAAGTGATTCACCTTCAGCCTCC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TGGGATTACATGTGCCCACCACCACGCCCAGCTAATTTTTGTATTTTTAGTAGAGACAGAG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GTTGCCCAGGCTAGTCTTGAACTCCTCACCTCAGGTAATCCACCTGTCTCAGCCTCCCAAAG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TTACAGGCGTGAGCCATCACGCCTGGCCGAGGTCAAGAATTTGAGATCAGCTTGGGCAACGT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CCAGTCTCTACCAAAAAAAAGAAAAAGAAAAAAAAAAGAGAGAGAGAGGAGAGAGAGAGAGA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AAATGTATCCCAGTTGAACAACAGTTGAGCTGAGGTGTAAGCCTCCAGATGAAGGAAGAAGG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TCCTGTAAGCTGAGAGCCCTGTCCTTAATAACCCTGTCCTATTGAGAATGATTTTTCCTCT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CATGAATGCTTGCTCAGTGAGCCATTGCCATCCCTTGCAAAACAGACTGACCAAATGCTGGCA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GGAGACGAGTATAAACAGGTATAGCCACTTGCAGGAAACCCTTTGGTCATTTCTTAGAAAAT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CATCTACCTCATGACCAAGGAATTCCACTTCTAGATATTAATCCAAGAGAAAGAAAAACATAG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AAAGACATGTCCAGTTCTATATATGGCAGCTTTATTCATAATATTATGCAACCCTGGAAATA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GTTCATTATCAGAAGAGTGGTTCAAAACATTTTGATATATTCATAAAATGGGGTATTACTCA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TGAGACACTGATATATTCAACACTGATTGAATCTCAAAAACTTTTTTTTCACCTATAACG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TGATAAACATTATTTTCAATAAAATAAGTCAAACAGATAAGAATATGCACTTCATTTCTGTG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ACAGGGTCATGAGAGGGGATGCCTTAGAAAGGAGCACCATGGGCCTGTGAGGTGTCAAGGA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GTCTGGTTTTGGAAGGTGGTTACGTGGGCACATACATCTACCAGAACTGATGTCAGCACAGT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TTACCTTTCATTGTAGGTGCTTTTTTTTTGGTGGAAAATCAAACTTAGTTGGGCATAGTGGC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GTAATCCCAGGACTTTGAGAGACCCACGTGGAAGGATTGCTTGAGCCCAGGAGTTCAAGAC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CAACATAGGGAGACCCTGTTTCTACAAAAATAAAAAAATTAACAGGACGTGGTGGTGCACG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CCCAGCTACTAGGGAGGCTGAGGTGGGAGGATTGCTTGGGCCTGGGAGGTCGAGGCTGCAGTG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TAGGGCCACTGCACTCCAGCCTGGGTGACAGAGTGAGACCCTGTTTCACATAAATAAGTAAGT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TAAATAAATAAATACAAATTTTTAAAAATGTATATCTAAATAAGAGACAGGGCTTAATTAC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ACATTTTATTACCTTAGCAGATTGTAAGGGTTGAAACCAAAACTTCAAGTTTTACTTGTTT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AACAGTTCTAATGAATAAAGAGGATTATAAAATCCTGGGAAGGATTAGCATATGCTGCTTGA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CTGCTCGTTAGCCATACCATGGATGATTTGCAGGCAACCCGTTTTTTCCTCCTAAGCTTGAAA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AGAATTAAAGGTGATAAGGGCATCAATTCCCAGACAGCTAAGCTGTTTAAACCATTTATT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TTTATTTATTTATTTATTTATTTGAGACAGAGTCTCACTGTGTCACCCAGGCTGGAGTGCA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ATCTCGACTCACTGCAACCTCTGCCTCCCAGGTTCGAGTGATTCTCCTGCTGTGGCCTCCCA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GATTACAGGCACCCCCCACCGCGACCTGCTAATTTTTGTATTTTTCGTAGAGACAGGGTTT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TGACCAGGCTGGTCTCGAACTCCTAATCTCAGGTGATCCGCCCACCTCAGCCTCCCAAAGTG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CCAGGCCTGAGCCACCGTGCCAAGGCTGTTTAAACCTTTTATAATTGCACATTCCTTTTTAG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TCTTTCTTTTTTACTTATACAATATTAAGAGGTGCAAGTGCAGTTTTGTTACACGGATATA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TGGTGAAGTCTGGGCTTTTAGTGTAACCATCATCTGAGTAGCACACATTGTACCCACTAAG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TCTCACCCCTTTCCCATCCTCTTACCCTCCAAAGTCTCCATTGCCTGTCATTCCACATTCTG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TGTGCAGATTATTTAGCTCCCACTTATAAGTGAGAACATGCAGTATTTGACTTTATAAATTG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AAGATAATGGCCTCCTCTTCCATCTATGTTGCTGCAAAATACATAATTTTATTCTTTTTTAT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AATACATAATTTTATTCTTTTTTGTGGCTGAATGGTATTCCATTGTGTATGTATATATATA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ATACACACACACACACACACACACACACACACACACACACACACCCCACATTTTCTTTACT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TCATTTATTTTTATTTCAAACACTAGTGTCAAGGGCTTTCAGTAGATCATGGCGAATTTGCT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AAGTAGGAAACCCTGACCCAGAAGCAGGTGGGTCTAGGACCCAGAATCCAGGTTCCCCATG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CACGTGATGGGCCAGGGTGCGACTGCATTTCCAGCTGCACCCTGTTTCCCAGGAGGAGGGC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CTGGACCCCAGTCCTGGCATTGGGGAGAGTAGTCCTCTAGTGGGGACAGTGGGGACCAGCCA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CAACAAGGCCCATGGAGGCTCTGTGGCGCTGCCATAGGTTCCACCTGAGTGGGATTCTGACT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TTCAGTCATAATCCCACAGATGGCAGATTCGCCCCATTGGCTCCTCAGCACATTTTCTTTATC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CCGCTGATGGACATTTAGGTTGGTTGCATATCTTTGCTATTCTGAATAGTGCTCCAATAAAC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ACTTGTTCTTTTTAATGTAATGATATCTTTTCTTTTGAGTAGATACCCAGCAGTGAGATTGC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TGGTAGTTCCAGTTTTCATTATTTGAGAAATCTCCATACTGTTTTCCACAGTAGTTGTACT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TCCCACCAATAGTGTATAAGCATTGCCTTTTGTCTGCAACCTCACCAATATCTATTGACTTC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CCACTTTTGAATAATAGCCATTCTGAGTGGTGTAAGATGAAGTCTCATTGTGGTTTTAATTT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CTGATGATTGGTGTTAATGATTAGTGATGTTGAGGATTTTTTTCATATGCTTGCTGGCTATT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TTTTTTTTGAAAAATATGTATTCATGTTCTTTGCCCACTTTTTAATGGGGTTGTTTGTGTGT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GTGTCTTTTTTTTTTTTTTTTTGAGTTGTTTGAGTTTCTTGTAAATTCTGCATATTAGTCC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AAGGCATAGTTTGCATATACTTTCTCCCATTCTGCAGGTTGTCGGTTCATTCCTGTTGAGTAT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GTGCAAAGCTTTTTAGTTTAAGTAAGTCTCATTTGTCTACTTTTGTTTTTGTTGCCTGTGC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TCTTAGTCATGAATTCTTTGCCTAGACCAATGTCCAGAAGTGTTTTCCCTAGATTTTCTTCT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ATGCTTTCATGTCATACATTTAAGTCTTTAATTCATCTTGAGTTGATTTTTGTATATGGT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GGAGTCCAGTTTCATTCTTCCGCATATGGCAACCAGTTTTTGTAGCACCATTTATTGAAAAG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TTTCCCAGTGTATGTTTTTGTTGACTTTGTCAAAGATCAGTTGGCCGTAGATTTATAGCTTT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GTTCTCTATTCTGTCCCATTGATCTGTGTATCTATTTTTATGCCAGTACCATGCTGTTTTGG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ATCCTTGCAGAATAATTTGAAGTCAAGTAATATGATGCCTCTAGCTTTGCTCCTTCTGGACAA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TGGTATTTGTGCTCTCTTTTGGTTCCATATGAATTTTGGGGTTGTTAGACATAATTTCTAAG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AGGTTTCACTTTTGTTCTTTAATTTTATGTATTTTCTTCCCAATAAGGCTATAAGCTTAAGT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GTTTTGCTTATAGCTGAAGAGTCCCTGCTTTCAGCCTGCCTTGTGATTTTCATCTTGTTGCA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AGGTTTGTGGCACCTCTGCTTTTTGTAGTTTTCGTATCAACACCTTGGTTTTTGGCTTTTTA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TTTTTTTTTTTTTTTGAGACAGAGTCTCGCTCTGACGCCCAGGCTGGAGTGCAGTGGTGCA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TCACTGCAACCTCCGCTTCCCGGGTTCAAGCGATTCTCCTGCCTCAGCCTACCAGGTAGCTG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GGCGCCCACCTCCATGTCCGGCTAATTTATATATATATACATACATATATATATATATATAC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TATATATACGTATATATATACACATACATATATATACGTGTATATATATGTACATATATATACA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ATATATATATACACACACACATATATATATACACGTGTATATATATATACATATACATATA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TGTGTGTGTGTATATATATATATATATATATATATATATTTTTTTTTTTTTTTTAGTAGAGA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ACCATGCTGGTCAGGCTGCTCTTGAACTCCTGGCCTCAAGTGATCTGCCCACCTTGACCTCC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TGGGATTACGGGCGTGAGCCACCGCACCCAACCGGTTTTTTACTAAATTTTAAAAATTACAA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ACAATGAAATACTCAAGGAATTGCGTGAACCATCTCTTTTGTACAGACTGAGATGACTCT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CCTGAACTCGTAGGGGCAGCAGGTGGAAATGTACATTCACTACTTGGTGGAAAGAAGTCTGA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AGTATTTATACATATGTGAAATTCCATTGTACTAGGGTGTCCTGTATTTTATCTGGTAACC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GTCCTATGAGCTGCGGGGCACCTGCCCTGGAGACTGAGGCAGGGAGTCAAAGCGACATGAGA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AGGTTTTGCATGTCCGTGGAAAGGGCTTGCTGATGAATTTGATTTGAAGATTGAGAAACAGA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GGGCGACTTCTTGGTTTTAAACTTCAGCACCTGGTGCCCTTTACTGAGATGGAGAAGATGGG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GGGTTTCAAGTGTGTTGTGATATGGACAGGTCTTATTGATGGGGTGTGGTGGGCGTCCAAA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GAAGTTTGATTCTGAGTGAGCTCAATATCGTCGTGGTGTGTTCTACCACGTCCCTTCTAGC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GCGCTTTCTCCCATCTAGTGTTTCCCTGCTCAAATGGAAGGAGAGAGGAACAACTTAGAGCA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TGGGGCAAGCTACCTTAGAGATAATCATTTAAACACCAGCTAGACTGCTGCAAGAAAAGAAA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AAAAATAAATGTACTCCAAAGGAATTTGACTAAAGAATATTTCACCGTGTAACACATTTCTG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TTTGCAATGTATCATTAAGGATGCATTGCTAGGCATAATGAAACAAAATGTTTTTCGTAATG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ATTTTGCAATGAAAGCCAGTCAAGGAAAGAAATCAGGCTTGAATACTCCTAGTCACAACCTT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CTAACGTTATGGTTAGACTATACCATGCCTGCGCTTAAGTAGTTTTTGAAATTTTAACCCAA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TCTTGGCTGGGCATGGTGGCTTATGCCTGTAATCCCGCACTTTGGGAGGTCGAGGCAAGCG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GAGGTCCAGGAGTTCGAGACCAGCCTGGCCAACGTGGCGAAACCCCGTAGCTACTAAAAAT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TAACTGGGCATCGTGGCACATGCCTGTAATCCCAGCTACTCAGGAGGCTGAGGCAGGAGAC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CCTGGGAGGCAGAGGTTGCAGTGAGCCGAGATTATGCCACTGCATTCCAGTCTGGGTGACAG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TCCATCTGAAAAAAAAAAACAAAACAAAACAAAACAGAGAAGAAATTCCTTCATTATAAGG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TGCACATAAGCACAGTTACAATATTATATTTCCTGATTAAAAATATGTATTCTTTTAATGG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TATTATAATTTTTCTTAAAATGGCCCGTGTGTAAAAAGTTTATTCCCCTTTACTTTACTTT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ATGAAATTTCATAATTAAATCTATATTTTGTATTATCAATATTTAACCACTAGAAGAATTGA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ACTTATTAAAAATGACAAGTGATGTAATAGAGTTAGTGGGATGTCTGCCTGTTGAAACCATTT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AAGTATTTTTATTACAAAGGGGTTGGATATAAACTGGCCTCATATCCAAAAACCTTTTTGC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AACTGGATATATCCTGTGTTCGCTTCCTTTTCCCTGGGCCCCTCTGTTAAAATCTTTTAGC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TTACCAAATAATTCACATTGAAATATAAATAGTTTTAAAGTTTGCTATGTTGCTTTCTTTC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TCAGATTTTAGTAGGGGACAAAAGTGTCCCCTAAGTCAAGTGAGTATAAGAATTACCTATAT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ACAAATGCAAATATCCACAGCCTCCTTGTAAAGTCTCATTCAGGGGCTGCCTACTGCAGGGC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CTATATTTTTAACAAATACTCTGGTCATTCTTGGGACTAGCAAATCTAGAAAACACCAACTT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CGATTAAAGTTGTGCTTGCTGAATTTCAACTACATTAAAGGTACCAGTGCTGGAGGAGATT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GTTGAGGAGAAATAATTACACATAAATTATTTTATTAATGAAATGATTCAGCAAAGTGTAAAC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TGGGCTTGGCAGTGTCCTGGGGCTGAAGGTACTGAGTAGAATAGGACGTGAGACAAGTGCTC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ATAAGCACAGACGTGGAAGAAGGGATGTGTAGTTTTGTCTGGGGATTCGGCACAGTTTTTA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TGGTCTGTGAAATGGCTGATTTGAAACATGAAGGAGGCTGCTTATGGGATGGGTTATTCTGG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CAAGTGCGAGGGCACCAGAAGGTATGAAGGGCCTTGGAGTACTGGGCTTTCTTATGGCTGCG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TGAGTTGGAATGAGATGAGCAGCTTATGAAACCAGGAAGACAGGTTATTGTGGAGGAGTGAC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GCTCTATCAGATGAGCAATGAGCAGTGAGGAAACAGGGGAGAGATGAAATCATGGCTGCTTTT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AAGTGGACTAGCATGCAGCATGGAGAATGGAGAGGTGGAGGGTTGTTGTTGGTGTGTGTGTG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CGTATGACAGAGAGAGAAAGAAGAGGGAATATGAATGGCATGGGAAATAAGAGAAAGGCAGG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GAGGGTTTTTAGGATGGCCTGTGAGGTGTAGGAGGGTCTGGAGGTCGGCCGTGGAGTGGAG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AGGACTCAGGCACTAATCTAAGGGGAAGGGGGACACTGTATTCTAAGGGGGCCAGTCCTGCT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TAAGCACTTTATGTATTTGACATGAAATATACTGAGATGGCCCCCATACTTTAGGGTGCAAA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TAAAGTGAGAGTGGAAGAAGAAAAAAGGAGAAGGCACTTATTTGCTCATGTGAGCCGTGTAC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CAGAGCTCAGAGAGGCACTATGCAGTGAATCAAGCCAGGTCAGCTGCTGGGACTAGGGGCCT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CACAGCCCTGCCGGCCATCCACATGCCTTCCAGGAACACCCCAATCTCTGGAACCTTTCCT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ATTTTCAGGAATTTTGTTAGGAATCCAGATAACAGAATGGCCATAGTGGTGATTATGTTCCTT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TTTTCATCAGCCTCGCTCACCTTACCCTTCCAGACATGAGAAAACAGTTTCACTACAATAT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TTTACCTAATTGGTAAAATAAGAAAGGCCAAGGAAGTTGCTCTTCTCTTCACTCCCACCCC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TTTTGTTTGTAACAATAGAGCCAAGTTTCAAACAAATGTAGAAAAGGTGAGCAATGCTAATG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CAGATGGGATTCAGGGACAACTCAACTTGAAATTGTCTCTTAGCCATCTGTTTGTGTGCCTG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CCTGCTTTGAATTAGGGTAATTTAATAATTGTGAATTAGACTGGGAGAGTACAAATGGTTTT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GATTAAAACGTTACATTTTATAATACTTACTGTATTAACCATGGGCTGATGACGCTGCTTGT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TTAAAGCCTTATCTATTATCTGCTCTTTCTTTTGAAAATCTCTTTTATTTCAGTTTCCATCG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CAGCTGTCCAACCTCTCTGGCATTCTAGAATGGATGCTGCCTGCCTTCCATATTCCAACGCA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TTTGCCTGATGTCTTGTGAACATACACACCGCAATTCCAGATACCATTAAGCCTCTGCTAT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TTTATATTAACTATAGTTTGTTTAAATATATTTTATTAAACTCTTTAAAAAAATACTTCTGT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AACCAAACAAAGAAGTATTTGAGGTCCTGGATCTTTAAATTTTGTGATCTTGGGCCTGGCTCA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AATCCCAACACTTTCGGAAGCCAAGGCAGGCGGATCACCTGAGGTCAGGAGTTTGAGACCA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ACATGGTGAAACCCCGTCTCTACTAAAAATACAAAAAATTAGCTGGGCATGGTGGCGGATG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CCAGCTACTTTGGAGGCTGAGGCAGGAGAATCTCTTGAACCCAGGAGGCGGAGGTTGCAGTG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TTGTGCCATTGCACTCCAGCCTGGGCGAGAAGAGCAAGACTCCGTCTCAAAAAATAATAAA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AAAATAAGTAAATTCTCCTTACATATAAAACATATGAAGCAGTGCTGCCAAAGAGAGAGAG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AGGAAAGAGAGAGAGAAGAGAGAAAGAGAGCGAGCGAGCGAGAGACATCGAGGATAAGAGAG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TGATGATTTCTGAAAAAAAGGAATGGATATTCAATAAGCCTGTACTTACTATCACCATAAGCT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ATGACATGAGTATGTTTCTATTTTAATACCTCTAAACTCACAATTAATGGCATCTTAATAT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TAGCCATTGTTTTAAAAGCATATAAAATAATGGTATAAAAATTAGAGCTATCTTAAGTTCAG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AGAACTTTGAGTAAGTCAATTTGATAATTCCCCTTTATGGTAAATTATCTCATGATAGTTTCA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CTAAATCTTCAGAAAAAATTTTTATTGAGATGATCATTGGCTAAAAAAAATGGTGGTATTTGA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AAGAGACACTTATTTTGTTTTTTGAGGGGAAAGTGAATATTGAGAAAAAATAGTGACTGTG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TACGCTTTTAACATCAGTAAACTGCAACTGACAAGGCTGTTTCCTATTACCTACTGTTAAAT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TTTCTAACTTAAAAATGGTGCTTCTAAGGCTAAACCTTCAATTTCTTCTGGACTTTGTCAGG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GGTGATTTTGAAAGATTTCCATACATAATACTGCTCTGGAAGGGTGCGTGCGAATATGGTTC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AGTGAAGACATGTATCTACACCGAGGACAGCATGTGAGCTACACTGCAACAACTGTTTTAGA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CTGTGTTTGACGATGATCCCTGAGTGCCAGATGTGAAGGAAAATATAAATCCCTCACCATG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CCACAATGCCTCTCCCTCCTCCCCTGGGAGTGGAGCCAGGCTGACCTCTCTCTGGCTCCATA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GTGTGTGGCAATGGCAGCATTGCCCTTTACCCCATGCCCAATACTGCAATGGCACCTTAGG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TGTCAGACAGAAAAATAAAACATCAGATTTTTGTTAATTTTGGGTGATGAGTGAGGTCAGGG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TATTTTGAGACTGCTATTTTTTTTTCTCTTTTTTAAAAACAGATGGGGCTGGGCACAATGGC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GTAATCCCAGCACTTTGGGAGGCTGAGGGAGGTGGATTATTTGAGGCCAGGAGTTCAAGACC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CAACACGGTGAAACCCCGTCTCTACTAAAAATACAAAAATTAGCCAGGCGCCGTGGTGCATG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CCCAGCTACTCAGGAGGCTGAGGCACAAGAATCACCTGAACCCAGGAGACGAGGCTGCAGT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TCACACTATTGCACATCAGCCTGGGTGATAGAGTGAGATTCTGTCTAAAAAAAAAAAAAAAG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AGAGAAAGATGGGATCTTGCGCTGTCACCCAGGCTGGAGTGCAGTGGTGTGATTGTAGGTCA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TTGAACTCCTAGGCTCATGTGATCGTCCCGCCTCAGCCTCCCAAGTAGCTGGGACTACAGGC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CCACACCCAGCTAATTTTAGTTTTTTGTAGAGATAGGGTCTTGCTATGTTGCCCAGGCTGGT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TTTGGACTAAACTGATCCTCCTGCCTCAGCCTCTCACAGTGCTGGGATTATAGGCATGAACC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CTGCAGTTTAAAAGTGTTTATATCCTGGATACACTAACAGCATTTTGTCCAACTTGTGGAG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TAGGGAAGGGGAGGATAGTGCTAATGAACTGTGACAGGGGCTAGCAAGAAAGAAAGAAAAAG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AAGTAAGCTCCTACTGGGTGTCCTCCACTCACATGGAGACAGGGCCCTGCCTTTTAGGCACT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CAGTGTCTATTGCATAATATGTTCAGGAAGGATCCCAGATTCAAAGATTTATAGAATTAGAG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GATAGATATCTTGTTTGACCCTGAAAAAATTAAGGAATATGCTTGAGATATTCAATGGCAGA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TAGATTTTCCCAAATCTCCTGATGTGAAGTTCTGTGTTTGTCAAACATGACTGTGTAAAAAG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AACTTAATGACATGTTGTATTCATAGAAGTTCTTTGGGTTTCTGTGGAAACCTCCTCTTGC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GCAGAAATGGGGGATTTATTGGAAGGAAGCTGAGATATTGCACCAAACTGCACAAAATTGAA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TGACTAAGCAAGGCTGCACTGAGAAGGAACCAGGGTGGTCTGGGCTGTGGTAGCGGCAGCA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GATCTCCCAGCGCTGATGCTGGCTCGACTCAGACAGGTCTCCACTCTCTGCTGTCTGTCTC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ACAGGACACTTTGTGTGGCTGTTTCCTTCCACAAGGCCTCAGTGGGAGCAAGCCAGCCTCCC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CTGAGACAGACCACCCCATTCCTCCCTCTCCTGTTAACCTGCCTTTATTTCCTTAATTGCAC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ATGCAGAAGCCTATGTGTTTGTTCCCCTGTGGAGATGTAAAAACACTGATGCCCAGGCCTAA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GACTCTGATTGAACTGGTCTGGGCTATGGAGCCGGGACATTTGCATTTTTCTTACAAGCTCT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GCCAGGATTAAGAATCATTGCCTTCTGCATCAACAGGACAAATACAAAATGTGCAGCAAAA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AAGTGAATCAAGAAGACAGATCTAGAAACGATTGTTAAGGAATAATAATGCATTTTGTCCAT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CATAAGTGATGTTGACCAGAGCCCTCCCAGATTGAGTGGTGCCAGGTGTTCGGGGTTGTCTCG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TTACTATGGCCTTGCGGGGTAGGGGGCAGTGTCCTCATTGTCCAAATGAGTCACTGAGGCTG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AGGCTCAGTGTATGCCCACAGTTCTTTGGCAAACCCCACCACTGGGCCAGCCAACTACACGG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ATCGGGTCCTGATGGGTGCCCATGATGGGCTGTGCAAAAGTGGTGGTGAGATTTCTCCACCT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TGGTACCCAGGGGAGGTGGACTTCAGCAGCGAGAATGGGCTGGGTGCAGTGGCTCACAGCTG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AGTGCTTTGGGAGTTCGAGGCAGGAGAATTGCATGAGCTCAGTTGTTCGAGACCATGGGAGA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CTACAAAAAAAAAAAAAAAAAAAAAAAAGTGATAGTAGTCAGACATTCCCGACAGGCAGGA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GTTGGTCTGTGTTACCAGGAGATAACACATTTTAAGCAGAAATAATAGGGGAGAAAGAGGA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TTTCAAGAAAAGCAGGACTTGCTGGGCTTTCAGGGCTAATTAAAGGAAATAGGAAAAGTGAA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AGAATCTAAACCTAACAGTTGTTTATTGAAAAGAAGAGAAAGAGTGGAGAGGGAAATGAAG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TGCCTTTTTAGGAAATTGGGATATAATTTAGTGTTCGTACTTTAAGTTAGTGTAGAGTTTG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GAATGAGGAACATAAATATGAATGCTCTGTTAATATAGTGCTTTTCATAGAAATAATGGAA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GCTTCACTGCCGGGTCTGGAAACCCTCCCTCTGTCAGGGTGATTTAGAAATTGACTGATTTTA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GATGGGATGGGCCACAGGCTGGGGTTTGAAGAAAGAATCTATAATCCTTTTGGTCTTAAC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AATTTAGCTTCCTGGTCTCAGAAAGAAAAAACACACCCACAAAAAGAAAAACCCATGCCCG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GTAACTTCCTCCTCCTGGGGCTGCTTGAAAACCCTAATCTTCCTCTCACCAGGCCAAGTCCC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TCAGCGGGAGGCCAGCTGGGGCATCCAAAAAGCCACAACGGGCCCTGGGGAGGGAGAATGCAC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GGTGAGCAGTTGAACGTGCATTGGCTGAGGTGTGAGGCTCGGGAAATGGCTCTCCAGGCAAAG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TTGGAGGCAACTTTATAATTCTTTGTACCTGGGAAAGTGAAGGGTTGGGCGGGGGGAGTGGG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CTTTGTCACGTGACCCCACTCTTTGCTTCTTTGTCTGTCCTCCAACTTAACATGGCTTGAGG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CAGAATTCCTCATTTTTTACTCAGTGACAAAATCAGAGAAAAAAGTCAATGCCAATTGAAAA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GCAAACATAGAACTGTTTTTTCTGCCAAATATGTGAGCATGGGCTGTAAATATAGTAAAATA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GATTAATTGTGGGAAGGCCAGTGTGAGTTGGGGAAGAATCTGAAACCTGGACCACTAGAATT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GTGAAGAGAGGGATAGAATTGAGGTAGAGCTGGGGGACTTGGGGACGCATCAGACATTATC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GTGAAAATTACACCGCTTTCTTTGTTAGCAGGATTCCCATTCATAAAGCCTCTTTAGCAAT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CAATTTTGTTTGTGCAGAATGTCACAGCAACATTTCTTAAGTGTGATCATGTCACTATAA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CTTGTTTTGGAGGACGGGGGCGGATAATGGGAAGTAACGCATTGTTTACTTGCTCTGAGAG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CATATGCTATTTCATTTAATCCTCATGGTGACCCCTGATGGAGGACTGTTATCTACCCTTC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AGGAAAATGAAGTTTAATGAAGTAACTTGCTTATGTTTATATGTCTGTTAATAAATGGAAGAA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AGACCCAATTTCCCCTCATTCCAAAGTCCTTTGCTGCTTTACTTCAGGAAATTTTTTTTTTGA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CTCACTCTGTTGCCCAGGCTGGAGGGCAGTGGCATAAATCTTGGCTCACTGCAAGCTCCGCC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CCTTGCCCTTCCCCACCACCCCCCCACCGGGTTCCAGCAATTCTCCTGCCTCAGCCTCAGCG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AGGCATGTGCTACCACGCCTGGCTAATTTTTGTATTTTTAGTAGAGACAGGGTTTCACCATGT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CTGGTCTTGAACTCCTGACCTCAGGTGATCTGCCCGCCTTAGCCTCCCAAAGTGCTGGGATT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TGAACCACCGCACCCAGCCAGGAAGATTTTTAAGTAAAAGATTTTCAGCCCACATTCTTTGAA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ATTATCAGATAATGGGGGACATTTTGTTTGTTTTCATCGTCTAGATACGTCTGAAACGAAA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GGAGTTAACATTTATTAATCATCTATTATAAACCAAATACATTGTAGCTAATAATTAAAA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TTACGGAATTGCTGCTGACCACAAACTATGGAATAAGCACGTGGAATTTCTAAGTTCACTT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CAACTGGTGCTTTGTTGCTGACTTGGTAACCAGGTGGCCCACTGTGTATGTTTTATTGAAGC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GCAAAGAAGCGGGATAGACAGGGTCTGTCCTCAAGGGGTTTACAGTCTATCGAGGAGAGAGC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GTACTAACTGATAGACACCTCTAGAGTTACATAACAGACATAAAGTTGTACATAACAGACATA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CTATAAGAGATGTCCTGGGGCTTGGGACGAAATTCCAAATTGATTGTGGAGAGAAGAAATCT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AAGGATGTGGGCTGCTGGAGACCAGGCAAGATGGGTTTTGAGTTACGTTTGGAAGACAGGTG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TAAATGGGTAGGAGTGCATGAGCCAAGATGAAAAGGCAGGTGATGCCACCGTGCCAATTAG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ACATTTGGAGTAACACAGGTGATGGTGAGGCAGGTTGAGGCCAGCCTGGGAGAGGCAGGGAGG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GAATATTTCAGGTTTTGTCCTGTTGGCAGGAGTGTTGATAGCAGTATTACAAATGATGGTA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TAATAATGTTTAAAATGTATTGAGCATTTACTCCACTGGATACTCTTTATTCCACAGATATT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ATTTACAAGTGCCGAACAATGTTTCTTGCACTGATAATACAAGGGTGTGCAAAACTGACAGG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TCTCATGGAGCTTACAGTAACAGAGGAGCGATGGACAGATGATAAAATAGGTACATTCTTCC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CTGTAGGGAAGCATAAGGAAAGGAGTGGGTGGAGAATGAATGGATAAGGGAGATCACAGTTT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TTTTTTCTTTGGGCAGAGTCTCACTCTCACTCAGTCTGGAGTGCAGTGGCATAAACACAGCTC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CCTCAACCTCCCAGACACAAGCAATTCTCTCACCTCAGCCTCCTGAGTAGCTGGGCCTACAG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CACCACGCCCAGCTAATGTGTTTAAATTTTTTATAGAGAGGGGGTCTCACTGTGTTACCCAG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CAAACTCCTGGGCTCAAGCGATTCTCCTGCCTCAGCCTCCCCAAGTGCTGGGATTATAGGCA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CACACCTGGCTGACATCACAATTTTAAAGCCTGGTTCTATGTGTGCCAGTGTATTAATTTAT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GTAAATAATAGGTAGAAGACAGTCTCCGAAGAATTATAAACGTAGGCTGGGTGTGGTGACTCA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TAATCCCAGCACTTTGGGAGGCCGAGGCGGGTGAATTCTCAAGAGTTCAAGACCAGCCTGGCC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GAAACCCCATTTCAACTAAAAATACAAAATTAGCCGGGAGTGGTGGCACACGCCTGTAATC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GGGGGAGCTGAGGCAGGTGAATCACTTGAACCTGGCAGGCGGAGGCTGCAGTGAGCTGAGAT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TGCACTCCAGCCTGGGCAAAAAGAGCGAAATTCCATCAAAAAAAAAAAAGAATTTTGAATAT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CATGAAAATAGAATTCATAAAGATGAGTGTAGCAAAACGGGAGGGTGCCAGCTGGGAGGCAAC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CCTGGGATGGTTAGACGTAGCAGGGCTGTTGTAGCAATTAATATTAGGTAGGGTTTAGTAG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ACCAATATAGGGAAAAGAAATCAAAACTCACTATCTGCTCCATGCCTTTCCGAGCCTAGAAT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AATTATATCGCAAAACTGACAGGGCTTGAGGGAGGGTGGACCTAATGAGTAAAATGTGAAGC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CAGGATGACTGAGGGTTTGAGCCTCGGGTGACTGGAATGGTGAGAAAAAACAATTTTCAGTA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GGAAATTCAATAGAATTGTCTGTCATACTATTTAAGTAATTTAAAAATTTTTTGAAACGAA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GCCTCTAAGGTACTGATCCTTTCTGAGAGTCAGTAGTTTCTCCTAATGGCAGTGCGGGCAAT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TAAAGCAGGTGGGTCCCGGTGCCAGGAGAACTGCTTCCCCTTCCCAGCACATCTGCTCAGTTT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TCTGTCAAGCTACACCTGCTCTGTCCTAACCTGCCATCCACTGCTTCCCACTTCCAAAAAT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ACAGATTCCCAAATATGCTTGCTTCACAGCATTCTGAGTGTCTATAATTTTTTCAAGGCAACC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AGAAAAAATACAGGAGAGTTTCAGTTAGTGAATATTTAGGTCAAACAACTTTTTTTTTTGAG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CTTGCTCTGTCCCCACAGGCTGGAGTCAGTGGCACAATCTCAGCTCACTGCAACCTCCGCCT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AAGCGATTCTCCTGCCTCGGCCTCTTGAGTAGCTGGGATTACAGGCGCCTGCTGCCATACCC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TTTGTATTTTTAGTAGAGATGAGGTTTCACCATGTTGGCCAGGCTGGTCTCGAACTCCTGAC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ATTTGCCTACCTCGGCCTCCCAATTGTTGGGATTAGAGGCGTGAGCCACCGCGCCCGGCCAA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AACTTAATAAATGTTTGTTATAATGACTTAGTGCCATTTGAAAAAAAAAAATACACATACAT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AATATGTTTTTATATTATTCTTAAATGACCACAGTTATTCTCAAATGGGATGTGTACACCC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CAACTTCTCCAACCTTAGAATCATATTGGACACCCACATTCTCACTTTCTGGTGGTACTTG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TTCTTTCTTTTTTTTTTTTATTATAGCAACCACAGAAAACCCAGTTTTACAAATATATGCTG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AGGAAGATAGCATGATCTAATGTTGAAACAGCACTACCTTGAGTGAGTACCTCTCACGATGT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TGTCATTGTGTTTCCCTTGAAAATTTGAAATATCCCAGGGCACCTCTGTGACTTCACCATGG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GGCCTCAAAACACAGTTTGGGAATCATGGTACAGGCCTGTTCTATACCATCTGTTTTCCT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ATGGCACTTCTTGGCATCCTCATTTTTTTTTTTCTTTTTTTGAGATGGAGTCTTGCTCTAT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CTGGAGTGCAATGGTGTAATCTTGACTCACTGCAACCTCCATCTCCTGGGTTCAAGTAATTC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CAGCCTCCCTAGTGGCTGGGATTACAGGCGTCCACCCACCATGCCCGGCTTATTTTTGTAT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GAAACGGGGTTTCACCATGTTGGCCAGGCTGGTCTTGAACTCCTGACCTCACGTAATCCACCC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CTCCCAAAGTGCTGAGATTACACGCATGAGCCACCGCGCCCAGCTGCATCCTCATTTTTAA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CTGGATCCAGCCATGACCTTCCATTTCCTCTTTTTCACCTTTAAACTCCTAGAGTGAGTTTA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CTCCAGTTCACTTCTAGTATCATATACTGCAGATATGTCACTTGGTAAGTCACTGCTTTGGCT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AGTCCAAAGAATGGTTTCCCTTTTGTTTGTTTTGAGATGGAGTCTCTCTGTTGCCCAGGCTG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GTGGTGCGATCGTGGCTCACTGCAGCCTCCGCCTCCCAGGTTCAAGCGATTTTCCTGCCTCAG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AGTAGCTGGGATTATAGACACCCACCACCACACCTGGCTAATTTTTATATTTTTAGTAGAGA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ACCATGTTGGCCAAACTGGGGTGATCCGCTTGCTTCAGCCTTCCAAAGTGTTGGGATTACAGG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CACCGTGCCCGGCCTCTTTTTTTGTTTGTTTTGAGACAGGTTCTTACTCTGTTGCCCAGGCT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GTGGTGCAATCACCGTTCACTGCCCCCTCAAACTCCTGGGCTCAGGCAATCCTCCCACATC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AGTAGCTGGGACCACAGGCGTACACCACCATGCCTGGCTAATTTTTAAATTTTCTTTTGTAG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CTCATTATGTTGCCCAGGCTGGTCTCGTACTCCTGGCTCAAGCAGTCCTCCCGCCTCACCTC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CTGGGATTACAGGTCCGAGCCACTGCGCTCCACCAGAATGTTTTCCAATTCTCATTCCACCA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TGCGTTTAAAATCCTTGGCTAGGTTCAAATTATTGCCTGGCTTTTGACCTTCATACTTTAC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CATGAATATGCCAGGCCTTAAGGGAGAAGGGCTTTCTATGTCTTTGTCTTCTGTGAACCCA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CCACCACAGCCATGCGGGGATGGGCGTTATTATTACCTTTTTCATGGGTGAGGAAGCAGGCCGC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ACCAAGGCATCAGAATGGAACGGAAACACCATCTAGAGGTGCTGCCTGTCCACAGTTATGG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TGAGGACACCCTGGACGCTGGTGACTGGTATAAATAAGTGTCTTGCTGTGTTTGATTTTTA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ACTATATTTTTATAAAAGTAAATCATTATAGCTCATTGTGGACACTTTAGCAATGAAGAAAA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CAACTCACCACAGAAGCATACAAGTGTTTATGTAAAAATTTTTGATTCAGTTTAATTTGAT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GCTTCCAAACATTTTTATTATGTAATCATAATGTATATAAAACTTTTTATCTTGTTTTATA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TATAAGCATTTTTTATTTAATTACACAATTATTTTAGCCATCCTTAAGAAATCTTTATCAC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TGATTCTTGCACATAATTTAAAAACCAAATAACTACAAAGCTTTAACATAAAACAGCAGAT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ACCTTCCTGAAGCCTCTCCCACGTAGATTTACCCCCCAGATCCAACCACTTCCTTATCTTCA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GCTCTATTATATCCATTGAATGGCATCATGCAGTTTGTGTACCTGCTGCCCATCCTGTGTTT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GAGTTACTGAATGGTTGATTGAGAGCAATGGTTCTGCAGGATTAGTAAACGCTGATAAAGG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TATGCATGTATAGATGTGTAAGTTCAGAGCTACATTATCAGATGTACTTTGCCTTGCCATTT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TAATTTAACTGTGCATTTCTTTTATCATAAATGGCTATGGGCGTATTAGGAGTGATGACTT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CATTAATAGATCTCCCAGCTCTTATCAGTTATTTTCTGAACCTAAAATTGAAGAAGTTTGG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GCCAAGAAGATCTAATGAAATTCTATTGTATTTTAAACCATAATTATTAAGACACAGCAGGTAA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CCTTGATAATTGTAAAGACTATTGGGTGTTAAGAAGAAGCACATTATGTGGATACATGCA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AGAAATATTTTCAGGCAGCCCTCTTTTTAAAAATGGAGGATCCCTTTTCAGAAATACTGATT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TGTGGGCTGGTGTCTGTGCTGCCACAATATACTTTTAAAAAAATTAATAGACTTTATTTTTT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TTTACATTTGTCTGTTTTTTACTGCTCCTTGTGGAGCCCGGCTAACTCCTAGGCAGTGCGCC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CAGTTTTAGATTCAGATAAATTAGGCAGAAATTACAGATAATTGCCATCTAGCCATCACTG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CCTCAACCAGCTTATTATTAACATATAATTAACTCCTGTAATGAACATGTTACATTAGTGTG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GTTATCACTGATAAGCCAATGTTGATACATTAATTAAAATCTACAGTTTTCATTAGGATTCA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GTAGTACATTTCATGGATTTTGACAAGTGTATAATGACATGTATTCACCATTACAGTCATA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TTTCACTGCCTTAAAAATCCCCCATTCTTCACATGTTTATTCCTCTATTCCCGAAACCTCTGGC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TGATCTTTTTAGTGTCTCCATAGTTTTACCTTTTCCAGAGTGTCATACGGTTGGAATCACACA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GCCTTTTCAGATTGGCTTCTTTCACTTAGTAATATGCATTTAAGGTTCCTCTATGTCCTTTCA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AGCTTATTTCTTTTAAGCACTGAATAGTGTTCTGTTGTCTGGATATAAAATGGATAAATAT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CCATTCACCTAATGAAGGTCATCTCAGTAGCTTCCAAGTTTTGTCAATTAGGAATAAAGCT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TGCGGTGGTTCACGTCTGTAATCCCAGCACTTTGGGAGGCAGAGGCAGGCGGATCACTTGC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TTCGAGACCAGCCTGGCCAACATGGTGAAACCCTGTCTCTATTAAAAATACAAAAATTAG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TGGCGGGTGCCTGTAATGCCCAGCTACTCAGGAGACTGAGGCAGGAGAATTTTTTGAACC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GAGGTTACAGTGAGCCAAGATCACACCACTGTACCCCTGCCTGGGTGACAGAGCGAGACTCT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GGGGAAAAAAAAAAGAAAGAAAGCTGCTATAAACATCTATGTGCAGGTTTTTGTGTGTACATA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AACTCACTTGGGTAAAAATCAAGGGGCACAGTTGTTGGGTCATATGGTAAGGGTATTGTTT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AAGAAACTGCAAGACTGTCTTCCAGAATGGTTGGGTCATTTTATGTTCCCCAGCAATGAATTG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GTTGCTCTGCCTCTTTGCCAGCATTTGGTGTAGTCAGTGTTTTAGATTTTTCCTGTTTAATA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AGTAGTAGAGTATATCTCATTGTTGCTTGGTTTGTTCGTTTTGTTTGAGACAGAATCTCGCT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AGGCTGGAAAGCAGTGGTGCAATCTCAGCTCACTGCAACCTCCGCCTCCTGAGTTCAAGTGA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CTTCACCCTCTGGAGTAGCTGGGACTATAGGCAAGCGCCACCACGCCCGGCTAGTTTTTG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TAGAGATGGGGTTTCACCATGTTGGCCAGGCTGGTCTCCAACTCCTGACCTCAGGTGATCCGCC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GGCCTCCCAAAGTGCTGGGATTACAGTCATGAGCCACCACGCAGGGCCCATTGTTGCTTTAAT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CCCAGGTGACATATGATATGGAGCATCTTTTCATGTACTTATTTGCCATCTGTAGCTCTTCT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GTGTCTATTCAGATCTGTTGCCCATTTTAAAAATCAGGTTGTTTGTTTTCTTATTATTGAT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TCTTTGTCTATTTCAGATACCATTCCTTTATTAGATATATATTTTGCAAAGATTTTATTTTA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CTTGTCTTTTTATTTTCTTAAGAAAGTGTCTTTCACAGAGCAGAAGTTTTAGATTTTAATG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TTTATAATTTTTTCTTTCATGGATCATTTTTTCTTTCATGGATCATTTTTTCTTTCATGATCA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TTTGATGTTGTATGTAAAATGTCATCACCAAACCCAAGGTCATCTAGCTTTTCTCCTATGTT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AGGAGTTTTATAGTTTTTTGTTTTTCCTTTAGGTCTGTGATTCATTTTGGGTTGATTTTTGTA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AAGATCCGGGTCTAGATTATTTATTTACATACTTATTTATTTACTTACATGTGGATATACAG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AGTACCACTTATTGAAAAAAATATCCTTTCAGTGTTGAATTGTCTTTGCTCTTTTTGAAAGAT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TATATTTGTGTGGTTCTATTTCTGGGCTGTTTATTCTATTCATATGTACTGAGTCTTTTTGT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GTGAAGATAAAATCTATTTGTAGCTAATCTTGGTTTGTCTTTGACTCTTAGTTTCCTCATG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GATCCGTAGAATAGATCCTTCTTACTGTTTCTTCCATCTTTACTGCGTGAGATTAGTGAGAC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ACTAAGACTTAGTGAGACTAAGAATACAGTCGGGATGATGCTTTTCTCATAGAAAATCTCTG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TCAACAGCTACCAGATCTGTGTATGTGTCTTTGTGTCTGTCTGTGTGTGTACAGGCATAGTG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ATTTCTGGTTATGTCCTTTACATTTTATAACAGGATATTAAACTTAACATTCATGAATGAG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CATATTTTGCCCCAATCTGTAACAGAAAATATCAATAATTGAGTTATTACCAGCAATTAAAA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TTCCTGGCATGAAGCTTTCATAAGGGGATATTTGGCAATGTTTGAAGACATTTTTGGTTGTC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TAGCTGGGAGGCCTGGAGAGGTGCTACTGGCATCCAGTGGGTAGAGGCCAAGGATGCTGCTA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ACAATACACAGAACTGTCCTCTAGAACAAATAATTTTCTGGCTTGAAATGTCAGTAGTGCTG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AAACCCTGTTGTAGAGAAGCAGATTTATTTATATCCATGGATATGTTTTCCTCTTTGCCTTG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ATCAGGCATCCCCAACCCCTGGGCCATGGACTGGTACTGGTCTGTGGCCTGTTAGGAACTG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CAGGAGGTGAACAGCAGTTGAGCAAGCATTACTGCCTGAACTCTGTCTCCTGTCAGATCAGC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GTAGATTCTCATAGGGGCGTGAACCCCATCGTGAACTGCACATGTGAGGGATCTAAGTTATGT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GTGAAACAGTTTCATCCTGAAACCACCACCCCCCACCTGACCCCGCTCTGTGGAAAAATTGCC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AAACCAGTCACGGATGCTAAAAAGGTTGGGGACCACTGCTCTAGCTAACCTAGACTCCTGATG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ATCTATAGCTAATAAGCAGCAGAAGCTTATGGTGTGATACAACATTCCACTTCTTTTAGGTGT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GAGTTTCACTTTTTTGTAATTTCATAATAATTTCTATTATGTTACATGCATTTAGATAAGCT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CTTAAAGTGGGACATAAATACACTATTATATGTATTTCTGAATATGGGTGGCTGGATTGTTGA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TCTGAATCTGGAAACAAAGTTGATGTTTAATAACTCTCCTTGGTTGGCTGGATATACATAA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TCTGCTTTGAATGTCCCCTTCTGGTCCTTTAAATGGTCTATTTCCCTACCTTACGTAAGTTTC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CATCTTGTTTTCATAGTGTTCCCTTTTATTGTTAAGAGAAACAAAACCAAAAAACCCCAC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AATGCCCTGTTGTCTTCCTCTGTGTGAAATTGCTCAACTAAGAGTTATGCAAATGGGGATGC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GGTGGAGGCTTCTTGCAGCATGTTGATGGGGGACCAAGACCTGGTCTTGCCTCTTCCTCCTCC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CTTCATTCCGGTCATACCAGCTCCTGCTGTGGCCATCAGCTCATCCCAGGACCTTGGCAGG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CTTTTACCTCACACTGAAGCCCCAAACTCTTAGGCTCCAGTAATCCTCCCAGCTTGGCCTC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TGGGATTAGAGATGTGAGCCCCCATGCATGGCTACTCTCTAAGTTCTTACTCCCACGGACAAT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GAAGGACCTTAGGCCATGGGTTCAGATTATCTTATTTTGCTTCAAAATTTTAAAAACTTTT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GTCATATACATATACGTGTGTGTATATATATATAAGTTATATATATATAACTTGTATATGT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TATATAATAAAATATATTATATTTTTAAATAAAATATATTATATTTTAAAATATAATATGT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ACATAGCACATATTATATGTAATGTATCCTATACATAACCTTATGTTGTACATAAATATGTAT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CCTATTGTACTATATGTACATGTATAACTTGTCTATGTATTATGTATTATAATAAAATACAT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GTATACATAATTTGTACACAATGGAAAACATTTTTAAAATTTTAGACTAAGGGGAACTGAGC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TAAGGGCCTCGAAACTCTGATTTTATACATATATAAAATTATACATATATGTATATAAAATAT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AATAAGGTATATATGATGGGAAAATTAAAAATTTGCAAGGGCAAAACCAAAAATAGCTGTA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TTGCGGTAGTTTAGCCTATTTCTTTTCAGACTTTTTTCTATTCATTTGTACCTTTTCCCTC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ATATCATGCTATATATACTGTTTTTACATTTTTTCACTTAAATATATTGTGAATATCTTTTTA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AATATATATGTATTAAAATTTAATAGTCACTTAGTATTCTTTTGTGTTGAAGTATCATGTTC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TTTTCCAAAAGCCAGTTACCAGAAGGGCAATTTGATGTTTTCTCAAATGTTACACCGTACC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GTTTCTTTTAACTACTTGAATATTATTTTTATTTAAAAAACTTTATGCATTTTTAATGTGC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TTCTTCAAATGACATATCAACATTGTTTCTGCAATTAGAAAAAATAAAATTTAAATTTATA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AAGAAATTGTAAGTGACCAAATCATTTCCAACACATATGACATGCTTAAACTTTAGTTTCTG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AAATTAGGATGTGTTAACCTGGCAGCTGTTTGCAAAACCATTTGAGTTGAAAGGATAGAACC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ATAAGGAAAGGAAGTGTTCCTGTGCATAGGGATACCAGAAAGAAGCAGAAGACTTGAATCTC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TAAAAGATGACATTAAGGTTGAAGAATTTTTTAAAAATTAAAATTCTAAAAATGTAAGGAGA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AAGAAGTGAATTAGGAAACTACAGAAACAACCATATCTCACATTAAACTTAAGCTACTAATT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CAGATTAATATAGTTCTAAGAAGACTCAATAATCCTTAGCTTTCTAAAAAATAGAACATTTG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TTTAAAACAATTATATATATATTTTTTGTTTGTTTGTTTTTGTTTTTTTTTAGATGGAGCC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TGCCCATCCTGGAGTACAGTGGTGCTATCTTGGCTCACAGCAACCTCCACCTCTCAAGTTC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CTCCTGCCTCAGCTCCTGAGTAGCTGGGATCACAAGCATGCACCACCACGCCTGGCTAATT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TAGTAGAGACAGGGTTTCGCCATGTTGGCCAGGCTGGTCTCGAACTCCTAACCTCAGGTGA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CCGGGCCTCCCAAAGTGCTGGGATTACAGGCATGAGCCACCACACCAGGCCTAAAACAAT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TAAGAATTATTATACTCGCATTTATATACCAGGGAATACTACACAGCCATAAAAAATGAAAT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GGGCAGCAACATGGATGCAGCTGGAAGCCATTATCCTAAGTGAATTAATGCAGGAACAGAAA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GCAGGCTCTCACTTATGAATGGGAGCTAGGCATTGAATACATATGGATGTAAAGATAGGAGC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CGGGAGACTACTAAAGTGGGGGAGGGAGAAGGGGAGACATTCACCAAAAAACTATTTGGTAC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CTACCTGGATGGTGGGATCATCTGTACCCCAAACCTCAGCATCTTGCAACATACCCATGTA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ACATGTATTCCTGAACCTAAAATAAAAGTTGAAATTATTTTTAAAAAAGAATTACTATACT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ATGAAAGCACCACAACTAATACCAACTGTTATAAACTTAAGCTGTTAAAACTATCCCATCT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TTACGTAAATCTGAAATAATTAAAAGATACCAATTTTGGTGAACTGATCATCTTGTAAGTT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CACAGAACTGGCTTTGGTGATGTGAATTTTGAGAGCTGATCTGCATTTATTTAACCAGTGAC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GACAAACAAGCCTATTTCTATATGGTATTCCAAACAGTCCCACAATAAGTATTCTCTTGTA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TGTGTAGCCCCCAGTTATTTTCTTATAAGTAATTTATTCCAAGAAGTGGTCATGTTGGGTTA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GTACATTCTAACGGAGTTTAATATGTACTGTCAAGTTAAAGATTGTATCACTTATCCTCTCA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CCAGTGATTTCATTTTATGGTGAGGCAATTACAGTCCAGAGAAAAGAGTGGTTTTGTCGATA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CTGTCAAGGCTGGACTCCACAGACAGGCTTCCTGAGTTCAACACTGTCTCATTATCCTCTT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CTTCCAGGCAGAGCCACATTTCCCTTTCAGTTTCTCTGTTCTAGATGCCAATCTTCCATATA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TTGTCTTGCAATTCTTTTCTGGAAACATTCTAGTAAATGCAGTGATTAAAACTGTGCCCAG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CCCCTTCACATTGTGGATAACTAGATGACCCTGGGTCTACCTACGGCTGTGCTTATGTCTTG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ATAAAGAAGGAGCTTTGGCCAGGCGCAGTGGCTCACACCTGTAATCCCAGCACTTTGGGA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GGGCGGATCACAAGGTCAGGAGTTCGAGACCAGCCTGGCCAATATGGTGAAACCCCATCTTT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TACAAAAATTAGCCAGGCATGGTGGCGAGCGCCTGTAGTCCCAGCTACTCAGGAGGCTGAGG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TCGCTTGAACCCAGGAGGCAGAGGTTGCAGTGAGCCGAGATTGTGCCATTGCACTCCAGCCT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GAGCGAGATCCGTCTCAAAAAAAAAGAAGGAGCTTCAAATCAGGTAAACACAGCAAACAGAAG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GAAGTTGGCAAACAGCTTAAGTTTGCCAACAGGGTTTGAATCTTTTCAAATGTAGTCTGTC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TACTGTTTCTTCTTCTTACCCGCTACTCCTTTGCAATCTTGTGTTTAGGTAGGTACAGGGT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GCTGTTTGGTAGAAAGAAGCCATAGGTTCTCTCCATATTCTGTGTATGCCGTTCACCGGCCC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TTGACTGGGCACTGCTGATTCGAGGGATGTTAAATGGACACCCACCGTGCAAGTGCATGCAA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CTTGTGGATCTCCTGGAAACCTTGACAGGCAGAATGAGGGGAGCCCTGGGACAGCATCTGG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CTTGACACCCCTTTCCTCAGTGCTCAACCCTGCATGAGACATGAAGAGAAGAGAAGAGCCAA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TCAGACCCAGAGACATCCCTCCTGTGTTGAGGGGGGTGCACCCTGTAACTAGCTAGCTAGT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ACTTCCCACCTCACCCCCCTTTCCCAATTGACCCTCAATAGTCAAAGTGAATGGAGGCTGG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TGGACACAGGTTCTATCCCAGTCTTTACTCTTTCCAACACTCCTTCAGACACCTCTTTCTC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AAATCATATCCTCCTCCCTTCTAGGGGGAGCCTGATGGCTCACCTTAGTCACAGACAGGAGC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AACCATCGAAGCAGCTCTGTGGTGGAGGTGATGCCCACACCATGGACGGAAGCAGCTCCACG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GTCATAGCCTAGAGGTGACGCCCACACCATGGAGGCAGCTCTGTGATCTGAGGGATTCCCGGCA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AGCATTGCCTTAATTGCCCCCAAACACTGTTCCTATTACACATGACATTTAAACCTTAGGGA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CATAATGTTAGGTTGCCTAAAGAAAAAAAACAAAAACAAAAGCAAACTGAAAAAGCCTTAAG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TATGTTGCAGGCTGGTCAGATAGAGAAAGCCGTGCTATGCAGCTTGGCCAGCCCGGGTTACC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AACTGTGCCCACCCTGGCTGCTGGGAGATTTTATTGAGGAAAAATATTGGAGAATGTTTGAA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ACCATGGTATGTAAGGCAAAAAATCTTAGTTGTTTAAATAAAGACGGTCTGGCTAGGTCCTT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CTCTCTTTTAAAAGTGATTTAGGTGCTGGGTGCAGTGGCTCACGCCTGTAATCCCAGCACT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CGAGGCGGGTGTATCACCTGAGATCAGGAGTTGGAGACCAGCCTGGCCAACATGGTGAAAC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ACTAAAAATACAAAAATTAGCCATGCTTGGTGGCGGACGCCTGTAGTCCCCACTACTTGCTA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CTGAGGCAGGAGAATCGCTTGAACCCAGGAGGCAGAGGTTGCAGTGAGCCGAGATCGCAC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TCCAGCCTGGGCAACAGAGGGAGACTCCATCCAAAAAAAAAAAAAAAAAAACAGGAATTTGG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TGCAAGACTGAACTGCTTGAGTTGGGAATTAATGGAGTTGGTGGTGGAGCTTAGTGCTAGTG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AAGTCTCTCCAGCACTGTTGAGGCTGCCAACCAGGCTATTGTGTCCCCATGTCACTTTGAT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GGAGAAAGCATTCAACTCTTCTGAAGACTTTGTTTCTCTAATCTGAGTCTCCTTTCCGAAAG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GAAGGACAATTAAAGGGTATCTAAAGGTTTCTGTGTTGGTGGGCAAAGTAAATCTCTTGAGT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CTGATACTGGAATGCAAGTGTGTAGGGAACATACTTTTAGGGACGAATTCCTATAAATGATGC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GTCTTGGACCTAATTTGAAACTCAAGATCACTTTTGTTTCAGATAGACACCACCCACCTCTA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GGCTTCCTTTCTCTTCCTCATGTCTTTCTAAGCTCTCTAATTCAGAAAACTCATGGATCTGG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CCACAGAAAGGCAGCAAGACCTTGCATCAGTAAAGAAGTGCAGCTTTTAGGCTGGGCGTGGT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CCTATAATCCCAGCACTTTGGGAGGCTCACGTGGGAGGATCACCTGAGGTCAGGAGTTCGAG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GGCCAATATGGTGAAACCCTGTCTCTACTAAAAACACAAAAGTTAGCCAGGTGTGGTGGTGGG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AATCCCAGCTACCTGGGAGGCTGAGGCAGAAGAATTGCTTGGGCCCGGGAGGCAGAGTTTG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GAGATCGCGCCATTGCACTCCAGCCTGGGTGACAGAGTGAGACTCCATCTCAAAAAACAAAC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GAAGTGCAGCTTTTAGATAGAAGGAATAGATTCTAGGTTCTACAGCACTGTAGGGTGACT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GACAATGTATTGTATATTCCAAATAGCCGGAAGAGCAAATTTTGAATGTTCCCAACACAA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ACATTAAAAATAATAAAAGCAACAAAAAAAGAAAAAGTACAGCTTTGAAGCCAGACCAAGTT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ACCTGAGACCTTTGATTACCTAGCACAGGTTCATCTCTGGGTTTTACTTTCCTCATACACAA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GACAAAGTAGGCACATACGTGTTTATCCCTTTTCTACCCCCCACGTCTTTTGTCTCTGACC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CATTTATAGCTACTCTGTTTGCTTTAGGTGGGTGACCAGTTGATATTGCAAAGTCAGGCAAT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AGTTGACTTCAGCAATCCAACTCCATAGTCCTTACTTCAGAATATGTTGTGAATTGTATAG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TTAGGAATTTCAATACAAAATTTCTATACAGGATCTTTTACCTCACAAGTGGACTTTAGAAC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ACAAGGTGGTGGATGTCCTCTTAGATTTTTTTCCTGTGGACATTAAATATATATACATATATA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GTACATATATTAGGTTGGTGCAAAAGTAATTGGCAAAAACCGCAATTACTTTTGCAACAGCC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TATGTATATATAATTTTTTCAATCAGCAATTCTTGATTGTTTGATTAAGAATGTCCAAATA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CTCTTTTTAACCCACTCATAATGTGTCACTTTGTTCTAACTTAAAGAACTAACCCCTAATG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TAGATTGTCTCTACTATAAGTCATGCTAGCGGGAACATCCTTATGCCCCTGTGCAGTGTAT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CAAATTTCAAGAAGTGGAATTCCAATGCAAGATTGCATCTTTGTTGAACAGCTGGATAATGGT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GCTAGATTTTATGAAACCAAAACCCTACTGCCTCTGGTAAGAGTGAGTTTTGTTTTGTTTTG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TTTGATGGAGTCTTGCTCTGTCACCCAGGCTGGAGTGCAGTGGCACAACAATCTTGGCTTA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TCTGCCTCCCAGGCTCAAGGGATTCTCCTGCCTCAGGCTCCTGAGAAGCTGGGACTACAGAC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ACCACACCCGGCTAATTTTTGTGTTTTTTAGTAGAGACAGAGTTTCATCATGTTGGCCAGGCC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AACCCCTGACCTCAGATGATCCACCCGCCTCGGCCTCCCAAAGTTCTGGGATTACACTTGTGA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ACCTGGCCAAGGTAAGAGTGATTTTTAAAAACCAAAAAATTATCCCAGAGTCTGGGAATAAA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GGGATTAAAATCACTCTTCTAATATTCTAAGGCTCTTGAATGAGGATGAGCCACCCCTAATGG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TTCCAATGAAAGAAAGACTTTATAGAAAGAGAAATCTCCAGCCTCACATTTTCTGGATGGGT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GTTGCTTTGTAATCAAAAGGCTGCCTGGCCGTTTGTGTCTCTTTAGACCATATTGTAAAAC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TGAACAGACTAGAGTTGTATTTGCATGTCAAAGCCTCAGTTACTATCTTGTTTTAACCAAAT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CATAAAATATGTCTTTATTTACTGTTCAAAAAATGGTTTTGAAGGCACTGCTGACTACATCAT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CTTGATATAAAGTGCATTATAAGCAAACTTGGAATTCCTGTTGGGGACACACATTCCCATCA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TCTGCTTCCTCTCTCCTGCTGTGACTCATGACGTCCCTGGCCCTTCTTGCCAGAAAACCTA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GTGCAGGTCAGTTACAGCAGACCTGTTCCCTACAATGTTACCACATTCGCATTTTTCTCATT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TCTGGTTTTCTGGTTTTATTTTATTAACTTCATTATTGACTCTTTTGTGGTAAAACATTTTA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TTCTCTGAGAAAGAGGTAGCCTATAAAAATAATCTCTTTGTTTGGCATTGTTAATAAATAG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TGCATTTCAAAATACCCATTGTATGGCAAAGTGGTAAGAGCCCAGGCTGTAGACTTAGCTTA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GACTTGAGAGCGCACTCCTGTGTGAGTGAGTCTTAGCCTCACCCCTCCCAGCTATGCTGTGCGC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TAACCTTTCTGAGCCTCAGTTTTCTCCTCTGTAAAGTCATCTGGCCGTATGGTTTCTTCAA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GAGATGCTCAATATATTATAAATGTGTAATAGAAGAATACTAAGGTGGAAATCATTGTAAA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CATATCACTTGGAACATGTAACCACTCTCAGTTTTTGTCAGGAGTATATTGTATTTTCTACA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ACTTTCATACAGCATAAGGAATTGCAAGACCTGTTCTGAGTTTGGGTTGCTCATCCCCATGT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GGACCTCTGTTGAGGTTTCTGGTGGGAGAGTGTCTGAATGGGGGACCCCAAACACTTTGTGA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CAGCTGTGCCTGAGCAGTGAGGCCATGCTAATTCTCCACGTGGCTTTAATTTTTTCATTTA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CATTCGATGTTAAATTATCCATGACAATGGTGGAAAGAAATTAAGCATAAATAAATGGCCAT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ATCTTCCTGTCTTGGATGTCACCACCCCACCCACATCCACCTGCTTTTTGTTTCCGTCCTTCCT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AGAGAAGAGAGAGAGAGAGAGAGAGAGAGAACGCTGGAGCGAGCAGCGAGGGCAGGGGAACTG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GCAGTGGGGGGGGGACAGGGGATTCCCTGTGCCCTGGTTGTGGCACAGCTCAGTCAGGGCTCG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TGGGAGGGAGCTGGATCGAGCGGCCCGGTGCGCTGTGGGTTGGCCGCACCCATGCAGGGCTC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GGAGCTCGCGGCGTGCGCAGGGTCCTCGTGCTGCTATTAACGTATTTGCCCATTTGTAAAGCAC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GGGATGGTGAGTTAAACACCGCTTTTTCGGGGAGGGTGACGGGGCGTGGGAGGGATGAGA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AAAGAACTCCCATGCTTACTTAGAGATCAACTCTAAACCCATGGCCATTTCAGAAACTTTAGC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AAATGTGCTGTTTTGAATCAAAGAAGTACTTGCTTCCCCTTTATTTTGGGAACTGCAGCTC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CAGAAAGAGGTGTGGCTGCTCTTTAGAGGCTTCATACCTCAAGTAATGAAATGATAAACAAG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CCTAGACCAATTGGAAGCCTGCAGGAAAAAACGCAGGCCTGGACGCGTGGCAGCGATGCCGG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GAGTTCCCAGAAGAGCTCTTGAGGTTTCTTAGTACAATTCCTCCCCCACGAGATATTGCCTA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ACCTCTCCCCCTTCCCCAAACTCCTGTCATCTCTCCTTCCTCTAGACTTAACTCTAAGCCCT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GATTTGGCAGTGCTTCAGAATTACACATCACATGGGGAGCAGCATGCTCCCACTGTGCCCC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TCCCGGACAGTGTCCAGAGAATCTGTTCGGTGAGAACCAACTTCTAATGAAGTTTGTGAGA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TTATTATTTATTATTATTATTTTTTTGAGACGGAGTCTTGCTGTCGCCCAGGCTGGAGTG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CGATCTCGGCTCACTGCACCCTCCCCGGGCCGGGTTCAAGCGATTCTCCTGCCTCAGCCTCCC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GGGACTACAGGCGTGTGCCACCACGCCCAGCTAATTTTTGTATATTTAGTAGAGATGGGGTT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TTGGCCAGGATGGTCTCCATCTCTTGACCTCGTGATCCGCCTTCCTTGGCTTCACAAAGTG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CAGGCCTGAGCCACCGCGCCCGGCTGTTTTGTTTTTAATGCATAGATTTGACCCAATACTGT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AACTGTGTCTGATTCAAATGTTCAAAATCACCTTTGCAGTCCCCAGAGTGCGTGTGTAGTG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TCCTGCGTTAATGGAATCACTGGATGACAGAGTTCATGTTTAGATGTGCACCGTGTGTTGTTC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TCAGGCACCAGCCCCCTTCTTGCCATGGTGGCTTTCCTCCACTGTCCTAGCATGGCTTGCGG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CATTTTGCTTTTACCTGCGCTAGTACTCCTGGTTTCCTGACTCAAGTAGCTTACTCAGTAGCC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TTTGATCATCTGAATGTTTTCATAAGTATCTTCTCTCCCATAAGTGTGTTTCCTCAATTCAT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CTTGATGAAAGCCAGGCCATCTTCCTAGGCCCCTACCTATGTTTAGCTGGAGCCAGGTTCTGC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GCTCTTCATCACCTGCCCTTGAAGTCTCAAGGCCCCCCACCCCACTCCACCTTGCACACTGC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TGTGTCATTTGTCTTCAGGGTAAAAAATCAACCACTCAGCTTCACATCCAGCATGTGCCTCC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CCCTGACTCCTGACCTTCCCTACCTGCTCCTTGACTGCAGTGTTTAGTGTTGTAGATAGAGC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GAAGAGATTAGGTTGATCTAGCTCTCTGAAGGGGCCATGTTATCTTGAGCTCATGGTGGTT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AAGTTTCTTCTTCCTGGAATCTCTTTGCTGACTTTGCAAACTGGCTGCCATCCCGCCCATTTC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AGCATTTCCTTTAGGAAGCTTTCCCTGACCACCTCCTTTTCCTCTTGCCTGAGTTACATG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AGATCCTGTGGGTCCTCTGTCATCGAGTCTTTACACATCTTTGCCACAAGAATACGAGCAGA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TGGATTTTGTCTGGGTGATGGAAAATTAATGCTCAATAAATATTTGTTGAGTGAATCAATGG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ACCTATTTGGGAACAGTATTCACTTTGAGTTTATTAATCTATATATGATAAAGAATAAAAG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CTACTCTTTTTTATTGGAGACATTTTGATGGCTTGAAGCAGTTCTGGAATGGTAAAACAA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CTTTTATGTTTCAACAGGAAATATGGGATGTATAAAATCAAAAGGGAAAGACAGCTTGAGTGAC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TAGATTTGAAGACTCAACCAGTACGTAATACTGAAAGAACTATTTATGTGAGAGATCCAACG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AACAGCAAAGGCCAGTAAGTAGATAGTCTCAGGGGAGAATTCCCACAGCAAGATCAAAGCATG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ATTTAAACACCAGTCTGTAATATGTGCATGCAAAAAAATTCCATTGATTACTTGGTCCTCAA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GATATGCTTTGTAACTTTATCCTTTGAAGAATGTATAAATATTTTAGGGATAACTAGGCCA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GCAATTAAAAGGGCCTTTGGTCACATTCTTTTGTGTGAAGAAAGCCATCTTTCATATTACTG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ACCCCACTATATATATATACACACACATATATATGTGTGTGTGTATATATGTGTATATATG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GTGTATATATATATGTGTATATATATGTGTATATATATGTGTATATATATGTGTATATATAT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ATATGTGTATATATATGTGTGTATATATATATATGTGTGTGTGTGTATATATATATATATAC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CATACATAGGCTTGTGTGACTCAAGATAGTAGTGAGAGGCTGGGCGCGGTGGCTCACGCTTGT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ACTTTGGGAGGCTGAGGTGGGCAGATCACTAGGTCAGGAGCTCGAGACCAGCCTGGCCAAC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ACCCCATCTCTACTAAAAATACAAAAATTAGCTGGGCACAGTGGCGGGCGCCTGTAATCCCA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GGAGGCTGAGGCAGGAGAATCGCTTGAACCTGGGAAGCAGAGGTTGCAGTGAGCCAAGATTG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CCCTCCAGCCTGGGTGACAGAACAAGACTCTGTCTCAAAAAAAAAAAAAAAAAAAGATGTAG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GCTCAGTGGTTTAGAAGCAAAAGGAAATGTGGGATGCAAGTCAGAAACTAAAATAGGTGCT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TTTGTTGTATCATACTTTATCCTGTCCTGTCATTTCTTCAATTAATTCAAAATAGTACAGA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TGTCATCTGTTATTTTAGTGAATTAAAATATTAAGGAAAAACACCTCTAATTCTGTCCCCTA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GAAATAGCTGGACTAGAAATATTTTATGAGTGATGTGCTATTTGGTGTATTTCGGAAATACT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AAAGAACTAACATCACATTTTATGGAAAGGAAGAACAGAGCTTTGAACAATTATAACCTGAA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CATTTCCGAGCTTATATCCTTTGCATATATGTATTCTCTCACTGTATACATGTATACCACCC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TTTCTATGGAATTCTGCAGCATTTAAGCTGGAAACAGTTTATTCCAGATTAGCCCAAATCC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AGAATTTTCAGGCTGGGCATGGTGGTTCATGCCTGTACTTTGGGAGGTCACAAGGTCAGGAG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CAGCCTGGCCAACATGGTGAAACCTCAGCTCTACTAAAAGTACAAAAATTAGCCGGGTGTGG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TGCCTGTAGTCCCAGCTACTTGGGAGGCTGAGGAAGAAGAATTGCTTGAACCCAGAGGGTGGA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TGAGCCGAGATTGCGCTACTGCACTCCAGCCTGGGTGACAGAGCGAGACTCTGTCTCA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AAAAGGCATTTTTATAGTTTCTCTAGTCTGACATGTTTTTAAATGCTCAGGTGTTTTAGA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CCCATTATCAAACCTTTCTGCCTGCCCTCCCCTCAATATGTCCCCATTACCCTGAAGGTAG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GCCATGTATCAAAGTCACATGTCATCATTGAGACAAAGAAATCAACATCGGTCTTCTTAAGA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TAGGCCAGGCACGGTGGCTCATGCCTGTAATCCCAGCACTTTGGGAGGCCGAGGCAGGTGCA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GGTCAGGAGTTCAAGACCAGCCTGGCCAACATGGTGAAACCCCATCTCTACTAAAAATACA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TGGGCATGGTGGCACATGCCTGTAATCCCAGCTACTTGGGAGGCTGAGGCAGGAGAATTGTT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ACCCGGGAGGGAGAGGTTGCAGTGAGCCGAGATCACGCCACTGCACTCCAGCCTGGGTTAC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AGAGTCTCCAAAAAAAAAGGAAGTGGAGATAAAGAGTGGATATATCATGCTATTAAGTTATCAT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TTTCTTGATAAATTAACATTGTAATTTTATATATAGAAAATATATGTACTTAAAATGTATAG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ATAGATTTAATTGTGTGATTATAAATATAAAATTTAAAAACCTATTACAGGCAGTGAAAGAA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TAAGTATGTACAGATATAGAACCATATCATATATAAATATGATTAATAGAAAATAAAATAAG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GAGTCACAAATAGTTTTCTTATAGACATCAGAGTTCTCAAAAAAAGATCTGATTTTTCTCAT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CTATAGATTTTGTAGGTTTTAAAACACAAGTTTTTTCGTTTTGCACTTATTTATTCATTTA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GGTGGAGATTTGCTCTTGTTGCCCAGGCTGGAGTGCAATGGCACCATCTCAGCTCACTGCA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TCCTGAGTTCAAGCGATTCTCCTGCCTCAGCCTCCCGAGTACCTGGGATTACAGGCATGCA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CCTGGCTAATTTTTGTATTTTTAGTAGAGATGGGGTTTTGCCATGTTGGCCAGGCTTGTCTT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TACCTCAGGTGATTCACCCACCTCGGCCTCTCAAAGTGTTGGGAATACAGGCGTGAGCCACC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CTGTTTTTTGTTTTTAAATGATGAATAAAGATGTCCTTTATTCAGAAAAGTCAAGGAGAAT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AACCCACACACCGCTTTTTCCTCTTGTTCAAAATAAAGGGGATTAAAAATCAAGTTAGAAA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GTAAACACGCTTGAAGTCTTTCAATTCCCTCCTGTATACCATTTTTTGCCCCTTCTGTGGTC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CCCTCCACTCATGAGCCAGTTAGCCTGGCCTTATTCCATGGCCATAACCAACACTCTCAGCCC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TATGACAAAATGCACGCTATGGATTGATTAAAAGGGGAATTTGATGAGAAGGTGAGGTAGGG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AATTCAACAACATTCTAGAAAAAGCCATTTTAAGGAAAAATCTAGAGCAATAGTATATGTGT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TGTGTTTCGGTCTTATAAAAAGCATATTAAAATGTTTGTAAGTTAAGGGCTTTTTGAAATTT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AGCTTGCTGCTTTTAAAATGATGTAATTAGTTTCTAGTCTTCTAGTTATTTCCTCTAAATCA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GATCATATATCCAAATTATGCAAATCTGAATGACTAAAAAATCAACATAAAACTTCCTGAC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TTGAAGGATAGTATGCAGCCATGGGTTTTTCTGGTACTACAATGTAGTAATTTTCCCTGTCT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GGAGATTTTATGGGCTTTCATCAGAAATTTAAATTTCAGTACAAACTGTTTTGGTCCCAT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CCACTTTAATCAAAGAGAGACAGAAAAGTTACATGACTTGTGGTATAGGCCTCTGACAGCAT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ACAAGAGGCCCAGAGGCCTCACACAGCCTCATGTGGCACTGTGAAGAAAAGAATTTGATTTTA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TGAGGTGGTCTTCTGTGCCACCAAATCCTTCCCAATAACTCACCCCCCCACTGAAATAACAG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ATCTGTCCCTGTGATGGAGTCAGGGTCAGCCCAAGAAAACCTGGATGGGATGGGACTTGCT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AGGGACAGAGCCCTGACCATGCAATTTTATACAATTGGGGAAGCCTCAGATGGGCAGTCC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CGGCAACTCCACGAAATCACCAGGGTCCCACCTCTTCCGTCTCCATCCTGCTGCCGCTGG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TCTATGTGAAGACTCCAGCCTTCACTTGTTTCTAGGGAGAGAGAAAGAGGCAAGGGAAAAGG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CAGCAAAGCCCTGCACAACCGATCTGCGGACCAAAACTCCCTCTGCCCTCTGCCCGGGGCTA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GGAAGCACACTCATTGAGCTGGGCAAACTGCCACCCCAAATAATATTAGGGCTCTGTCACCA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GAGGAGCTAGGATGAGGTGAGCACCTGGCACCTGCCCAGAACCTCGCTCCCTTCCTGCCACC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GTGATAAAGAGCCCTGTCACTGGCCAAGCAGGGCAGGATGCACCTCTACAGGTTTTTCCCT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TGTTCTTTCTGACTTAATAAATGAGCCCATCCTAACATCTGCTACTGTTACAAAAATCATAT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CGAATGTGAGTAAGAAAAGCTAAACAGAATTTTTTTTTCTAACAAATATTCTCTCGTAGGTT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CAGCTTTTACCTGGACAGAGGTTTCAAACTAAAGGTATGTTTTCATAGCAACATAGTTAA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CTTTACTATTAGAGCTTCTATAAAGTGATTGTCCTAAATGTTTTTATTTTTTTTTATTGTGG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ATAACATAAAAATTTACCCTCTTAACTATTTTTAAGTATACATTTCAGCAGCATTAGGTACA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GTTGTACAACCAATACCGCCCTCCATCTCCAGAATGCATCTTCTCAAACTCCATACCCATTA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AGTCCCCATTGCCTCCTCCCCCAGCCGCTGGCAACCTCCGCTCTTTCTGTCTTTATGAATTTC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GGTACCTCCTAGAAGTGGAATCATACAGTAATTGTCCTTTTGTGTTTGGATTATTTCACTT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GTCCTCAAGGTTCATCCATGCTGTAGAAAGTGTTAGAATTTATTTCCTTCTAATAGTGAAT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TTGTAAGTATATGCCCTGGCCGGGTGCAGTGGCTCACACCTGTAATCCCAGCACTTTGGGA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AGGTAGATCACCTGTGGTCAGGAGTTCGAGACCAGCCTGGTCAACATGGTGAAACCCCGTCT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AACACAAAAAATTAGCCAGGCGTGGTGGTGGGCGCCTGTAATCCCAGCTACTGGGGAGGCT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AATAGCTTGAACCCAGGAGGTGGAGGTTGCAGTGAGCCGAGATTGCACTATTGCACTCCAG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GACAAGAGCGAGACTCCGTCTCAAAAGAGAAAAACCAAAATGCTACATGATGTTTATCCATT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ATAGATGTTTGCATTATTTCCACATCTTGGCTATTTTGAATAATCCTGCTGTGAACATGGGT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CTTAAATATAGAGTTGTATTTATAGTTTTAGTTTTAAGTGATTTGCAAGAACAAATACTGG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TATACAGCAAGGTACTCTCTGTGGGCCGTGCAGACCCTGAGCCCACTAGGCAGGAAGCACAT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TCCAGTTGCCCCCTCTTAGTGCTTCCTCTCATCCTTTGTGCCCCATGAGGTTTGTTAAAACG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GATGGATTCTTACAGGTGTTCTCTTGTGTTCATCTTTAGATCCAGAGGAACAAGGAGACAT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CTTGTACCCCTATGATGGCATCCACCCGGACGACTTGTCTTTCAAGAAAGGAGAGAAGATGA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AGGAGTAAGTGCTCTCAAGCACGCCACGGCTGCTCGTTTCCTCAGGCCACTGAGTCCTGCA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CCCTTGTCTTGCTTCTGGTGCTACAGCCATAGCCCGGCCCCTTTCTTGTAATGGGTATGAGG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ACCCACAGGGAGTGGGCAGTGGAAGGAATAGAGCCAAAGGGATTTTCCTTTTAAGTCGGT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CACTTCAGGGGGTTTCCCTTTGAAGACAGACAGTGGTTTTTCTTTAAAACAATTTTTTTTTT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GGATCTCTCTCTGTCATCCAGGCTAGAATGCAGTGGCATGATCATAGCTCACTGCAGCCTTGA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GCTAAAGCAATCCTCTCACCTCAGCCTCCTGAGAAGCTAGGACTACAGGCATGTGCCACCAG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AATTTTTAAAATTTTTGTAGAGATGGGATCTTGTTATGTTGCCCAGGCTGGTCTTGAACTCC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AGCAATTCTCCTGCCTTGGCCTCCCAAAGTGCTGGGATTACAGGTGTGAGCCACCACACCC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TCTTTCTTTATCCACTCTTGCCACCTTAAGAAATTTGGGTCTGTGTGGCCCATGCATGATAC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TCACTTTTCTTTTGTTATATTACTCATGTTTAGACTGGGTTCATGGGCCCAGCCTAGCTTGAG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GGGTACTGAGCTACAGCAGCTGTGTTGGGAAATTCTCAACTCAGCAGCTGCCATGCTTTTGTG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CTGAGTGTCGTCATCTCCTCAACCCCCTCTTGCTGACTCAGACATGTGGCAGTGTCAGACCAT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CAGGACAGTGCTCAGAATAAGAAACTCCAGTTGCTTTAATTCTAGCTTGCTTTTCTTACTAAT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AAATGTCACTGTGACCTGCCAAATAGGGTTTGAGGGGGAGACTCCCTTATTAAGGACAAGGTG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GGTTGAGAGCAATGTTGCATATGGGTTGAACAGGGACTTAAGCCTGATCCTGGCCCTGCCACT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GTATGACCTTGACAAGACCCTTAAACTTTATACCTTGGTTTCTTTACTTATAAAATGGGAAT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CCTAGATCATGGGGTTGATGTGAGCATGATGCATGTGTTTAAACATGACATAAGCAAAGAGGA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TTAGTATTAGTTCTAGTTGCCTTCATGCCTTACAGACAAGGATCCTGTCTGTGTGTGGAATT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AATGCAGTTAAGGCTCAAAGGGACCCATTCCTTCCCCCATTACCAGCTTACCTGCTTGCTTC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CTCATCCCTGCCTCCTCCCTGGCTCCATGCCTGCCTTTCTGCTGAGGACTCGAGCATGGTGC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ACTTGCTTGGAATTGTCTTATGGTTTTCTTCTTTTCATAGTGTCCATCTCTATGATAACTAG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ACAAAGGAGTTTATAATGCATGAACTGTGGACCAGTATTCCCTTGACTCTCATTTCTATAAG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AGCATTTCTTAGCTATCCTGGGGCAAGTTACAAACCTTTTGTTTCTGTGAGATGGGAGCCA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ACTCTTCTTTGTGCACCCCTGATCGCAGTGATGCGTGCTTTAGTTGTAAGGCTGTTTTCCTT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TCTCTAAACATATTTTAATTCCATCACGGAGAGTGAATTTTCCCACTGGATTCTGGGGTTCC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TCTCCACCCGCCTTCACCATCCTAAACAAACATCTTGAGACAATTGCTATTGTAGCTGTTGA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TATAAACACTTTTTTCCTTTTATTTTTAGTTGACATGGAATAATTATATGCAGTCATGGGAT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GATATTTTGATACATGTATGCAGTGTGTACGGATCAAGTCAGCGTAATTAGCATATCCATCAT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TTTATTCTTTCTTTGTGTTGTGAACATTCAAAACCCTCACTCCTGGCTTCTTTTCTTTGTC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CTCTTTTTAATAGCTTTATTGAGAATTCACAATACCATACAATCCATCTACTTAAAGTGTAC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GATTTTTTTAGTATAGTCACAGAATTGTGCAATCATCACCACAATCCATTTTAGAACATTTT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CAAAAGGAAACCCTGCACCCCTTAGCTGTCACCTCAACTCTCCCATTCTCTGCAGCCCTAGG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GAATCTACTTTTTATCTCTGAAGACTGACCTATTCTGGATATTTCACATAAATGGAATCATAC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TCCTTTTTGACTGCCTTCTTTTATTTAGCATAATGTTTTCAAAGTTCATCCCTGTTGTAGC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GCACTCCATTCCTTTCACTGCTGAGTAATACTCCACTGGATGGATATTCCAGATTTTGTCCA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TTGATAGGCATTTTGGTTGTTTCTACTTTTTGCTTTTACAAATAAGGATGCTTTGAACATTC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GTTTTTGTGTGGACATTATGGTTTCATCTTTCTTGGGTATATGTCAAGGAGTATAGTTGCTG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GGTAAGTCTATGTTTTCTTTATTTTTAATTTTTTAATTGATATGTAATATCTGTACATAAAT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TGGGATATCTGTGATATTTTGATACATGCATGGAGTATGTAATCTTTTAGCTTCTTTTTG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TCTATTCTAGGCATGGAGAATGGTGGAAAGCAAAGTCCCTTTTAACAAAAAAAGAAGGCTTC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AACTATGTGGCCAAACTCAACACCTTAGAAACAGAAGAGTGAGTCCTCATGTGTTGTCATC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TTTATTTGCCACATTGGATTTCTTGTTAATATTCTTCACCTTTTTCTTGCCGTGGAACATAA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AATGTTGAAATGTCTTCACAGGTGGTTTTTCAAGGATATAACCAGGAAGGACGCAGAAAG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GCACCAGGAAATAGCGCTGGAGCTTTCCTTATTAGAGAAAGTGAAACATTAAAAGGTAGG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AAAGCCTCTTTTAAAACACTATTTAGGAAATTATTTTTAGAAACTATTCTAGAGCTACTCAA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GGGCATATAGTATGCTCTGGTAGTAAAAGTTTTATGGTTTGATAACAAATAACAAACCT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GTTGTGCTACTAAAAGTAATATAGTTGAGTGTGGTGGCTCACACCTGTAATCCTAACACTT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AGGCGAGAGGATCACTTGAGTCCAGCAGTTAGAGACCAGCCTGGGCAACACAGCAAGACCC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CAAGAAATACAAAACTTAGCCAGGCCTGGCAGCACATGCCTATAGTCCCAGCTACTCTGGA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AGGAAGATCACCTGAACCCAGGGAAGGGAGGCTGCAGTGAGCCGTGATCACGCCACTGCACT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CCTGAGTGACAGAGTGAGGCACTGTCTCAAAAAAAAAAGAGAAAAGAAAAGAAAAGTACTG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CACATGATTGTGGCCAGTTCTTACCAGGCTTTGTTTGCTGAGCCTTTTGCATTATTATTTGA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TGAAGTTTTAAGACAAAGAAAATTAGGCTGGGCGTGGTGGCTCAGGCCTGTAATCCCAATGC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CCGAGACTGAGAATCACTTGAACCCAGCAGTTTGATACCAGCCTGGGCAACATAGCAAGA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ATAAGAAATTAAAAAATTAGCCAGCTGTGGTGGTGCATGATCGTAGTCTCAGCTACTTGAG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GTAGAAAGATCGTTTGAGCCCAAGAGGTGGAGGCTGCAGTTAGCTATGATTGTGCCACTCTA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TGGGTGACAGAGCAACAACCTATTTCAAAAAAAAAAAAAAGAAAATCAAAGTAACTTAAAA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GTAGCTAAATAATAATTTTAAAAAAATTATCATGAAGAAAGAAAATGGTATGTTGGCAAGC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AAACAAAATGCCAGCTTCATTTGTCAAGTAGAATTTTTATAGGACTTTTAAAATTATGCAT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ATTTCATAAATATATGTATTTTGCATATTTGTATCACAAAATGTGTACTGCAGTTGTTGTAT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TCTTATTTGTGAGATATAAACATTTACTTACACTTTTCCCCCCATAGGAAGCTTCTCTCTG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GACTTTGACCCTGTGCATGGTGATGTTATTAAGCACTACAAAATTAGAAGTCTGGATAATGG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ACATCTCTCCACGAATCACTTTTCCCTGTATCAGCGACATGATTAAACATTACCAAAGTAAG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GAAGGTTCAACAAGACAAGATATATTTGTTATGATATGTATAAGACGTCAAACGCTATTTT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ACTTTTTATGCATCGTATTTCTCTTAGATACAGTTGCAGGTCATATTCTATAAGTGGTTCT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ATAGTTAGGCCAGGCACAGTGGCTCACGCCTGTAATCCCAGCACTTTGGGAGGCCAAGGCA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CACTTGAGGTCAGGAGTTCGAGACCAGCCTGGCCAACCTGGTGATACCCCATCTCTACTAG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TTAGCCAGGCATAGTGGTGCGTGCCTGTAGTCCCAGCTACTCGGGAGGCTGAGGCAGGAG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GAACACAGGAGGCGGAGATTGCAGTGAGCTGAGATCGCGCCACTGCACTCCAGCCTGGGTGA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GACTCTGTCTCAAAAAACAAATACTAAAATAAAAGCAATTAATTAATCTACAGTTAAATAC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GATTTGATCCTTGTGAATAATTCTCCCAGTCCTTCCCACCTAGTACATGCTGTTTGACATT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ACAATTACCAAGAGAAAAATATATATTGTCTTTGCATATATTTTTACAATGCATCTGAATAT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GGAATGCAGATTTGCAGATCTGTGTTTGTGTGTGTGTGTGTAAAAGTAATGTATATTCTTGG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AACGGATATAACACTACCACTGAAATATTTAGAAGTGGCAGGTCAATGTCCCTGTCTCCAGT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GCAGTCCTGAGAAGCCTGGGCCTGAGACTCTGGGTCCCTTTCCTGTGTAATTGGAGTCAGTT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GTTGCCCCGGCTCCTTTCTATGACCTGCTCGAAGGGGATGCACATTATAGGTTTGCTTGAGT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ACGGAGAGAGCAACGTGCTTCCGATTTTGTAGATTCTTGCCTTCCTCCGCCCTCCCATTCCT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TCCGGCACATGCTGAGGGCTTGTGGTACTCTGGCTGTGTTCTGGGGCCTGGGGTCCAGTGGTG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GAGTCCCCACTATGGTGCCCTGTGAAGCTTAATGTGGGATTAGTAATCTGAAACCACATTT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TGACAATCTGGCAGCCTGTGGTTGTCTGTTGGCTTTGTTGTTTTTGTTCATGTATGTTAGCA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GAATACAATCAAGTATGTTTTAAATGGTTTTTCTTATATAAATTTCAGGCCGGGCTTGGTG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TGTAATCCAGCATTTTGGGAGGCCGAGGCGGGTGGATCACTTGAGGTCAGGAGTTTGTGAC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CAACGTAGTAAAATTCTGTCTCTACTAAAAAATATAAAAACTAGCTGGGCATAGTGGTGGGC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TCCCAGTTACTTTGGAGGCTGAGGCAGAAGAATTTCTTGAACCCAGGAGGCGGAGGTTGCAG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AGATCGCCCATTGCACTCCAGCCTGGGCAATAGGAGTGAAACTTCATCTCAAAAAAAAGAAAA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CCCACAAATTTCAAAAGTCACAATTATGTCAAGGATGCATTTTAGTTCACAGACTGCGGC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CACTATAAGGCTAGTGTTCAACTTTTCTTTATAGACACAGGTAAAGTACAAAGTATTGCAT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TTCATTTTTCCCTTTCAAATTAGAGCAGGCAGATGGCTTGTGCAGAAGATTGGAGAAGGCTT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TCCCAAGCCACAGAAGCCATGGGATAAAGATGCCTGGGAGATCCCCCGGGAGTCCATCAAGT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GGCTTGGCGCTGGGCAGTTTGGGGAAGTCTGGATGGGTAAGTGTGCGGCTCGGGGATCTATG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GAGATGGTGACAGGAGAAGTAAAGGCTCAAGCCAATTTCGATCAGCTTCTGAGCCAGACACT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TCAGAAGCATCATTTATTTTGTTTTCCTCTGTCCATTGGGGCTGAGAACTGGCCTGCAAAAT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CTTCAGCTCTTGCTCTTTCTTGCGACTTAGTAATTCTCTTAATGTTTGTAAGGAGGGGAGTAA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TATCTTGATCATCTGCCTATTTCTTCATGATTCCCTCATCGCCAGATTCTCTGGATGCACG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CAAGAAATTTGCTTCCATCTCTGGGAAAGGTTATCTTAGGGCTGGAACCCATTGGCTTAAT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CAATGTATTACAATTTGAGGGTCACCAAGAAAGTTTCTAAGGTTCTCAAAGTCACGTCATGA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TTTCTTAACATTAAGTATTGCCTTCTCAGGCTGGCAAGAAGTGCAGCAAGATTATAGCAGTGG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CAGGGGATTCTTTTCATCTACCTACTTTAAAAAAAAGTTTTTATAGTGAGCTGAGCACAGTG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CCTGTAATCCCAGCACTTTGGGAGGCTGAAGCAGGAAGATTGCTTGATCCTAGGAGGCTGAGA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AGCAACATAGCAGACCCTGTCTCTACAAATAAAGAAATTAGCCAGGTGCCATGGTATGTGCC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CAGCTACTTGGGAGGCTGAGGTGGGAGGATCACTTAAGCCAAGGAGGTCGAGGCTGCAGTGGG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GGCACTCCTGCACTCCAGCCTGGGTGACACAGTGAGACCCTGCCTCAAAATAAATAAATAAA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AAATAAATAAATAAAAGTTTTCATAGTGAATGTGAACTTCTTTGGTGATAAGAGTTTTTTA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TGCTAAAGCATAACATTCTTTTAATGGTTCTAATGGAATGTGCGGTTATTTCTGGAAAGAGT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TAGGTCACACACATCTGACTGGGTCACTTTTTCTGTGTCAGCTTTGTTGAGTGAAAGCAAAT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AAATGGAAGGGGCAGATGGCTTTTAAACACTCTCCAGCCCCGGCAGAACAGAAGCTGCAGCC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CACGTCACCTCTGCATCCAGGTTTTCCCTCTACAGTCTTGGCCCCTGGGATCATAGCCTTGC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CCTGTTGGCCCCTCTTGAGCAGAAGTGACTTTTAAACACGGCACATACTGAGCCAGCCTAT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AATTCTTACTGCACTGTAAGTCTTTCTGCACATATTTGCAGAATTCAGGTAAACTGTAATTA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CACATTCTCCGTGTGGATCGGCATGTGTCAGAACTGGCTGGCAGTGCAAATCAGGTCCTCAG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CCACTCAGCAGATTCATGGGTGTGAGTGCTCACTCTGAATGTTGTCTCTTCCCATGCACAC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CTTCCTCCTCATTTCTCTGTGTGCTCTTTTTTTAATTAACATGAAATTCACCTGACATAAATT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AAAGGAACAATCCACTGGCATTTAGTACATTCACAATATTGTGTAGCCACCACCTCCATCT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AATGTTTTTATCATCCCGAAAGGAAACAATGTACCCAATAAACAATCACTCTTCATTCGCCC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GCCCCTGGCAACCACCATTCTTTCTGTCTCTATGAATTTAACCACTCTAGGTACCTCATATA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CATTTATTTGCCCTTTTGTGTCTGGCTTATTTCACCTAGCATAATGTTTTCAAGGTTCATCC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GAATGTATTAGAATTTTCTTGTTTTATGGCTGAGTAATATTCCATTGCATGACTATAACAG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ATCTACTTATCCATTGGTGGACCTTTCAGTTGTTTTTACCTTTTGACTGTTATGAATAATGC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TGTTCACATACAAATTATTATGTGGACACATTTTCATTTCTCTTGTGTATAAACCTAGGAG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GGGGCATGTGATAAGCCTCTGTTGAACTTTTTCAAGAACCACAAAACTATTATATGCTCA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GAATGACTTGGCTTCTTTTTTCCTCCTTTGATGTTTATATTTATTTTTTTCCAAATCTACAG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AGGAATAGTATAATGAATATTGTATACCCTTCACATAGATTCACCAGTTGTTAATATTGTCC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TGTTCTTTTATATACGTACACATACATACATGTTATTATTGCCGTTGACCACCTGAGATTA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CGTGACTTGCTGAGTTTTGTGAAGAGTGTTTAAGCACCTAAGCAGTACTGTGTTCTCAGGGC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GGAGGCATAGTATTAGCCGGTCCTATTCTTAATGATGTTCTATTTGATTTTATCTACAGTAA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CACTTTTATTTAAAGTGATCCAAAAGTTTAAATGGATCATTTAAATTTAGTTTCTCCGTGGC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CTCCCTTTTGTAGTAAATAAATACTCTGTGGGAAGTTTAAGATTATGTAAATAGAACTTTC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GTTTCAGCACGATCTGTGAATTCTCTTCCCTCTTAGAAGCCGTCACTTCTCTATAAAGCTCC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TGTCCTCCTCCCTTGCTCCTTGAACATGTCTATTCCAACCCCACTGGCTCACGTCAAGAT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TTCTGCGTTCTCTTCCCGGCTTCTCCGTCTGTTCACTGAGAGTATTGGCAGGAAAACCAGGATC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CACTTAATTGTGCTCTTAGTCCATCTGAGTACTTACTGTGACTTTGTGTGGGGAGAAGGAGG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GGAGGAAGGGAGAAAAGAGTGTACAGGCTCTACGGGCCCTGCTCTAAGTGTGTTTGCATTGA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CTTACTCATTGCTGTAGCACTGTGAATGAGAGGCATTACTGTGATCATTCGATAAACAACAT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ATCAGATAAGCAACTTACTCAAGGTCATTCAAGGCAGTGAGAGAGCCAGGCTGCTCTGGCAT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CCCTGGACTCAATTATTTGCTACACTATTTCTAAGCTAATTTGACTTCCCTAGCCTCAGTTTC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TGAAGTGGACAAACTCCAATCTTCAGTTGTTCAAAGGAAGAATGAGATTATGCACCTGGGA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GAGTCTGACTCCGTGTGCCCTATTTTTATTATTGTCACTTTTTTGTTTTTTATTCTAGTTAT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ATATTTTGGTGTATTTTCCCCAATTTTAATCATAAAACAGAGCCATAAATAATCCAATTAG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ATGGATATTTGCTGGCAAAGGAATTAACGTGTCTGTCATGAAAAGAAATGTAGAGGGAGGTTA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GTACTGGTTCATCCTAAATCAGTAGCCCTGCATATAAAGTCATGGCTTGGAATCTTGTTCT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TGTTCAGCTGTGAAGCCAGGATAAAGCATCAAATTGCATGCTATTTGCTCCTGAGAGACAAG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ACAAAGTAATTCAAATCCAACTGCTTGAGTGAATTATTTCTTAGTAACACTGTTTTTAAAGA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TTGGCAGGGCACGGTGGCTCACACCTGTAATCCTGGCACTTCGGGAGGCCGAGGCAGGTAGA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CTCAGAAGTTCAAGACTAGTCTGGACAACATGGTGAAACCCTGTCTCTATCAAAAATAC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TAGTTGAGCATGGTGGTGTTGCACCTGTGTTTCCATCTACTTAGGAGGTTGAGGTGGGAGGAT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CCTAGGAGGCAGAGGTTGCAGTGAGCTGAGATTGCGCCGCTGTCACCAAACTGGGTGACAG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CCCATCTCAAAAAATAAATAAATAAATATGCAGTTGCTGCCAGCCTGGATGCCTGGCATCAA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CTGTCAGCTGTGGTGTCAGTGCGTCCTGCAGGGGGTGCCTGGCGAGGTTGGGAGCAGGAAGT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AGGCAGCCTGGAGCACACACCTCAGCAGACCTGCTTACACCCCCTGTTCTGTCGTAAGGTGT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ACTAAAATTGTACACCTGGAGCTTAAGAACATTGGTCCTTTCTGGGATTGGGAAAACCGCCT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ATTCCAGATACACTGAATCCTCCAATTTCTCTTCTTTCCTGCACACAGCTTAATTTTAGAGA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TAACATATATTCAGGTGGTGCCTAGGAGAAACAAGTTTAGAAGAGAAGAGAATGGAGTGTT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TCTGATTGTTTTATACAAATTTTTACTTTTTATTTAGACTGAAACAGGATAAAAATCTTGA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TCACTTGAATAGATTTGCTCATTCCGTTTTTAAAAATTGTGGTTAAATACACGTGACATAA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TTTAGCGATGTTTAGGTGTACAGTTCAGTAGTGTTAAATGCATCTACACTGTTATGCAACCA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ACTCTCTTTTCATCTGATAAAACTGAGAGACTGTGTACTCTTTAACACCAACTCCCTGATCC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GCAACCACCATGCTACTTTCTGTCTCTATGAATTTGACTACCTTAGGTACCTCAAATAATTA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CAGTATTTGTCTTTTTGTCTCTGGCTTACTTCACTTAGCATGATGTCTCCAAGGTTTATCTA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GCATGTGTCAGAATTTCTTTGCTTTTTAAGGCTTAATGATATTCCTTTATATGCATACATAAC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TATTCATCTATTGATGGACAATTAGGTTGTTTCTACCTTTTGGCTATTGTGAATTTGCCACT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GGGTGCACAGATACCTCTCTGAGACCTTATTTTCCATTCCTTTGAGTATAAATCCAGAAGTG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GATCCTGTAATTCTTCTATCTCTAAAATTTGGAGGAACTGCCGTACTGTTTTCTACTTCGG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TTTTACATTCCCATTGACCGTGTGTAAGTGTTCCCTTTCTCCACAGCCTCACCAACAGTTG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GTTTTGGGGATTTTTTTTGTTGTTGGCTGGTTGGCTTTTGTGATAGTTGTCATTTTAATAG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GGTATCTTACTGTGGTTTTGATTTGTGTTTTCCTAATAATTAGTGACCAAGCATCTTTTCAT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TGGTCATTTCTACATCTTCTTTGGAGAAACGTATGTTCAAGTCCCTTTCTCACTTTTTAAAT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TTACTTGATTTACTAATAACGTTTTAAATGACAGAGGCAGTAGAGCCTCATCTAAAATGGGG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GAACCTATCTCAGAGGGATTACATAACAATTGAAAGAAATTGTGCAGGTAAGTTCAATTGACA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AGCACTGTTATTAAATAATATCTTTAGTAAGAAAATATGTCACATTAGTGCAAAGGCTATAC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AAAGAAATTGCCCAGGGTTTCCCACTAAATAGAAGTTGTTTGTATTTTTGCTTTTTAA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GAGATAATTGTGGATTTACATGCCATTGTGAGAAATAATACAAAAAGGATAACATATGTCCA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CCTGTACATGAGTGTTCATAGTAGCATTATTTGTAATAGCCAAAAAGTACAAACAACTGA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CAGATGATGAATGGGTCAATAAAATGTGGTGTATTCATACAATGGAGTATTTGGCAAT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GACCTGGCATACTTCAACATGGATGCCATGCTGTTTTATGGATGACTTATAATAACACTAT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AAAGAAATCAGGCCCAAAGGAGCACATATTATACTGTTCCATTTATATGAAATGTCCAGAAT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CTAGAGTTAGAAAGTAGATGACTGGTTGCCTAGGGCTGGGGGGCCTGGGAGTATGGTAGGAG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AATGAGCATGGGATTTCTTTTTGGAGTCATGACAACATTCTAAAGCTAATTGTGGTGATGAT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TTCTGAATATGCAAATAACTGATGAACTATATACTTTAAATGGGTAAATGACATGGTATATGA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TCAATAAAGCTGGCAAATATATAAAAGAAATGATACAGAGAGATCCCATGTACCATTTACCC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CCAGTGGTAACATCTTGTAAAACTATAGTACAACATCACTACCAGGATATTGGCATTGATCAC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TTTTTAATTGTGCTTTTCTTCCAGTCTTATATTGAATGGAGGAAGGAAGGAAAAGAAGGGAA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AAAGAAAATAGAAGAGAAAAAAATAGAAAATTTTGACTTGGGATCTTTTGCTTGTAGGGACT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CTGTCAGTCAGCGAGCTCCTTCTTCACTCCTGAAATAATTTAAATATGTTGAATACACATA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TATTGGGAATACAACCAAAAGAGTTGTGATTGGTGATTTTATGTTACAAATAGACTGAAGGA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CTCCCAATTTTGAGCTGCTAGAATTTAGTTTTCTCTTACCCTTTTTAGTTTCTCAAAGGAT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AGCTTTTCTCATTGATAGAAAAAATACAATTAAAATTCTATCACTGTTAACCCAGTAAGTT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TTAAACATAAGGAATTGTTCATGGACAACCCATTTCATTTTATGGTCTGCATTTTTTTGGC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CAGTGAACAAATACTAGGAAGTGACCTGTTCTTTGGGGGAAGGGGCTGGGTGGGGATAAAAG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GTCTCTGCTTCAAGCTGTTTCCTCTTGTTTGTGTGATCCTTGTGACATCTGACTTGGGTGACA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TCTGTGGATTGTCCTATTCCCAGGGAATCAACTGGGCAGTGAGGCTAAGGACGATGTTTCCT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TTGGTCTATGAAGAGACCCTGAGGAAGGAAGGAAACTTATTTTACATTGAATTTTGCTTGAT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ATTTGAGCCAACTGCCTTGAGATTAATCACCAACCCACTTCCAAAATCAACTGCATGCATT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CCACTCTCCCTTTTGTGGTACGTGGGCACTTTTTAGCAAGCCAGTCACAGCCGGAATTAGAG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AGGTGCCACATCAGCTTTCTTTAACTGTGGCAAAGTGTCACTCCACAAGACGCTTTTTACTA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GTTTTTTTTAACATAATTTTTCATCTGTATTGACAACCCAAATCTCCATGACTAGGTTAA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TCAAACTACCAGAGAGTATCTTAGAAACCTATGATTTGATCCTTAGCACTGAATAAAAATCA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CAGAGGGATGAAAACCACCCTATTGTTTCAATATCACAGCCCTAAGAGATCATCTGGGAGC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ATTCTTGGGCCATGTTTGACACAGCTGCTTTATCTACCACTCACCTCAAACTCCTTATCAGTA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TATGCAGCTGCAATATTTCCTGATGACTTCCCCCCTAACCTTGGAAAGCGTTTTTTTTCCTT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TACTCATACTTTTCTATTTATAAGTCTCCATGAGCTTCATTGTTTTTATGATGGCAAAAGG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TTGTTTCTTTAACTTTTATTGCTATGTAATGTAACAAGCAGACAGAAAATGCAAACACAAAT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CACAAATAATTACAAAGCAAAAACTGGTGTGTCGACCTCTGAGAGGAAACTTGCTAGCCCC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CCACCGTCCACCCATCCCCTCCCACCCACACCCTACCTGTCCCCCAGAGACAACAGCTATTCC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CTGATGGTTTTCTGACTTCTTCTTAATTTTGCCACTTTTGTATATGGGGATGTATGCATCCC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TAGCTCAGTTTTGCTGTTTTTGTACTTTGTATGAACGAATTATACCAAATGTGCTCTTTTAC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CTCTTTTACTCAACGGGTTGGTGAGAGGCATCCATGCTTTTGGGTGTGGCTACAGTTCATTC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TCCATGTGGTGTTGGTAAGATACATGTGGCTTTTGGGTATGGCTACAATTCATTCATCTTCA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GGTGTTGGTGAAATGCATCCATGCTTTTGGGTGTGGCTACGGTTCATTCATCTTCATCCTAT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GGTGAGATGCATCCATGCTTTTGGGTGTGGCTATTGTTTATTCATCTTCATGCCATATGGTG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ATGCATCTGTGCTTTTGCGTGTGGCTACAATTCATTCATCTTCAGTCCCTATGATGTTGGTG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TCCGTGCTTTTGGGTGTGACTACAGTTCATTCATCTTCATCTCATGTCGTGTTTGTGAGATGC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TTCTGGGTGTGGCTATGGTTCATTCGTCTTCATCCCATGTCGTGTTGGTGAGATGCATCTGT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GTTCATTCATCTTCATTCCATATGGTATTGGTGAGATGCATTCATGCTTTTGGGTGTGGCTAT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CATCTTCATGCCATATTGTGCTGTGCTGCATGTGTTTTCAAGATATACGATCATTTATCCA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CCATTTACTGATGAAATTGGAGTTCATGTTAGTCCATTTTGCTTTGCTAAAGGAATACCCGAG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AACTTATAAAGAAAATGTTTATTTGCTTTACGGTTCTTCAGATTTTATAAGAAGCATGGCA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GCTTCTGGTGAAGCCTCAGGAAGCTTCCATTCAAAAAGGAAGGCAAAAGGGAGTGAGCATGT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GAGAGCAAGAGAGTGACCAGAAGAGGTGCCATGCTTTTAGACAACCAGCTCTCTTGTGAACT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GAGAACTCACTCTTTACCACGGGGATGGCCCCAAGCCATTCATGAGGGATTCATTCCCATGA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CCTCCCTCTAGTCCCCACCTCCAACACTGGGGATCAAATTTCAACATGAGATTTGGAGAGG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CAAACTATATCAGAGTTTTTCCCAGTTTGGGCTGCTATGAACAATGCGCTGCACATTTTTGT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TTTGTGCTGATGCAAGCATGCATGAGCTCTAGGGTGAGTGGGAGTGGATTTGCTGGATCGTA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GAATCTTCAGCTCTTCTAAGTTATTGCCAACTTATTTTGCAAAGTGCTGGTCCCAGCTTAAG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CAGCAATATGCCAGTCCCCACGTCCCCTTTCCTGACTAGCAGAGCTGTACTTAGAGAGATGT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AGGCAGCACAGGCAGTGGGTGGTTATCCGGAAGGAAGTGTGCACTCAGCATCCTTCATGGAC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TGTTGTCACAGAAGCTCTGCAATTGAATTTCAGTGATGCTCAGCAAAGAACACAGAATGAGGC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AGCTGCTCCAGAGTCCCTCCCAAGGGGCAGGTGCTCATCAGCACTTGATATTACCAGACTTT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TGCTGAGCTCGGCAGTGGTTTCTCATGACTTTATTTGCATTTCTCTGGTTGCTAATAAGAT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TTTTCACGTGTTTATTACTCATATGAATTTCTTCTTTTGAAATGCCCTTCCAAGTCTTTGCC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TGATTTTTCTTATTGATTTGTAAGAATTCTTTCTATATCCTGGATGCAAGTTCCTTGCAGT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CATATAGTTTATGTATTTTCATCTATTTTATATCATGTATTTTCCTGCTGTGATTTGCTATGG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CATGTAACTTAGGGTTAGAGTTAGGGCTGGGGTTAAGGTTAGGGTTTATAAACGTTAAAAAA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AAAACCTTTTTGATTTAAATGTAATATTAAAAGGCTTTTGTTGGTGGAATGTACTTTACAAT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AAGATCTACAGAAAAGGCCATATTGCTTGTAATTATGCATTTAGATGTCAGAACAATTTAATA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ATTCCATTATTTTAGGTAGGTGGTAGCTTTTTAAAAGGACCTAGGATGGTTTTTTTTTGTCAG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TTACTATCTTCTCCATATGTTCTAACACTTATCTTGTACTGCATTTTTCTTTTTCTTTTC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TTGTTTTAGAGAAGGGGGTCTCACTATATTGCCCAGGTTAGTCTTGAACTCCTGGGCTCAAGC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TGCCTCTCAAAGTGCTGGGATTACAGGCATGAACCACCTTGTCTAGCCTCATTTTTCTATA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CAAGCTCCTAAGTATTAACCAAAGTGGAATACAAAATAAAACATTTTAATAGAGGAATCAGT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ACCAAAAGAAACATCATTGGATAGGTTGACTGCTAGCTATAAATAAACTTTTTATTATTTGTT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TGGAAATAGATGTATAATACATTTCTTTATTATTTAAAAAAATCATTTTTTAAAAAGTACAT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GGCACAGTGGCTCATGCCTACAATCCCAGCACTTTGGAAGACCAAGGTGAGCAGATCAGCT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GAGTTCAAGACCAGCCTGGCCAACATGGCAAAACCCTGTCTCTCCTGGAAAAAAGAAAGAG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GAAAAGAAAAGAGTACATACTCATTGACAAATCCAATCAGAATAGAAAAGAACAAGAGAAAG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CACTCCAAATTCTACCAGCCAGGGATAATCACTGTTGTTTTACTCAGCAGGCTTCCAGTCATC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CTATTCACATACAGATACTCTTGCACCCTAAAAAGGGGACCGTCCACTCCACGTCACCTTTC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GATAGGGCAGGTGCTATCCAGCTTTTGCGCACCAGGCAGCAGGAACTGCAGGAAGATTTGC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AGCAGCTATTACTCCCTTCTCCCCATTTTTTTTTTAACATTTCCAAGAGAAAGATGGAAGC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GACAGGAAGGAAGAGTATGATTATTAATATTTCTGCTTTGCCAAATTACTGAGAAAAGGCTT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GAAAGTCAGGATTAAAGTGCTCAATCCCAGTCCCAGAAGGGTGGTGCCTCGGGGGAACTATA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TCAGTATTGCCCAGAGCGTGTTCCATGCGGTGTAAGAGGCTACTTGAACAAGTGTTCTGAGG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TGTGGGAAACGCTGGGGTGAACAAATGCAGGCTTTTCCCCTGAAGGCCTCCCAGGGCACC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TCCTGGGTGGGGGAGGAGTGGAGGGAGTGGCTCCCTGTCCTTTTAGTGGGGGATCCTTTTTC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TCACCCAAGTCCAGTTGTCTGCAAATTTTGGGAAGTGCTTGTTTGACTCTAGCATATTGTAC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TAGTATATATAAGTAATTTTTATAAAGAACACCTTTTTTAAAGAAAATGTGGTAAATAGTTA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GTGAACAAAATTAAAATCGCTCGTAATCACACCATTGGAAATAACCAGCATTTGATATATTT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TTTCTTCCAGACTGTTGTTTATATGTGTGTGTCTGTGTATCTATAAAATATGTCTGTATTTT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GATTATAATGTGAGTGTATGCCTGTGTGTGTATGTATATGTATGTAAGGGATTATAGCATAT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TTGTTTTGTTTTTTTTGGTCTTGAATAAAGAACATTTTATTATTAGAGAAAAATATTAGTCCT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GCACAGTGGCTCATGCTTATAATCCCAGCACTTTGGGAGGCTGAGGCTGGCGGATCACTTGA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TTTGAGACTAGCCTGGCCAACATGGTGGAACCACGTCTCTACTAAAAATACAAAAATTAG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TGGTGGGCACCTGTAAACCCAGCTACTCAGGAGGCTCAGGCATAAGAATCGCTTGAAACCA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AGGTTGCAGTGAGCCAAGATCGTGCCACTACACTCCAGCCTGGGCGACAGAGCAAGACGTAGT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AAATAAATAAATATTAGCCCTCATGGTAGAGTGCCAATAAAAACGTTTTTTTGCTACTATT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CCTTTTGATTTTTGAATAATTTAAACATTTTTTGGTAAAGAAAGAAAATTCCTAGATACT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GCCTCCCCTAATTTTATCACTACATAGTGTTTTAACTCAGGCTTTTTCTATCTGTAATTAA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AACTCTGCATCTACAAAGTGAAGTTTTAATTTTTTTTTTTTTAATTGAGACGGAGTCGCAC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CCAGGCTGGAATGCAATGGTGCGATCTCAGCTCACTGCAACCTCCACCTCCTGGGTTCAAGC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TGTCTCAGCATCCTGAGTAGCTGGGATTACAGGCGCCTGCCACCACACCCAGCTAATTTTTG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GTAGACATGGGGTTTCACTGTTTTAGCCAGGCTGGTTTCGAACTCCTGACATCAGGTGACCC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CGACCTCCCAAAGTGCTGGGATTATAGGTGTGAGCCACCTCCCCCGGCTAGATTTTCTGTTT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ATGCCCGCCTTCTTTTTTCTTCCTAGGTTACTATAACAACAGTACCAAGGTGGCTGTGAAAA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CCAGGAACTATGTCTGTGCAAGCCTTCCTGGAAGAAGCCAACCTCATGAAGACCCTGCAGCA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TCGTGAGGCTCTACGCTGTGGTCACCAGGGAGGAGCCCATTTACATCATCACCGAGTACAT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TGAGTTCCTCCCACTGCCCAGAGCTTGCAAGGGCTTCAAACTCAAAAAGTAAAATGTGTAAG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GGTCACTCAACTAGTTTAATTATCAAACAGTATACCCACTACCGAAAAATCAGGAAATATGG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AGCAGTTTATAAACCTAATCACCAGAAGTAATCCATGTCACAGAATTGAAATCTAATCCTC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CTGCATCTGCCTGCGTGTACCTATTGCCCTGAGAATAGTACCCCATATCTAGTAGCCCCCAA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TATCAAATGAATTACTATGTATTTCAAAAAGGAATTTTTGAAATACATATGCTTAAAATGTG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CCAGAATTCTAATACTACAGATTTAGTACGGATTGTTCAGTACCAAATTCCTCTTTCA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TTTTTTTTTTTTGGAAACAGAGTCTCACACTGTTGCCCGGGCTGGAGTGCAGTGGTGCAA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ACTGCAACCCCTGCCTCCCGGGTTCAAGCGATTCTCCTGCCTCGGCCTCCCTAGTAGCTGGG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CACGTGCCACCATGCCCAGCTAATTTTTTGTATTTTTAGTAGAGATGGGGTTTCGCCATGTT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TGGTCTCGAACTCCTGAGCTCAGGCAATCTGCCTGCCTCAGCCTCTGAAAGTGCTAGGATTA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AGCACCCAGCCTCTATTTGTTCTTTAGCGTTATCTAATATTCATTTTCCTTTTCAGCATTAT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TCAGGGTGTCACTTTTAAATATTAATGTTTTTTAAAACTTGTGGAGGTTAAAGTCCTATGTA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ATTGCTGGAGAATAGACTTCAAGCAATCAATTTTTCTTCTACTGTGATCACCTTCATATACA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ATCAACATCCTTCTTCCTTTGTTCACCTCCAGTTCAGGAAACATACTAATAAACTGCCAAA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ACGAAGTCCTCAGAAGTAATGAAGAAACATAAGCAATGATCCAGGATTAACAATCATCTCA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TGGAGATGATAGTATGATGTCATAGCTGAATAGATTCAAAAGATGAATATTACATTTTCTTA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CTGTGAGTATTTCAAAATATCAGTCACTCAGAGTCTTTCCAAACAATGGCATTGTTTGTTTTA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AAACCAATTAGCTCTTGTGGCTTGGGTTGCCATATATAGCCCAGAAACCAGGCTCAGGGCCA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ATAGGAGTTCAGTAAATATTGTTGAATTAATTAACTTAGAGTATTCCTAATGATAGGTATA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TTTCCTATGTAACAATGCCTAATATATATATATATTTATTTTTTTGAGACAGAGTCTCACTCT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AGGCTGGAGTGCAGTGGCACTATCTTGGATCACTGCAACCTCTGCCTCCCAGGTTCCAGTGA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CTCAGCCTCCCAAGTAGCTGGGATTACAGGTGCCTGCCACCATGCCTGGCTAATTTTTG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GTAGAGACAGAGTTTCACCATGTTGGCCAGGCTGGTCTTAAACTCCCGACCTCAGGTGATCT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GGCCTCCCAAAGTGCTGGAATTATAGGTGTGAGCCACCAAGCTTGGCCAACAATGCCTAATA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CACTTACTATATGCCAGACTGCTCTTGGTGCTTTCCATGGGTGATCTCACTTAGTCTTTTC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GAGGGCTAAGTACTATTGTTCTGTGTCATAGATGAGATAGCATAACGTTTACTGAGCACTTG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CAACCATCATGGTATGTGCTTTGGATGCAACCTTTGATTCCAACCCCCCAAAACTGTAATAT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GTACATGCCCATTTTACAGAGACCTAGATGAGGTAAACAACTTGACCAAGGCTACCCGTAA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CTTAAAGTTCTAGGGGAAAAACAGGTCTTGCTTTAGAGATGAAGCCATAGGAGGTTGGAGAG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CAGCACACTCCTTCTTAGGTAGGTTTCCACTTTTTTCCAAAGCACAGTTCACTCATCAAATA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GCTGGGCGTGGTGGCTCACACCTATAATCCCAGCCCTTTTGGAGGCCAAGGTGGGAGGATTG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CCAGGAATTTGAGACCAGCCTGGGCAACATGGTGAAATCCTATCTCTACAAAAAAAAGAATT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GTGATGGCATGTACCCTCAGCTACACAGGAGGCTGAAAGTGGGAGGATTGCTTGAGCTTGG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GCTGCAGTGAGATGTAATCATGCCACTGCGCTCCAGCCTGGGTGACAGAGTAAGACCCTAT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CATTCATTGAGCACCTACAGTAAGTGCCAAGTTCTGTGCTTTTTGCTGAATACAGATGGGAG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CCAAGTGTCTGCAGAGGGCAGGCCTTCCAGTGAGCTCGCTAAAGATTGGGAGGTGGCAGTG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CATGGTGGCAAGTACTCTGAAATGCATGGTTCTCAGACACCTGTAGTGAGAAAAGTGGTATCC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TCTTTCTCACCTGGAGCACATGCCATGTTTCACATCAGGTCAAAGGTAACAGATTAGAGGGG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TTGACCAATGCCAGGAAAAGGCTTTATATAACCATACAGAATTGCAAAGCCAATCATTTTGTG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CCCTGTAATAGTAATGATGATGTGAATTTTGTTTGGATTTTTTCTTGTGTGTTTGGAATGCA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GTTCTTTCTTTCTCCATAGGCAGTTTGCTGGATTTCCTGAAGAGCGATGAAGGTGGCAAAGTG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AAAGCTCATTGACTTTTCTGCTCAGGTAACATATTCAAAAAGCCCCGTGTGCACGTGCATTT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TTCCCTGCGTCAAATTCATGAAGGAGTTATTGTTCCAGGGAGAAGGAATTTCTGTTGAATGT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AGCAGTTATGAGAAAAAGACCTTCCACAATACAATTCTTGGAGATAGTAATAGGACATTCAC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TGTGTACGTGTTGAGTTTTGACCTGGATATCATCTTCTATAAACCAAGTCAACCTCTTTATG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ATAAGTCATAGAAACAGTGCAGCTGAATCAATCACTTTCTCAGCATTTGGGAGAGGCAGTTC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TGTAAGCACAGCAGCTTTTAAATGATGCGTATGTTTTATTTAAGTTACGAATCGAATGTATGG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AGTCCTCTGTATTCTTGAAAACAGAGGAACTATGTCACTTTCCTGCTCCTCTTCTCGCTCC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GGATGTGCCATCAGGATTCTGTGAAATATTCATTTGTACTATTTTTAGTACTAGCCTAGGAG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TTATTTACTTTGGAATCACATGTTTCCTGAAGTGTATTTAAGAGCAGAAGCAAGTTATCCAG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CAATGTGCCCAAAATATCAAGGAAATGCACACTTGAATGATGCCAGCTGCTGGCTTTTACT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GTGTCCATTAGTAATGTTCAGCAGTTTGCTTGCTTGTTTCTCAGTATTGGCAATCGGTGGTT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CCCAGTGTATGTAGCAAAAGAGATTTATAGAAGTTCTAGGGAAGACTGGTCCCTATAGTCT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ACTGCCACTTCTTCCCTCACACCCTCTTTTAGTTAGGAAATTGCTACGGCCTTCTTGGGAATA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CCAAGGAATGCATGAGTACAGAGGTGAAGCACCTCACCTAAGGTAGGGCTGGACACAGGTTCTG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GCATCGTGGGCTAAGCTGGCATTCAGCACCTGGAGACTGGAGTTTGTGTTCTGGCTCTGCCAC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GCTATACCGCTTCCATTTCAGAAGCCCTTTGCCTATTTGGGCTACTTTATTCACCTGTAAAAC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AATTCCTGCTTTAAGGAGATGTTGTTGAGAGTCACATCAGACACAGATGTTGTTGTGTCACA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ACGGACACAAGCACCTCAGAGCCTGCTGGTGGAAGCTGGGAAAACCCAAGGGAGGGCAATGC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CCAGTAAAGGTGTGTGATGGGTGAGTCACAGTGCTCAGGCATCCTCTCCACCTCCGGGACTT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TAACAGGTTCCTCATCTGAGTTGGAAATTCAAGTGTGCCCTGAAATGCCAACATCTAATAAG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ATAATTGCTGTGGTGGAACAGAGGGGCAAGGAAAGGACCCAGCAGCCCTGCCTTTTTAGCCC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AAGTCTATGCTGGCCCCTGGGAGGCTCCATGGGATTCCAAGGTTTCCAGAACTATAGTTTGA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TCTCTGCAGTAAGAGGAATAGGTGGGGTTGGGCACAGCTCTAGAACCCGTGTAGAAAACAGA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GGAGAAAGCAGAAGTCTGATAAACTTGGGCCATACTTACACGGATCAATGAGGCCCTCTA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TGATTTGGGTGTCCCCATGGGTCAAGAGACTTGAGGAGTGTAACAAAGGTTTGTCACACTTG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TATGGAACATCGGGACACATGGCCTGGAGGGCCTGAGTGGTCACAGCCGTTCCATCTGCTGG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TCTGTACCCACAGTTCTTTAGAGTAGAAGTTACACACATTGGGTATGTACTGTACCCGGAGA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ATTTTGTCACATGGGTATTTTGTATTGGGTTTTGCATGGCTTATCTTGTAAGACTTTATCTT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TCAAAGCTTTTAAGGTCCAAGTCAAAGCCTCTATGCTGAGTCTTTAATTTAGTGAATTACTAC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CGAAAAGTAATTTTTCTAACCTCGAAGAGTAATTTTTCTAACCTAGAAATGAATAGGGGGAG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TTTCTAGACCTTCATAGCTTACGAGGAAGATTACCACAGAGCCTGGCATTGACTGTGACTGT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ATTCCAGGGGGCTTCAGTTGACTCTCCTGTCAACTGATGGGGCTGAGCCCCCTCGGTGACA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TGGGGGCAATCAAGGTCGGCACCAGTGGTCTCCATCCAAGCCAGTTTACCAAATCCAGCCCG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GAACTCATGTTCACAGGTCCAGGGTCTCTTTCCTAGCAGTGGCCCCTTGGTGGAACCCATAG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GCTCAAGTGCATGAACTGCTCAGTGTCACTGGGAGAGTCACGGGTCAGCAGCAGCCGGCAGG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GTATGTTCATTCAGCACAAAATTCATTTTCCTTACAACTAAGCACTGGCTCCATTTGAGTTCA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CAAGCTGCAAACCTCACTCAGACTCTTTCCCAGCCCTTCCCTCAAGGTGGCGCTGGTGAGAC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CTCCATCCTTAATCATTATCTGCTTCTTGTACCTGTGGCTTTTCTTATTATAATACAGATAA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GGGGTCTTACCCTTGGCAACAAGGAGTAGGGCCTGTACGCTTCAGCTTCAGCCTGAAATCC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CCACTTCTAGTTTCTGCTCACTGCGCCTGCTCCCTCGTCCGCCTGGGATGCCCTCACTGATG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TACCCAGTGCTCCTCCTCCTCCTTCACACACCTTTCTGAAATGATCTGTCTGTGCCAAGAA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TGCATTATCTTACCTTTCCTTCTCTATCATGTGCCACTAATTAAATCTATCACTTTTCCATA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ACATGACAATAGAATTATTATTAAAGCTGCCCCACGGTGACAGAGATCCCTGGGGCCCAGAT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AATCCAACCTTTTCTATACCTTCCCCCCACTTTACTATTTAGGGTGGAAATTTAGGGATAAA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GAATTACAGAAGTCCATTTGCTGTGTCAGCTCTAACTAAACAGTTAGTAGGCTGTGCGATAA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ACTTGCTGTCTTCCATAACCGTTGTCAATAGCGTCAGAGTTGGGAAATTGAATGTTCACAAGG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AAATTCAGCAGATTGTCACAATGAGAGATTGGTCATTGGGAGTAGAAATAACCCAGTTTACTT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CCCTAGAAGAATAAGGGAAACTGTGAGGGGCAGAGTTGGGACTTTTCCCACCATCTGTATCT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CTTCCCGCTCCCCACTACCCACTTCCCCATGCCCTACTCTCCCCTCCGCATTCCCCTGTCAC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ACAGAAAGTGGCTAAGTGCACGTGACAGCCTCACAGTTCATGTGAGAGCTGATTTCATCAC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CAGAATGAGTTCTGAAAGACTTGTCTGAGCTCAAGTGTAATAATCCACACTCTCCAACCATC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ATTCAACATAGATCAAGAAATCCTGACTACAGCAGCTTTACCCACTGCTTTTCTCTTTGTA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GCAATTTAGTGCTTTTTGTGCTGAAATAGGAAAATACCTCTTTGGAAAGGAAGTTTGATAC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AGAGAGACTTTGCATAATTCCCTTGGCTTTTAGGCCCTATGTCAGAGAAGAAAAATGAACTT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AGGGGTTAAAACCAGTGGGGATTTCCTTCACCAGAAGCTGAGATGGAATCATAGACATGTC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AGGAAAGAGCAGTGAAAAATTTACAGTTGCAGTTTGGAGAGCAAATAAATCATCTTGTAATT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AGTGAATCAAAGCATTTATTACTCTTTGGTGGCGGTATCTCTGAAGTGCAAAAATTACTAAAA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ATTGTTTGTGAGTTAAATGTCAGTAAAAACTGCAAAATCAAGCCAAACAAAGTGGCATGCAC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CTCAGCTACTTGGGAGGCTGAAACGGGAGGATTGCTTGAGGCCAGAAGTTCAGGACCAGCCTG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GCAAGAATCTGTCTCTTTAAAACAAAACAAAGCAAAACAAAAAACTTGCAAAATCAGAGTT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TATCATGGCAACAAGTAACATTTATTTTAGCTTCTTCTGGTTGATACAGCACTTCTACCTCC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AATTTGAGCCCAACAGCCTTGAAAGCATATATTTTGTTGTTTAGTACCTCTTACAGATAACGA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TGGACTTGGCCAAGGTTACTGAGCTAGTATGCGGAATTGCTGGGACTTGATCCAGGGACTTC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GATAACTGATTCTTTCCTCTGCAGCCTGCTGTTGTCTCATGGTTACAGTTGCTGTTATGGTC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CTCAACCCTACTGTGATATGCATTTTCCCCGTTATGGATTTTGACCATCAAAATTAATGTT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TTTTTCCACTTCAAAAGTCTTTATTGCCAAGATGGAGGTTATGCTCAAGGTATATTTTACCC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AAATTTAAAGCCACATTTTAAGGTGGAAATTGGTAAAATGAGGAAGGTAGGAAAACTCTATC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TCTCGACCTTTTTGAGTAGGAGGGCCTTTTAACAGCAGAGCTTTCTGAGCACACCCTCATGG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ACTGAGTGAGAAAACAGTGTATAGATTGGGAAGCCCTTGTAATATCTCTTGGTTGAAACTCA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TTGGTCGTAAATCAGGCTTGAAGGGTCTAGAGGGGGAAGTTCTTGGGAAGTTTCTAGAATAT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TATCATCCAAAGTGGGTCTCTTCTTCTGTCTCTTTGTCTGGAACGTAAGAGATGTGTTAGAC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CCACCTCAAGGCTATTATCCCAGTGAATCAACTGCTTTATCTTCAAAGCCTTGATTAGTAAC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TTGATAGCGTCCTCATGTTTAGTTCACTCAAGCTGGAGGGAGAGTTGCATTGAGATGTCGA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GTGGTGGCAAGTGGAAGCCGCAGGTGATTGACATGGTTTGCGGTTTAACCAGGAGGCCAGATCC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ACTCCATATATAATCTCCCCTCCACGTGGAAATTCTCATACATGACTCTTACTGAGGCCTAC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AATCGCTCTTTCAAGCACAAGAGGCTCCTTAGAGAGAAAAACAGCCAGCACTGAAGAAGGCA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TTTCATAGAGGAATCTGAGCCGGGTGCCGCTGTGGATTCAGGGGCCACATAGTGGTCAGGAT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CCCTGAGTGGGCATTGCTTGGAGCTGATGCTTGGAAACCTCAGCTTTCTCAGTATACAAATG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CTGGTGGTTAGCTCTTTCTCAGAATTTGAGAAATGTTGCCATGATTTTGTAAATGGAGCCT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CTAATGATGGAGAAATCACTGAGCCAAGAACCAGAAAACCTGCTTCTGCATGGGGAAAATC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GCACCAGTGTCCTCGTCTGTGAGATGGGAGGCACAGGTTGGGTTTCCCACAGCCTCAGCTCT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TGACTAAGGACATCTCCTTTTATTTAGACTATCTATGTGAATCGTCACCAAAAGTTGCAAC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CTGAGGCTATGCAGATGACATTGATATAAGATTTTAGCATTGCTCTAAATAAGGGAACACA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CTTTAATGCAGTACTTACATGTTGGGCACTTAAATGCTCTATTTATCTTTTTTGAATAATGA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TTTTCAGCTTAAACTTTGACCATGAAAACTTAGAAAATGGACAAATGAAACTAGTTACTGTC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AAAGTGGATCATATGCAGTTTCCTTCTGAAAAAGCCAAAGGAATAGGAAACTGTCATTTA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TAAAACAGGAACTCTTTTTTTTTTTTGGTAAGGTGGGGGTGGGGCTGTTTTGCATATTTAAG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ATCATGACTGGCTGTTAAAATAGCAAATAAGGCAGAATTTATTTTTGCTTTAAATTTGATTG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TGGGTTAGTGTATGGCAGAGGTGGTGGTGCTTTTGGCCTGCAGGCAAGATCTGTCTCTTAT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ATTTTGACCAGGGGTGGCAATTTCTGGTGAGTGCTACCGTAAGTCACAAAATGCTATTCTCT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CTCATCATGGAAGCTTGCAGGGCTAGAATTCAACTGAAGTGGTTTAGGAGTGGGCAGAGTTTA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TGGTCACAGTTGAAAAGTGGAGATGAAAGCAGTTTGAAATTAGCCAGGCTTGGTGGTGCGT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CCCAGCTACTCCGAAGGCTGAGGTAGGAGAATCACTTGAACCCAGGAGGCAGAGGTTGCAG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ATCACACCACTACATTCCAGCCTGAGTGACAGAGCAAGACTCCATCTCAAAAAAAAAA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GAAGGAAGGAAGGAAAGAAAGAAAGCAAGAAAGCATTTTGAAGGGAGCAGTGGAGAGTAAA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ACCTTTGTCTCCAGCACTTGGCTTGCTCTCCCTGAGCCCCCTCACCCTCTTGGTGTGGCCCG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ACTCACACAGCTATCCTGAGCACAGCCAGGCACTGTGTCAGGAGGGATGAGCAAACGGCAC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GAGTGGGGGACAGGTGAGTTGCAGGCAAAGACAGGGTACAGCCCTGGGATATGGCAAGGGC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GGGCACCGCATGCTACTTTCAGAGTACATGGAGGAGGATGGAGCGTAGTAGGGTGGGCTAGC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GGTGGGCTTCCTGGAGGAGGTCACCCTGAGAGCCAGGATTAGCCCTGCTAGCTTGGGAAGGG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CAGGGATGGGTCTTCAGTTGTAGGAACCTCGTGCATAAAGGCACAGAAAAGGAGTACACGG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GTGGGGGTATATGGAGAGAACAGCTTAGGGGGCACTCTGAGAGACATGGACATTAAGGAAAC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AGCACAGTGGCTCATGGCTGTAATCCCAGCACTTTGGGAGGCCGAGGTGGGTGGATCACCTGA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TTTGAGACCAGCCTGGCCAACATGGTGAAACCCGGTCTCTACTAAAAATACAAAAGTTAGCC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GTGGTGTGCGCCTGTAATCCCAGCTACTCAGGAGGCTTAGGCAGGAGAATCGCTTGAACCC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GAGATTGCAGTGAGCCAAGATCGTGCCACTGCACTCCAGCCTGGGCAACAAGAGCAAGACTCT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AAAAAAATAAAAATAAAAATAAACTAGACCGGTTCATTCTCAGTTGTGGAAGACTAAACTG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TAACTCTGGTTTAAAAAATGTATCTGTACAAAATAAAAATGCTTATACTCAGCAAATAGTTTC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CTTACAGTTTTACCCTTTTAGTCAAAGTAGGCCTTTAAATCATTAGTGGATGCTTTTTGTAT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ATATGTATTCATGTTACCTCTGTTCTCCCCCAACACACCAGGGTGTTCTTTATAGAAATTGG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ACTTTTGGAGAATCACAGAGTTCTCAGCTTTTCATGCTCCTAACATTTTGTTTTATTACTG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GCTGTTTTTGTTTTGTTTTTTAAAACTGAGACCAGGAAGGGTGGGATGGAAAAGGAATGGGA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GTTCTAGCCCAGAGCTCATCTCTGTCTGGCACAGTGGCTCATGCCTGTAATCCCAGCTCTT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AAGTGGGAGGGTTGCCTGAGGCTGGGAGTTTGAGCCCAGCCTGGGCAACACAGTGAGACTC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CCAAAAAAAAAAAAAAAAAAATTAGCCAGGCCTGATGGTCGTGCCTGTAATCCCAGCTACT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TGAGACGAGAGGATTGATCGAACCCGGGAAGTTGAGGCTCAAGTGAGCTATGATTACACCCAC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AGCCTAGGTGACAGAGCAAGACCCTGCCTCTAAAAAAACAAAACAAAAGCAAACAGAGCTC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AAGGGTACACTCTGAAACGGACAGGACTTCTTCTGAGCTTTTTCAATTCAGAGCTAGATTCT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TCCCCAACCCCTCACTAAAGCCAAGAAGCACCTGAAGGAGTTCAGCCCAAGTCTGGAGATA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CTCAACCAAGTGGCTTTCCTGGTGCTGTCCCTGAAGCAGGTGTGAGGCCTGAGTTATGAAAC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GTTGCCTGGGGATAATGGGGATCGACTGAGCATTTCAGCAGGAATGTGATAGGATGAGACC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AAGTTGCCCCAGCCACCGTATACAAAAATGATTAGAAGGGGTGAAAGCTAGAGTCCAGGGA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GAGGATGGGCCTGAGCGAGGTCAGTGTTGCCTATCACAGGCACATAGAAATAGAGAAGGA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GGGCAGCTGAGGACCGCCATTGCGGGCACGGGGTTGAGGTGGCTGATGAAATTAGTTTTGCT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TTTGAAGTGCCATGAAACATCAGCTAGAGATGGGCAGCTAGCGTGGACAGGCATTTTAGTAT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GGGGCTAGAGGCTTCAAGGAGGCTGGTGCTGCAGACAGTCATATAAATAGGGGTTGGATGAG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AGAGAGTGTGGGAAGGGGCAGAGGACAGCCCCAGACAGACCCTAAAGAAAGGGCTGAGAGGGA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AGAGCAGGCTGGGGACACCAGAAGCACAGTGGCCTGTAAGGAGGAGGTGGGGTTGCAGCGCA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GAGTTCTGACACGCAGTCAGAGAGCAGGGAAACTGCCACGGGACTTTGCGACAGGGAAGTCTT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TGGCTGGACCCTTCTCAGTGACATGGTTTGGGTGGAAGCCAAGCCCTTGGCCTCTCTCCCTC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CCCTAGAACCCTGTTCTCTGCCTGCACAGGCTCCTCCCTAGCCCTGGCTGACTCCTCTTCC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TCCTCTGCTGCCGCTTTTCTCTCCATGCTTCCCTGACCGCTCAGCATGCCTCACTCTTG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ATTTTTCTCTGTACTTAAATGAAACCATGCACTTCTCATTCTTTTTTTTTTTTTTTTTTTT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GAGTTTTGCTCTTGTCACCCACGGTGGAGTGCAATGGTGCTCACTGCAACCTCCGCCTCCCAG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AATTCTGCCTCAGCCTCCCGAGTAGCTGGGATTACAAACGTGTGCCACCACGCCCAGCTAA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TATTAGTAGAGTTGGGTTTCACCATGTTGGCCAGGCTGGTCCTGAACTCCCAACCTCAGGTG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GCCTCGGCCTCCCAAAGTGCAGGGATTACAGGCGTCAGCCACCGTGCCCAGCCTCATTCTTG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GTGGTTTTCTTCTGTGATGGAATAAAATGAAATAAAATTACTGAGAGAGGAACTTAAATTA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AAAAATATATGGTTTTGTAGACTTCTGTAGAAACACAGCATTCTTCGCCTACCCTCGGAGCA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TAGCTATGCATTTGTGTCTGTAGCTCTGCAGCTCGTGGGGCTTTGTGAAACACAATGAGAAG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AACTGAGTCACCAAAAGTAGCCCTTGCCCCCATTTAAGACCGGTTTGACTGAAATGTGTATT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CAGTTTGGTGCCTGGAATGCATTCCCCAGGTTTTGCTGAGGTTCCCATCTCAGGCCTCCACCC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TCTGCAGATCTCACCCTGATTCAGCGTCACCCCAGGAAATGGTGTGTCTGGGCTCCTTGGTA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AAGGCAGCTCCTCTCTGCCAAGCAGCAGCCTGACACCCTGCCCAAGGCTCAGAGGGATGCCA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CCGGGGCTGCCAGAGGGCCGCCCACCCTGGTGCGGAAGACCCCACCCGAGCTCCTGCCATAG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TCCTGGCCTCTTCCCCTCCCCACATCAAGACCTGTTCCTTGGAGATGAGGCCTGCAGCTGA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AGAGGCCCTGCCCCAGTAGGGCTCAGAGCCCATGTGCACAGGCAGCATTCCACCTAGGCAG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CCCCGGGAGGTGGCCACACAGGGTCCCCCTGAGCCATGGCTTTCTCAGCCAATGGTCTGCCCA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CACTCATAATCAAGTCCTCTCATTTCTTCTTCCAAAATAGATCTCCCTCCTCCAGGTCACCA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CATCTGCACTATTGCAGTTGCTGCTTTTTTTTTGTCTTTTTTGAGATGGGGTCTCACTATTTT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CTGGAGTGCAGTGGCTTTTCACAGGCATGATGCCACTACTCCTAAGCACAGGAGTTTTGAGC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CTTCTGACCTGGGCCGGTTCACCCCTTCTTAACCAACCTAGAGGTCCTCCACTCCCAGGAGTC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GATTCCGAACTTAGTGCAGACACCGGATGGGCATAGCAAAGTGCAGCCCAGAGCTCCTGGGC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ATCCTCCCACCTCAGACTCCCAAGTAGCTGGGATTACAGGCATACACCATCGTGCCCCACAGT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AACTGGTGTTGTCCAGTTTGGCAAACAGAAGAAATTCAAGGTATACAGTCAAATTTGGATTT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CACTAGCTTTTAACAGAAGGGTGCCCATGTCTTCCCAGGCAGCCCTGCTCCTAATGAGCCTC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CTCTTTGGCTACCCTCTTTCCAGGCTCCACAAAGTAGGCAGGGACAATTGGATGCTTTTAA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CTTTTTAAAATTGTGGTGGTAAAATAAACACAAATTACACCATTTTAACCATGTCTAAGTTT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TGGCAGTAAGAACATTCACATTGTTGTGAAACCATCACCAACATCCACCTGCAGAACTCTTT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CAGACGGAAGCTCTTTGCCCACTCAATGCCAGCTCCCCGCGGCCGCTTGCTAGCCCCTGGCC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TGCTGTTCTCGGTCTCTGTGAATCTTACAGACTGGATGGTTTTGCATCCCTGCTCAGCTCCG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TCCCCACCACACCCAGAGAGACTCCCAACACCTGTGCATGTGACTGATTCCTCAGCACTGA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GCTCTTCCCTATCCCAGTGCCTCTCCAGAGCCCACTTCCTGGAAGCGCTCACCCTTTGTTC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CCACACCTCTTATCAACAGGCACCTTCCCTGACCTTCCTTCTGAAGCAGTTCCATCCCAAC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ACTCCATTCTCCTCAGTCTCGGTCCCCGCCCATTTCTTCCATAGCGTGTACTGCAATTTGAA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AAGTTCTTCTTTACCTTTTTATCCCCAGCACTTGGTGCAGTGCCTTGTATATAGTAGATGCT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CTTGTTGGATGACTATACTGGCCACTTAAAATGGGGATTGACTATATTCCGTTTAAAACAAT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ATTCTCTGCTTCATACAGCTCTGAATGAGTAACTAGAAGAACATATTTTTTGTGTGTTT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TTTTAATATAGAGATAGGGTCTCACTACATTGTTTAGGCTGGTCTTGAACTCCTGAGTTC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CTCCCACCTCTGCCTCCCAAAGTGCTGGGATTATAGGTGTGAGCCACCGTGCCCGGCCAGAAC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TTGAAAAGGTTTTCTGAGTCATTATTCAGGTGTATTTAACCATAAAGTATTTTCTTCTTCCC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ACTATAGGTTTACTTTCCTGTACAAAACTTACTTCATTGGTTGAAATAAAAGTGAGAAAAG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AGTAGAATACAAGTATCTGGGCCTGTGGGAAAAACAAAGTGCAGCTTTGTTTTGCATTCCT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AAGAACACCAGGAGGAATGAGAAATTATAAATGAAGTATTTGACATTGAAGCCAACGGCAGA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GCTTAATTTGGAGGGAAAAAACCCCACAACTGAACAGGTTTGTCCTCCCCCAGTGTCATGCA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CGTGGCCTCTCCCTGGGCGCTGAACAGAGCCCTTTCTCAGCACCTGTTGGCAGAGGTTGATGC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CCCAGGGTGATGGGCTGGCGGATTCTTAACAAAGTCAGGATTTCCAGCTCTTGTTCATTTTC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GCCCCCAGTGTCTGTAACATCATTATCTGGCAATGTTATATGTTACAGAGCCAACTACTTGC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TAAAATTACATTTATACTTCAGGTTGAGTATCTCTTATTCAAAATGCTTAGGTCCAGAAGTG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TTGGTTTTGTTTTTTTTTTAATCCTCAGATTTTTGAATATTTGCATTATACTTACTGATTAA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AAAAGTTTTGAATCTTGGAGCAATATGGATTTTGGGTTTTTGGATTAGGTATGTTCAACCTGT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TCAATGGAACCAATGGTGTGCTGAGGTATTTTTGATGCATTACAAGGAGCTGTACGGCTTGA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TCCATTTCCAGACCTTCTACCTCCCCCACCCAGGACCCCCAGCTTTGGAGTCCACGCCATCAG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CAGTCTGACTCACTTCACTGCTGTGGTCCTCGGATCCCCGAACACTCCTCCTTGCTGTGGTC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GCTGGCTTGCTGTTCCCAGCACAGCCCTGTCATCATTCCATCATTTGTAGCCATCCCCACCTT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GGCTTCTCTGTGTCTTGACTTCCTCCCCTCCAAGACTCTGTCCTCTCCCCTCGAGCCACTCT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ACCAATTCTGCTGCTCATTGCTTCATTTGATCGTTTCCACTTCAGCCATTGCCTCCCTTCTG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CCCTCCTGCAGCCGCTCCAGCCCCTACAGCCTCAGCCTGTCACCAGCACTTCCCGTCCCTT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TGTCCCTACCGCCCCTCCGCTCCTGCTTCTCTTCTCTCCTCCCCTAGCTTGGAGACACTCAT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CCCATGTCACACGCACCTGGTAAAATGCCAGCCCTATGGAAGTCCGACCCTTCACCTATTT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TGTCCACACAACAGCTGTGACCTGCACTGAGATGCCTAGCAGCTTTCTGCATTTCCAGTTC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AGCCTGAGGAGCCTCATGAACCCCGACATGTGCCCAGTCTGCTCCCTCTCACTGCCTGCTAG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CCCCACCTTCCCTTTCTCTGCCCTCAAACCTTCCCCTACTTGCCTCTCTCTGTGGATTCCC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TTTCCCTGAGACAAGAGAAGCTGCCAGCCAAGAGCCCTGACATGCATCAGGTCTTGTGCTCT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TTCAAGACACTGTTCTAGAAATTCCGCATTAGCGTTTTCCCTCACTTCTGCACTTCCCATAG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GTAAAGCCTTCACTTTCCCCTACATCCCTCTCCAGCTACCTCAGCCTCCAGGTGTCTCCTCC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ACAGAAGTGTTTTAGGAACTATGCTCAGTTTCCCCCAGTTCTTCCCCACCCGCCCTCTCTT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ACCCCTCGACCCCAGCAGCACAAGTCAGCAGTGACCCTCAGGACACTACATCCAAAGGGCAC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CAGCATCTTCCTAGCTGCCCACCAGCAGGGTCTGCTATTGTCAGTCTCACTCCCTCATGGCAC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TCATTTGGCTTCTGGGACACTGTTCTCTGCTTTTCCTTCCCCCTCACCAGCCAGCTTCTCAT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TGGTTAAACCTTGCAATGTCCCAGAACTCACTCTTTCAACCTATTTTTTCTCCACACTAAGT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GTGATTCCATTGAAAGCATTGTATTAATTTCCTGGGGCTGTCAGGGCGCTTAAAACAATAGA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CCTGCAGTCCTGGAGGCCAGAAGTCTGGAATGAAGGTATAGGCAGGGCTGTGCTTCCAGG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AGAATCCTTCCGTACCTCTTCCAGCTTCTGGCAGCTCCGATGTTCCATTCCATGTCTTGTTGA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TGCTCCTCTTCCCACCTCTGTCTTCCGGTGGCCTCTGACCTTCCTCTGCCTTCTCTCATAAAG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GGTTCTATTTAGGGCCCACCCTAAATCCAGGGTGAGATTTCATTTTGAGATCCTTAATTAAA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GACTCTATTTCCAAATAAGGCCACATTCTGAGGTTCCGGGTGGTCGTGAGTTTTGGGGGGAC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AATCCAGCACAGCTGTCTAGACTCCGGCCACTCCGAAGCTTCTAGCTCAGCCCAAACTGCTCCC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CCTGCTGGCTCAGCATCTGCCCAAAGATGTGTGTTGGGCATGTCAAACTCAATGCACCCCAA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CTATTACCCCCTTTTCCAAAACCTGTGCCAGCAGCCATCTTCTCCCTTTTGTTGATGGCACC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TGGAGCTGTCAGATCCCAACACTCAAAGTCATTCTTGACCCTCTTCCTTTTACATTGTATAT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TCAGCAAGTCTGGGGTTCTACCCTCAAAGTAGATTCACCTTCCTAAGTCCTGCACATGGTCA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CAACTTGAATACACACTCAAAGTGAGTAATCTAGGAGCTGGCTCTCTACTCCTGTGCTCAG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CCCCCAGCCCAGTGGTCACACAGCAGTCAGAGCAATGCTTTGAGGCATAAATCAGATAACCC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CTCAGCCCTCCAGTTCTTCTTGGCTTCACTCGGAATGCAGGGGGAAGCCCCCATAAGGCCATT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GTGTGTGTCAGTCATGATGTAGATTTGCTTTCAGAAGTTACTCCTTTTCATACATTTTTTAT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TTGTTTGGAAATCTATGTTTCAGGGTTTCATGTGCTTATCATTAAATTCACCTTGGATTC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CTGCAGGTGTCTAGGTAGGTCCCTCTCACTGTTAGCAGTCATTAAGGACTAGGGCCCTGAA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CAGGGGTCCTGTGGGCTTCAATAGTCGGGAAACACTGCCATTGAGAAGTTGCTGAACCGAGCA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TTTTTCTAGGTCACGCATCTTGCAAGGGAATGCTGCTTTTCCCCATTAGAAAGCTGCACTG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AACTGTACTTCTCTCACTGCTCTAAGTGAGTGAAACCCAGTAATTGTTTGCTGAAATCACTA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CAAGTCCTACCTGGTGAGCAAAATGCTTGACCTTGCTTCTTCCTCAGCTTCGGCCCTTGCA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ACCTGCTCTTGCCCCCACATCCTTAGGTAAAGGAAAATGCAGGAGCAGCCACAGAGAGCAGAC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GCTTCCCTCGCAAACACATGGTATTTTGAAAACGCACTTCAAAGGGGTTGAAATATAAATA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AGCAAATCTGTTTCAGGTATATTTGGAATTTGTTAGATCTTGTTACAGATTTCCTTTAAGTT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CAAATAAGTCAGGGATTGTTTTCGGAGCCCAGGCGCTGTCTTTATACAGGAATTCTTTTCA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CACATCAAGTTCTTTAAGGTATTTTGTCTTAGTTGAAATATAGCACAGCTGCCTGCTATG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TTCTCAGCTATCTGACATGGTGTATATTCATGTGCTGGATTATTATTTTCTGTCTTCCCCCA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TAAACTCTGCAGGCAAGGACTGTTTAGTGGACCTGCAACTGGGTGGGGCTTGTGGCATACAG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TGTGTGTGGTTGGATGGAAGGGGGAATGTCAGTTCTCGTAAGCTAATGGAGATACCTTGACC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TAATATACTAAGGGTGACCAGGCTCAGTGGCTCATGTCTGTAATCCCAACATTTTGGGAGG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GGAGGATCAGTTGAACCCAGGAGTTCGAGACCCGCCTGGGCAATATAGTGAGACCTCATCTC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TAAACAAAATTAGTTGGGTGTGGCAGTGAGCACCTGTGGTCCCAGTTACTCAGGAGGCTG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GATTGCTTAAGTCCTGTAGGTTGAGGCTGCAGTGAGCTGTGATCCTGCCACTGCTCTCTG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ACAGAGACCCTGTCTCAAAAAAAAAATCCACCAGAATCCCCCCCGCAAAAAAAAACGCTACC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ATGCTAAGGGAGTAGTCATGGCATGGCATCCTAGTGACATTACAAATAGCAGCCATATCCCT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CTGCCAGCAGTGTGTGAGATTTCCAGTTTCTCCACATCCTCACTAACACTTGTTATTTTCTG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TAATATCTATCTTCGGGGTAGTACAGTGAGTTTTGAAATATCTATCCCAAAGACATAGTTC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TGCAAGAGAAAGTAAATGGGTATTCATTGACAAACTTTTCTTCCTGTTTTCTAAAGAAGG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TTCGTGGACACTTAATGATTTAAATATGGGTATTTGGTGAAGCTGTCATTTTGAAAATCAT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AAGGCATTGTGGGTCCTTGCATGCTGACAGATTGACTAGATTTTGAGCAGTCACAGAAATCTC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CTAAGCTTGGATATGCCAAACACTGCCTCATCTTTGAGCTATGAAGGTAGTCTAACAGACTG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AACTTGACTGTTTATTATGATTATTATTATTTTAGAGACAGGATCTCTTTCTGTTGTCCTAG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GCAGTGATGTGATCATACCTCACTGCAGCCTGAAACTCCTAGGCTCAAGCGATCCTCCTGC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CCAGGTAGCTGGGACCACAAGCATGTGCCACTACACCCGGCTAATTTTTAATTTTTTGTAGAG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CTTGTTACGTTGTCCAGGGTGTTCTGAACTCAAGTGATCCTTCCTGCTAGTCCTCACAAAG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TACAGGTGGGAGCCGCCACATTCGGCCTAAGTTGACCATTTTTTAAATTATCTGACTTTCT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TTGCCTCTTTTTTTTCCACTGCCAACTTGGTGAGCATTGTATTTTTAGAATAGAATAAAAAG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CTTGCCAGGCGCTGTGGCTCATGCGTGTAATTTCAGCACTTTGGGAGGCTAAGGCAGGCGGA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GATCAGGAGTTCGAGACCACACTGGGGAACATGATGAAACACCGTCTCTACTAAAATAAAA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TGAGTGTGGTGGCGAGTAGGTCCCAGCTACTGGGGAGGCTGAGGCACAAGAATTGCTCGAGCC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TGGAGGTTACAGTGAGCCAAGATCAGGCACTACACTCCAGCTTGGGCTACAGAGTGAGACTT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AAAAAAAAAAAAAAATCTTTTCTGTTTATTTATTTATTTTGAGACAGAGCCTCACTCTGTT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GGAGTGCAGTGGTGCAGTCTTGTCTTGCAACCTCCGCTTCCTGGGTTCAAGCCTCAGCTTCC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TGGGATTATGGGTGCCCGCCACCACACCTAGCTAAGTTTTGTATTTTAGTGGAGACAGGGTT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TTGGGCAGGCTGGTCTCGAACTCCTAGCCTCAAGTGATCCACCCACCTCGTCCTCCCAAAG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TATAGGCATGAGCCACCATGGCTGGCTCAAATCCTTTCTTTTTAAAGGAAGGAGCCAATGTG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CTTAAGAGCACAGACTCTTAAGCCTGGACCAGCCAGACTCAGGTTGGAATCCTGGCCTTTCT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TGTAACCTCTCCAAGACTCAGCTTCGTCCTCGTTACTATGAATATAACCTACTTTATGGGC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CGACTAACATGCCTAGCACAGTGCCTGGGCAAGTAGTAGCTAATACATGGTAGCAATCATCA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AAAGTATAGATTTCACTATTTCTTAGCAGTTATACTTGGAAAAGGAGATTATTATGATAACC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CTAAAATAAAATTTCCAAGAAATTTTGATCCCAAAAAAGTAGAGTACAAACAAGAATGCATG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GTTCCATCCCTTTCCTCCATCCAAATTATGGATTGGAGATTAGAGGAATCTAGTGTTGGGGA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AATATTAACAAGTAGAAAAGTGTTTCTGTGACAACTGTTGAGAGGTATAAAACAAATGCTGTC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GTACAGACAAGTTGAGTTCTTAAACTTTTTGCAAACTCCCTGGTGTGTGTGTGTGTGTGTG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TGTGTGTGTGTTTACATCCTATTTTTTTGTTGTTATCATTAAATGGTCTTTTTAGGTCAGT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ACTCCAGGGGCTTCCTGTTATAAAAAAATCCTTTAGAGAGACTGTAGGTTTTACTCAATTTC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TTTCAGTTCCAACTTATTAATATTGTTATTTTATAGGCATCCTAGGGCTTTTGAACATCAT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AATTCTTCTTTTTCTCAAGCATAGGAAGACAATACATCCTTAGAGAGTAAGGTAAACAGTGT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AAACAGGTAAAGCACCAGGAAAATCAGATCTTCATTTTTCCTACTTTTTGACAGGTTTCTCA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CTCACTGCTTGTCTAGATGACAAATGTTTTCCAAGCAGCCAATTCTAAGACAGGTTGCGT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CAGTTTCTCATTTAGGCTGGAATTTCCTGGGGTAGTTTTTAGCTTTGCTTGAGAGATCACA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TCAGTGAGGTTCCTTTGATCCCTTTTTTCCCTCAGTCATCTGACAGAAATGGGGGTTCTTCT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TGAAAAAAAAAAACCCAAAAAACAAAAAACTCACCGAGCAAGATAGCCTTGCTTGTCTTTGCC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CAAAAAGCGATAGTAATTAGGATGAACAGAAGAGCACTAAAGCAAGATTTCCAGAGTGAGGT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AACACTTCATTATTTGTCCAAAGCATTGCTCATGTTCTCTGGTGGTAGCAGCCGGGTATG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CAAACAGTCCACAGGGCACATGCCCAGCAAGGCTGGTGATGGCTCAGAGCCTGCGCCTCGGG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AGCTTGCTGGAAGCCGGTTTCACCGTGTGGGATGCTGGGGTTGACAGACTTCTCACTGGGCC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AGCGGGAAAGATGAATGACCTGGATGGTCATCACTAGGAAGCTACTAAGCAGGGGCATTA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TGCTTGGATTTGTAAAACATAATTGAGATTGTGCTCTCTATCAAACCCGCATAAAAGAAGTC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ATATTACCTAGGGCCTTGGTGGTTAGGAATTTCCCATCTCTGGTGTGGTCATAGGCAACCC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TGGGTGTGTTTGATGACACAAAACCGCAGTGCCTCATGAGGGAGAGCCCGGTTGCCTTTCCTC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TCCAGGCAGGTGCATTTGGATAGGGCTTGCTGAGCCTACTCACATGGACACTCCCCATTCAG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CAACTTGGACTTTCTACTTTAACATTGTTAGAGGAGAGGGAATTTAAATGAGTGCATTCCACT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TCTAAAACTTTGGTCTCATTTAACCAAACCAAAAACCATCTGAGACAGGTCTCCATCAATTT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ATTTTGCCGAGGTTGAGGACCATGGCTCATGACACAGCCACCAGAGATCCTGGGAACATGTG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GGCTGGGATACAGCTTGATCTTACACATTTTAGGGAGACAGAAGTTATAGGCAAAGACATAA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CACAGAAGGTGTACATTGGTTCAACCCAGGAAGGCGGGATGTCTTGAAGCTGGGAGGGGAGGC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CATAAGTGGATTCAAAAATTTCCTGATTGGCCAGGCACAGTGACTCATGCCTGTAATCCCAG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GGAGGCCGAAGTGGGTGGATCACCTGAGGTCAGGAGTTTGAGACCAGCCTGGCCAACATGGCA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TCTCTACTAAAAATATAAAAATTAGCCAGGCATGGTGGCGGACACCTGTAGTCCCAGCTACT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TGAGGCAGGAGAATCGCTTGAACCCAGGAGGTGGAGGTTGCAGTGAGCTGAGACTGTGCCAC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AGCCTGGGTGATAGAGTGAGACTCTGCCTCCAAAAAAAAAAAAAAAAAAAAAAAAGTCCTGA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TGGTTGAAGGAGTTAAGCTTTGCCTGAAGAGTTGTAGTAAGCTTGAGTTAAGGTATAGGAAG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GTAGAAGCAAAGGTTCTTATCATGTAGATGAAGACTTCAGGTAGCAGGCCTCAGAGAGAACA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TGTCTCTTATGGGACCTTAAAAGGTGTCAGTTAAATCTCTCCTGGATCAGGAAAAGACTTGG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TGGGATTCTCTATAGAATATAAATTTCCCCCATAAGAGATGGCTTTGCAGGGCCGTTTCAA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GAGAAATATATTTTAAGGTAAAATACTTTGATCTTCTTTAGAACCTGTTATCTGTCATGTGA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CTAAAGTCTGGTTGGAATTTGGTATCTTATTGCTGCAAAGAGTCTGTTTATCAGTCTCAGGA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AATGTGAATGCTGGTCATTGGTGTCTACACTCCAAAAGGGAGAAGGGCATAATGAGTCATG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CCCCTTCTCATCATGGCCTGAACTAGTTTTTCAGGTTTCTTTGAAATCCCCTGGGCCAAGGG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ACCCAGTTGGTTAAGAGGCTTAGAATTTTAATTTTGTTTTACATGTTTTAAACCTCATACC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AAGTTATTTGCAAAGTAAATAGGACTCTAAATTTTGTATTCTGTCCCCACTCTGCCCAGCTT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GCCTATTTAAGGGTGTCTGTGTGTGTGAAATCATACTAGAGATGTGAATATACCAACAAATA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GCCGGCAGTACTACCACGTCAACTTAAGCAGCTGTGTCCATAGTGGCCTCTGAGATGCTGCTC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AGGTCTATCCCTGATCCCACTCTGCCACCAGCCCTGACAGCTGGGTTGCCTCCACCTGGAGG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CCTTTTCTCACCTGCTGTGGCCCCAAGGGTATCTTTGTTGAAGGGTTGACACTTCCTGTTTC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AGTGGGGGAGAAAGTCCTGCCCCTTTGGGGTCAGAACGTTGGGTAAGACCTTACTTCTCTCT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TCCACTTGTGCCTCTAGCTGCCTCAAAGCCCTGACTTATGGAAGGCATCTGTTCAGCTGACT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AGGAAGAGGCAGACACTTGGTGACTAACTCCTTTTCTTCTCATTGTATGTTACAAAGGCCACT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ACTGGAAGTCTATCTATCCAGCCAAACAAGATAAGCCTGCCCATTAACTCAGGAAGCATTA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TGTTCTGTGCACCTAGACTTTTCATTGTGTACAAGATGCCAAGAGTTTCACCAGAACCCCCC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ATTTGCTCTCTGACCCAGTAGTTCTGTGCCTCCTCCCAGGACAGCAGTGGGCTCAGCATG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GTCATCAGCTTCAGGCACAGGCGTTTTCAGGAAACAATCACCTTGCTCCACACTCAGAGTTT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GTGCACCCCCACATGCTCCCTTGTCCCTGTGCTCAGTAAACCGCTTTTTAAAAACGAAAAT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CAGAAACAGCACAGGTAGAAAATACCATCATATGTTTTCACTGAAGGCAAAAAAAGAAACT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CATTGGCCATGCTATTTGAATCAAAGAGCACAAGAAGCATCAGCACATCTCAGCTTAAGTC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GAAACCTCACTGACATCGTCTCTTTACGTGATTAGTCTCATTTTTGGTAATAGGGATGCTT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GATTTCCAGTAGCTTCACACATCAACTTTCTGAGACAGAGTTAGACATCAGCACTGGGTGA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TTTAAATTAGTTCTTTGGTGTCGGCAGGTGGTTTAGAAAGTTGGGGTTTTCTTGTCTTTGTT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GCCTGACATTATAATGAAGAGAATCACATGGCCTAAGATGAAGAGAATCTCCTCATTTGGTT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AAAAGATTTTATCGGTTTCCCAAGCTCTGTGAGTAATGTCTCTGGGCCCAGAGCTGTGATAG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AGGAGCTGAGGCCTGACCCTGTATCCCCTGCCTCCAAGCCATGAGGCCCACAGGGTCCTGAC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CAGGAAAAACAAGCTCAAGCCATGTGTTCCAAACAGTTGATGGGCTAGGAATTCTTCCAAGG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GAACCTTCCTCACCTGCCCTTTCCCTCACCCCAGCTCCATATGGAGCCTCCTCCTCCCTGC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TTATGCTGGCCCTGCACATCTTACTCCTTCTTTTGTTAAGCTGAGTTGCATCTGGACTTCCTC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ATTATGATGGTAACAGTCTACCTGTGAGGTTGCTCAAAGGCAACGTGTTGAGACTAAGATTT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TCCTAAAATAGCTTAAGCTTTCAAGCCTATGATCTAGTGCTCTGCTTCTCAAACTCTAAGCT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TGGGAAGTCCAAGATCAAGGCGCCAGTAGATACAGTGCCTGGCGAGGTACTTCTTTCTGTGT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TGGAAGAAGGTGGAAGGGCACAAAAAGGGTCAAACTCTCTGTGAAGCCTATTTTATAAGGGC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AATTCATGAGGGAGGATCTCTCATGACCCAATCACCTCCTAAAGGCCCCCCCTCTTAATACGA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GAGATTAAGTTTCAACATGAATTTGGAGGGACACATTCAGACCATAGCATCATGCATTTGCA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AAGATTGCCCCCAAGGGAGCAAAAATTGATCCCTTAGGGGTGATAAAAATCTTAGATATTAC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GTGGCCCTCCAAAGTTCATACCTACCTAATACAACCTTCTTTCCTCATGTTTAATTTCTCCT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TGCCTTAACTTTAAATTTTAATTTTAATTCAGTAATTCTTCCTGGAGGAATAATAATG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GAGAAACAATGTTCTAGACAGAGACAACCTAAACAAAGTTTTGCATGTACTTCCTGAAATGG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ACTTGGCCTGGGGAGAGCTTGTGATTCCCTTTCTGAGGGGTGAAATTTGTACTTAACAACAA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AACCTCAGAAGTCTCTTTTTATCTTCTCAGAGAAGAAGTACTCTCTCAATGAAATCTTTGGG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GCATTTAGTTATGAGTACTGAGCTCTCTTGGTACTGAGCTCTCTTGTGGGTCTGACATTCTG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TGTTAGAATCGTGGACTTTGAGGTCAGACACGCCTGGTGTAAATGGGAGCATTCCCCTTCAC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TTTCAACTGGTTCTTTAATTTCTCAAAGCCTCATTTGCATCTGTACAATGGAAGTAAAACCT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CAATTTGCTATTAAGATGAAACATGAATTGAGTGTAAAGGATGTGAAGCAGTGTTTGGTGTAT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TTCAATTAGTGGTGGGGAAATGGTGGTTATTAATATCCATCTACCTACCCACCTACCTATCA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TTAGTAAAATGTCTGTGGGCACAAAACAACACAACAATCTTCTGAATCAAACACATCCTCT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GCTTGACCAACTCCATGTAACTCCCACAGAAGTCAAGCTTTCCAAGCTGCTGGAACAATAGG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TCCCTGGGGACAGCTGAGCCTTGGTTTATGTATTTATGTGACAGCTCTTTCTGTAGTGCTGA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CATGGCCCTGGAAGAGGAAGAAGGTATTCCATGAAAAGTTGACACTACATTCAATCAGCCAAA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TGATTTCTTCCTGCTGTTTGAAATAGAGCTGGATTTACTTAGCCGTAGTAAATAGACCACCT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CAACAAATTAAGGTTTTAAAAAAAATAAACCAAGAAAGAACAATACACAAAGACCAGGGAAAG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GAATGAATTAATTTTATATAAAGGGAGAGGTGTGATATTTATCATCTGAAAAGCAAGTCATA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CTTTTATTTTGCTCCCATATTCATTATTTATTCAACTTGGCTAATGCTGTTGTTTCTAATCC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TGAACGCTTTAATTACTGTTTGGAATCTGAGCTCCTTAAAGCACTCTGGCATGGAAAAGAA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CACTAGGTTTGTTGCAAGTCTGTTATTATTTCTGAGAATCATTTTTTTAAATGCACTCAGA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AATGCGGGATGTGGGTAGGTGTGACAAATGCCTTACTAACAAGTCCCTGGAGTGCTTTTTGT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GATCATCACGTGTGTCCTTGCTGCTGTGTGGGAGGCTGGGTCCCTGCCATCATGCCCACCTG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GATCAACAGCGTTGGGAGAGGGGCAGCACAGGTTCCTGGTTGCTATTGTCAACTGTGGTTTCA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TTTGGGACTTCAGCCAGCTTTGGCTTCTTTGGGTTCTTGGCCCAGTTTATATATAATTATTGG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GGTAGATAAGTGTCTAAGAGCTAAGAATTTTTAAAGGCTGCACTACCATGGAGTGGAGCCGG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CAGAGTCAGCTATGACCGCTCAATTGCTGCTGTCTCATCTGGGCTCCTGTAACCAACTCTG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GAGCCAGGCATCGTGGTTCTATCGCCAAAAGCCTACTGTGTTATAATCGTACACTCCTTTC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TGCTCAGCCTGATCTTCGCTCTCCACTTTTCCCAGTTTTACTGGCTTTTTCTAACAAGTCTT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TGGGTTACCAGCAGACAAAAGGAAACAGAGGCAGGGCTCCTCTCTCCCAGCCGCCACCAAAA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CCGTGTCATCTGTTTCAGTAGTGCCCACTCTAGAAGGAGCTATCCTGAACTTCCTGACGCCC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CCACTGCCTGCTGTTTCTGGGCAGCAGAGGCTTCCTAGAGAAAGTCAGACTCAGGAGCTCTG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TGGTTATCACCACTGCCCACCTTCTGTTGACTTCCCATCAAGGCTGTTTGAATCTTTTCCAG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AAAAGCTGTGCATCTCCCCAGTGCTCAGGGTTTGTGACAGTTGGGAGAAAGGCAGGGGACAC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TGCTCTCCAAACCTGCCCTGTCCTTTTCCTACTGTCCGTCTGGTTTCTGCTCCACTCAGCC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CTTCTCAAGTCCCTCATGAAATGAAGCCTCCTGCTGTGCTTAGTGCTGTGCTGTGCTCAGT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GGTTCATGTTCCTGCAGAAATTGTGGACAGGTAGTCAGGTGAGGAGCAGGGAGCACTGGGGA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CACCTGGCAGGAGAGGGTATGCCAGGCATGGCTTCCGGGAGAAGTAAAATCTCAGCTGAGA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TGCATAGGTCGGGTGAAAGGGGCAGGGAGGGAATGAGCGTTCCACACAGAGGCAGGGGGTG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CAAAGGAGGGGGTCGTGGTGAGGAGGTGGAGGGCTGAGCCGGGGCCGGGTCATACGGGGCCTT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TGCAAAGGAGCTTGGACCACATTCTTTGTTTCCACTCGGAAGTGAAATACTGGACTGAATA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ACTGATGTAGGCCACACTGATTATTTTACTTGAGATTTTTGTGACCATGAGAATATCATCTG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CTGTAGTAGTGGGCTAACAAGATAGTATTCTGGTCATGTGAAAACCCCAGCCCATTTCCCAA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ACTTTGTCTCTGATAAGAGGTTTGGTGACAAGTTTGAAGGCTCCAATGTATACAAGTGAGAA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TATTTTCAGCCCTAGAGGTGTTTATCAACTGGCTAACATGACACCACTGAGAGCATTAAACA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TAATGACAAAGCTGTGATCAGCAGCTGCAGATGGTTTTTGTACACATTGACCATCTAGGGT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GGGAGTTCAGGGAAGGCCCACGGGGCAGAAGGTGAGGCCAGGGATTGGCCTAGAGGGGAAG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ACCCAATACCAAGGAGCTAATCTTTTGCTAAGCAACGTGGTCTGGAACTGGCGGCCTGAAGTG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ACCAGGGATACTGTTGCAGATGACTGGGGAAAGTCAGATCCTCCAAGCCGAGCCACCTGCAA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AGAATCTGGCAGAATACATTCATTCCTGTGTGAAAAATTCGAATCAGAGTTTTCTCTAACTG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ATAAACTACTACTTGGCTTTCTTTACTTCTTGCCCTTTTTCTTGCTTCTTACTTCCCTCCT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TCTCCTTGTTTCCTTCCTTCCTTCATTTCCTTGTTCCTTCCTTCTTTCCTTGCTTGCTTTC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TCCTTCCCTCCTTCCTTTCCTTTCTTCCTTCCTTCTCCTTAACTTTATAATTTGGTAATGTC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AACCTGACTTTGGAACGATACTACACTTTCTATTCAGCAACGAGTAGTAGTTTTGCCTCCC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TGTTGTGTTTAAATCCTGGATTCTTTCCTGCTGTCATACTTTGTCATGAGAGTGAATCTTGCC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GGTGGCTCATGCCTGTAATTTCAGCACTTTGGGAGGCTGAGGTGAGTGGATCACCTGAGGCCA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GACCAGCCTGATGAAACCCCATCTCTACTAAAAATACAAAAACTAGCATGGTGAAACCCCG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TAAAAATACAAAAATTCGCCAGGCATGGTGGTGCGTGCCTGTAATCCCAGCTACTCGGGAGGC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GAGAATCACTTGAACCTAGGAGGCGGGAGGTTGCAGTGAGCTGAGATCATGCTACTGCACT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GGGAGACAGTGAGACTGTCTCAAAAAAAAAAAAAAAAGAGTGAATCTTTGTGATTGTCCTGG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TGCAGAGAGAACTTGGAGAGCCAGTTCCATGGGCTGTTGATTAACCTGACAGAAACGACAT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GATACCTTAATAATTTATTTGTATTAGCATGTCACTTTCTCCAACTCTATTTTCATAGTTGG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CCATAATAAAATTCCATAGACTGGGTGGCTTAAACGAGAGACATTTATTTCCCACAGTTTA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GAAAGCCCTGGCAGGTTTCATGTCTGATGAGGGGCCATTTCCTGGTTCATAGATGGCACCAT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GTCCTCACGTGGTGGAAGGGGCAAGGCAGCTCTCTGGGGTCTCTTTTACAAGGGCACTAATC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TGAGGGCTCCACCGTCCTGATCTAATCACCTGCCAAGGCCCTGCCTCCTAATACTATTGCCTC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GGATTGCAACATTTGAACTTTGGGGTAGGGGGCGGGGAATGGGACACAAACATTCAGACCAT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TTTTCTGATTTGAGAAACTGGCATAATAACATCTATGTATCTACATGGATGAATTTAGCAGG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AAGATTCTTCACACATTAGAAAATGTTAAGACATGGCCAGGCGCGGTGGCTCACGCCTGTAA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CTTTGGGAGGCCAAGGCGGGCGGATCACGAGGTCAGGAGATCGAGACCATCCTGGCTAACA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CCCGTCTCTACTAAAAATACAAAAAATTAGCCGGGCATGGTGGTGGGTGCCTGTAGTCCCAG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GGAGGCTGAGGCAGGAGAATGGTGTGAACCCAGGAGGTGGAGCTTGCAGTGAGCCAAGATAGC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ACTCCGGCCTGGGTGAAAGAGCGAGACTCCGTCTCAAGAAAAAAAAAGAAAATGTTAAGACA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TTTTTTTTTTTAAGATGACCATTGTTGGAGATTTGGCAGAGGGTGGTCAGTTATTTTAGAAA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ATGGTGATTGCCATTACCCACTGTCTTTAAAAGCTGAATGATCAAAATAGTATACATGAAAA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GAATTCATAAGTTTTCCGGTTTTCCTTGATGGCACTTTCCAGTCACCTACCCTACATATGAA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CCTATTTCTGTTTTCAGATTGCAGAGGGAATGGCATACATCGAGCGGAAGAACTACATTCACC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TGCGAGCAGCTAATGTTCTGGTCTCCGAGTCACTCATGTGCAAAATTGCAGATTTTGGCCTTGC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ATTGAAGATAATGAGTACACAGCAAGGGAAGGTATGTTGCACTAATGATCTTTAGATGTTT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GTTTTATTTTGTTTTTGTCTGTTTTTGACAAAGCAATTACAATAGTCACCATTAAGAAAAAC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TACAACATTTAAGCTGTACCATAATTGTCTGCTTATGGTTCTATTCTAATAGTTTCTAGAAG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TTGATTAACTCCACATGATACTTTTGTTAGGCTTACAAATGCTATCAGTTGTATTTCAATT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CAAAACACAAATAGATTCAGCAAGATGATTCTTGTTTATTTTGTATTGTTAAAGTTTTCACTC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AATATAATATACGGGGCTGTGGAGAAAATATTTGTAACATTAATTCTATATTGTTTATTCC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TTACAAATTAAAACATGAACATTACCATACACACAGAACTAAATATAATGCAAAAAATCT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TTTTCCCACATTCTGTATTATATATATGAACCAAAAATGCACAGAGAGGCCTAAGTTCCCC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CACATTGTCAGGGGGCCAAGCATGGTCGGGACTGCAGGGCCTTTCTTGGGCTAGGATTGCCCA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ATGACTGAGGATTCTTATGCTCTCACCCACGAGAGCTGAGCAAATATTTTTGCAGTGCTCAC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GGAAGAGACAAGCACTTTCTTGAAATTCCTAAGCATTGTTGAACAAGGATTATTATTATTT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AACCTGGGAGGTGAAGGTTGCAGTGAGCCGAGATCGCATCATTACATTCCAGCCTGGGTGA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AAACTCCGCCTCAAAAAAAGAAAAGAAAAGAAAGTATGGGGTCACATGTTCATGACTTTT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TTAAATACCCAAGTAAGAACCACATATCTTCTTCCTTAGGTGCTAAGTTCCCTATTAAGTGGA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AGAAGCAATCAACTTTGGATGTTTCACTATTAAGTCTGATGTGTGGTCCTTTGGAATCCTCC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AAATTGTCACCTATGGGAAAATTCCCTACCCAGGTATGGTTTACTTAGCTATTTACAATCAAGC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GAGAAAAAGTCAGGTTGCATGAAGGCATTAAAAAGTAATAATTACTTCATCTACCCGATAG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AAGTGCTTTGAGCCAGAACTTGATTTTCACGGGCTGGGCATGGTGGCTCACGCCTGTAATC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TTGGGAGGCCGAGGCAGGTGGATCACCTGAGGTCGGGAGTTGGAGACCAGACTGACCAACATG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CCGTCTCTACTAAAATTACAAAATTAGCCAGGCATGGTGACGCATGCCTGTAATCCCAGCTAC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CTGAGACAGGAGAATTGCTTGAACCCGGGAGGTGGAGGTTGCAGTGAGCTGAGATCGCGCC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TCCAGCCTACACGACAGAGTGAGACTCCATCTCGAAACAAAAAAAAGACTTGATTTTTATTTT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TTAGCATAAATTGTTCTAAGAGTGCTTAGACACTTCTTTGCCTCCTTATTTTGAGTGTGTG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TGCACTGATTAATTCCACCACATACTAGAATGTTCCGGGCATGGTTGTTGGTGTCGAGATGA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AGACACAGGGGCTCCTCCAAGGCAGTCCCCCTGACTGGAAGGAGGAAACCCACATGGAGACA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CGATGCTTGGTTTTGTAATAAGTGCCCTGGAGTCTCTCTCTCTTCAAGAAATAACCACCT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GTGGGAGGCCCTTCTGCTCTTTAACATACTGGTATCAGTGAGGGCATCATTCAGTATTTAT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CCTAACACCTGAAGCCTGCAGAGCCAGATTCTGACCATCCCTCCATTTTTCCATGGTCTGT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GTTAAGAAGAGGGATTTCGGCCAGGTGCAGTGGCTTACACCTGTAATCCCAGCACTTTGGGA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TGGGTGAATCACGAGGTCAGGAGTTCGAGACCAGCCTGGCCAACATGGTGAAACCCCGTCAT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TACAAAAAATTAGCTGGGCGTAGTGGTGGGCATCTGTAATCCCACCTACTTGGGAGGCTGA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AATCACTTCAACCTGGGAAGCACAGGTTGCAGTGAGCCGAGACTGCACCCCTGCACTCTAGC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ACAGAGTGAGACTCTGTCTCAAAAAAAAAAAAAAAAAAAAAAAAAAAAGAGGGATTTCTCCCA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ATATTTTCATTTATGTTTGACTATTAACAAAATATTTGCATGAGGGGAATTTAAAATTAAA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TTTAAATCTTTCTCCTATTCAAAAAATATTTGAGTATGCTAGGCACTCTCAGCTGCTAGGAT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ATCTGCCCATGTCCTTGAGAGTGAATATTGTAGTGGGGAGAGACTGATGTTTATCAAACACA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CTGTAGGGTGGTGAGAGTAGTGTGGAGCCTGCGTGGAGTGGCTTAGGGATTGGCGAGTACTC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GGGTGGGGAGCTGCTGGTTTTATTCCATGGTCCTGGCAGCAGCAGGGACTCACAGAGGGAGG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GGGCTCTCTGAGGTCTGCATGTCCCCATGGGGAGAGCAGCCAGAGCATGGGCTTGGCCAACAG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GCCAGCGTGGTTTGGGCCTCTGTGAGTATTTGATGGATGGATGGGTGAATGAATGAATGAA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CGCACCTAGGCCATTTGATCTCTAGACAGTCGATGGATGAGAAAGAAGGCTATGTAGCTGGGG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GGCTCAGGGAGAGACTTACTGGCCATGTAAGAGCAGCCCCTCTTACTCTGCTGAGATGCAAA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GGCTTTTGGACAGAGCAGCCACACAGTCTGCGTGCTCCCATCACTACTGTTTCATGTGGGGA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AGAGAAACTGGGGCAGGGACCAGTTGGCAGCTGAAAGCCTTTGGGTGGTGTCTGCCTGCACA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GGCTGTCCCAGGAAATCCCTTTAGTGCCAGCATTTCATCTTCCAGCTGCTCTAGACACTGAGA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TTAACATTGCTGCAAAATAGGAAAAATATTTCTAATCAGCCCCAGTGTCTGATGTTATATA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CCATCTATGCCTACATCTCTTTCTATAATCTGTCTGTAGAGAAAGATTATATAGTCAGATTA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AATCTGACACCTGATAAACATACAATCTCATAAAAGAATGTTTTGTGATATGCGTGGTGTGCT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TGTGCTACCATGGCCCCTGAGGCTTGGAGAAGGTGATTGGGCCCCTCGCTGGTGGCAAAGCT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CCCCAGATCCATGTGCCTCCCAAGACCCCTCAGCCAATGTGCACAATGCCCAGGATTTGGA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GGTGAAAAATCATTTTTTGAAAAAAGAACTGGCTGGGCACGGCAGCTCACACGTGTAATCCT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GGGAGGCTGAGGCAGGTGGATCACCTGAGGTCAGGAGTTCGAGACCAGCCTGGCCAACATGG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CATCTCTACTAAAAATATAAAAATTAGGCTGGGTGCAGTGGCTCACACCTGTAATCCCAGC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GCCCACTTTGTGGGCGGATCACAAGGTCAGGAGATCAAGACCATCCTGGCTAATATGGTGA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CTCTACTAAAAATAAAAACAATTAGCCAGGCGTGGTGGCAGGCGCCTGTAGTCCCAGCTACTC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TGGGGCAGGAGAATGGCATGAACCTGGGAGGCGGAGCTTGCAGTGAGCTGAGATCGCGCCAC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AGCCTGGGTGACAGAGCGAGACTCCATCTTAAAAAAATAAAAAAAAAAAGAATAAAATAAAA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AAAAGTAGCCAGGTGTGGTGGTGCACGCCTGTAATCCGGAGGCTGAGGAAGGAGAATCGCTT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AGGTAGAGGTTGCAGTGAGCCAAGATTGCACCACTGCAGTCTAGCCTGAGCGACAGGAAGG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ATCTCAAAAATTAAATTAAATTAAATTAAATTAAATTAAATTAAATTAAATTAAAAAATAAA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AGTAGAAAAATGGTGAGAATCATAAAAATATGTTTCTCTCTATATGGAAGAACACACCAGAA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ACTAGTCTGTTCCCTGATTGGCTTGTCCCTGGAAGGACTGGGGATGTGAGATATCTTCAGGAGA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CAGTAAATTTTTTAGTCACGAGAGTTGTATGTTACGAGAGCCTCTAGCATTAGGGTTATAAA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AGCAATCCTATTTACTTCACATGAGAAGACTTGATTCATAGCACAGAAATCGGTAAACATTG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TGCCATTTTCCACACGGTTATAAAACTGCATATGGGAGAGAATCCACGATGAATGGAATTAT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ACTTTCTTTACGCAGTAAACTGCTGGCTATGTTTTTGTTTTTTGTTTTTTTTTTTTTTTGAG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CGCTCTGTTGCCCAGGCTGGAGTGCAGTGGCGTGATCTCGGCTCACTGCTAGCCCCACCTC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ACGCCGTTCTCTTGCCTCAGCCTCCCAAGTAGCTGGGACTACAGGTGCCCGCCACCACGCCC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TTTTTTTATTTTTACTAGAGACAGGGTTTTGCCGTGTTAGCCAGAATGGTCTCGATCTCCTG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GATCCTCCCGCCTTGGCCTGCCAAAGTGCTTGGATTACAGGCACGAGCCACCTCACTCGAC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TCGTTTTTAAAGTACTTTAGAAGCTATACAGGCCAGGTGTGGTGGCTCATGCCTGTAATCCC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TGGATCACTTGAGGCCAGGAGTTCGAGACCAGCCTGGACAACATGGCCAAACCCTGTCTCT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CAAAAAAAATTAGCCCGGCGTGGTGGCCAACGCCTGTAATCCTAGCTACTTGAGAGGCTGA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ATCGCTTGAATGCTTGAACCCAGGAGACAGAAGTTGCAGTGAGCCGAGATGCGCCACTGCAC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GAGCTACAAAGCGAGACTCTGTCTCAAAAAAAAAAAAAGAAGAAGTCATATCATATACTTAG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AATAAAAAGGAAATAAAAGAAAGGAGGAAAAAGAAAAAAGAAAGTCACATATAAGGCAAACT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GAGGAGATAGAAATACTAAGATAATATACTGAAATGTTAGCATTGGGTCAAGAGATAATAGG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AATTTTCTTCTTGATGAATTTCTGAAATTTCTAATTTTTTTACAATGATATTGTTATTAAA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TTTTTTTTTTTTTTTTTTTTTGAGATGGAGTTTCACTCTTGTTGCCCAGGCTGGAGTGCAAT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CTCACCTCACTGCAACCTCCTCCTTCTGAGTTCAAGCGATTCTCCTGCCTCACCCTCCCTAG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TTACAGGCATGTGCCACCATGCCCAGCTAATTTTGTATTTTTAGTAGAGATGGGGTTTCTC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TCAGGCTGATCTTGAACTCCCGACCTCAGGTGATCTGCCTGCTTTGGCCTCCCAAAGTGCTG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GGTGTGAGTCACCGCACCCGGCCTAAATATTTTATTCTTATCTAAGTAATATATGCACATT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GTACAGAAAGACTTCCTTTTTTTTTTTTTTTTTGAGACAGAGTCTCGCTCCGTCACCCAGGC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AGTGGTGTGATATCGGCTCACTGCAACCTCCACCTCCCAGGTTCAAGCAATGCTCCTGCCT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GAGTTGCTGGGACTACAGGTGTGCACCACAATGCCCAGCTAATTTTTGTATTTTTAGTAGAGA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TCACCATGTTGGCCAGGCTGGTCTTGAACTCCTGACCTCAGGTGATCCACCCACCTCAGCCT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GCAGGGATTACAGGCATGAGCCACCGTGTGCAGCCACAAAAAGACTTCCAATGAAAAATTCC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GCGGGTGCTCCTCAAAGTAATCTACTTTTGGGAATTTTGATTCCTTATTCTAGCGTTTGCTG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TTCTAAATATTCTACTCATAACTTTTATCTCTTAATTAAGTTTTTTCCACTTATTATTAGATA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GCCACATACTTTTATTTTTCATTTATTTATTTATTTGACAGGGTCTTGCTCTGTCACCTGG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CAGTAGCATGATCATAGCTCACTGTAGCCTTTAATTCCTGGGCTCAAGTGATCCTCTCGCCT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TGAGTAGCTAGGACTACAGGCGCATGCCACCACACCCAGCTAATTTATAAATTTTTTGTAGA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CTCACTATGTTGCCTAGGCTGGTTTCTAACTCCTGGGTCAACTGATCCTCCCTCCTCAACCT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GCTGGAATTATAGGTGTGAGCCACCACGCCCGGCCAGCCACATGGTGTTAAATTCAAGAGAT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GTGTAAGCTGAAAGGTCCCCCACTCTATTCCCAGCCACACAATTCTCTCCCCATAGGCAAC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CAGTCTCTACTTTAGAGACATCCTATAAGGGGAGTCATACAGTTTTGCCCTAATGTCTGGT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TCAGCATAACCCTCAAGGTCCATGCATGGTGTGGCCCATGTCTTCAGTCTTTCTTCTCACT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CCATACCACACTTTCCCCACCTCCACTTGGGCCTAGCATTCCCTGCATGAAGCTTCTCCAT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CAGCATTTGCCTGGGCACTGGTACTATGGGCTCCAGGTACTGTCCTGCCCTCGGCGCTGGC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TCATGGTATATGCTGACCACACAGTGTGTGCCTTCCTGGGCTGAGTTGGGATGGGCCGCCTT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TCAGTGCCCCTCTCTGCAGGCACGTTGGTTGCACTTTCTTCCTCTTGGCTCAGACCACTTC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CTGCCAGATGTCTCTTAGCATCATCAGAGATGGAGTTTAAGTTTCTATTTCTTGTTCTCTT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GGATGAATTACAGAAAAAAGAAAATAGTGAGGAGGAGGCAAAAGATCTTTACTTCATTAT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CAAAACTATGATTATATTTCTCTATCAATTTTATACAGAAAAAAAGAGGGGTCTGACTGGGCA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CATGCCTGTAATCCCAGCACTTTGGGAGGCCGAGGCAGGTGGATTGCTTGAGGCCAGGAATT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GCCTGGGCAACATAGCAAAACCCTGCCTCTACAAAATAATTTAAAAATTACCAGAGTATGGT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ACCTGTAGTCTCAGCAACTCAGGAGGCTAAGGTGGGAGGATCACCGAGCCCAGGGAGTTTGA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GAGCCATGATTGCGCCATGTACTCCAGCCTGGGCAACAGAGTGAGACCCTGTCTCAAAAAAA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GGTGTCTTGTTGGGGTCCTGGTTGGGGTCTTGTTTTGCTTTGTTTATATAAAGCAAAAGGTTT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AAAAATTTTCTGAAGCATCATGACTTTTCTGGCTGTTTCTGACCAGATATATCTAACATCTT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TGAATTAGAATCAAGAAATTTGTCCTGCTGCAAACAAACACTCACCTTGGTCACAAGCAAA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ATAATAATAGTAATAATAATTTGCCCTTTTGGAAGGAGTATGATTGGGTGGGAGACTGTA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TATCTAGCTCTTCCTGATACACATACACACAAAGGGCCCTGTGTGACTGAAGACTGTCATAG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ACAGCTGTGCTCCTCCCTGTCACTAGCTATCTGTTCCTTTTCTCTACTGTACCACATTTTTC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CTGCTTCTTTACCAACTTGTAGTCTCTGCTGATTTCTACCCACTCCAGATGCCACCTTCTG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ACCTCCTTCTGGTGAGGGCATTGTCCTGACTGGGCTGTGTGCCATTTGAGGATGATGCTCT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ATCTCTGCATGTCTCAGAGCTCAGTGCTAGTTCATGACCCATAGTGAGCACTCAGTGTTTGT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GAAGGATGGAAAGTGAAACTGTGTGCCTTCTAAGCAGATCACCAGCTAATGGGTGTTTACT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CTTAGCGACAGGCCAACACCAACTATCACATGTAATCTTAGGGTCTGGTTGAGGTCCCTCTC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ATTTCTTTCTTTCACAAGACTTGTCATTTAATAGCGGATTTTATTTATTGCTTTCCTTGTAC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ATAGGCTTCAGATTCCCTTCTTCCAATTCTTCTTATCAAGTCGAATTCCCCAAACAGGGTGG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CCAGCCTTTACCAGCATCATCGAGAGTCCTTCAGAGCTAGGAGAACATACTGGAACCAGG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GCTGTGGGGCTAGGGTGACCTAGAAAGCTTTATCTTCCACTGTGGCTGCATTCTGACCTTT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TGAGGGATCTCCAGGAAGGAAGTGAAAGAGATATTCCAAACTGAGTGTGCAGGTCCAATTGC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ATCATACTGGATGTTAGTCCTCCCACCACGATCCCAGAATTTCACCCAAGAAAGCAGAAGTAT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CTTTCTTCTGAAATTTATCCAAGTTATAAGAGCCAGAGCAATGCTGAGGCCATATCATTTTG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TAAAACTCCCAAATAAAGAGGATGATACAAATCTGTCTTTCGCTTTAAGCAATGAAAATCAAA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TTTAGTTAGAAAATTCTAGTCACACAAATATTTGAAGATAGTGTTTCAGAATTAGACTCAG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TTTGCTGTATAAATTCTCAAGAGATCTGAATCATTATAAAGTTTGCTTAGATCTTTCAATTT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AGGGCTCTTCCACGACAGAAATGATCATGTCTTCTTTCAGCGGTTTAAATTCAGGAAAGGT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CCTTAGATGAAAAAAGGTAAGTTAAAGGCAGAGGATCTCAAAGTTTATTGGCCATAAGCCAT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ACATAGAAACCTACTCTGTACATAAAGCAAACGTTTCATAAAACCATATTGACCTTTCCT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GCTTTCTGACCTTTTCTGTTTTATTCTGTTATAATTCATTTTAAAAAATACTGGTAATTGGC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GTGGCTCCCGCTTTTAATCCAGCACTTTGGGAGGCCGAGACAGGCAGACGACTTCAGGTCAG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ACCAGCCTGGCCAACATGGTGAAACCCCGTCTCTACTAAAAATACAAAAATTAGCCGGGCA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GGCACCTGTAATCCCAGCTACTTGGGAGGCTGAGGCAGGAGAATCGCTTGAACCTGGGAGGC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CAGTGAGCCAAGATCGCTCCACTGCACTCCAGCCTAGGTGAAAGAGGGAGACTCTGCCTC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AAAATAAAATAAAATAAAATAAAATACTGGTAGTACTCTAAAAAAGTCAATTTGTTGATCC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TGATCCCAAATGCGGATAGTGCCCCGCAATTTGAAAAACACTGATTAGAAAATACATTCAAA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CTGTTTCAAATCTGGTAAAAAGCCATTTCCCCTGAAGCTGCCACTTATTTAGAATCCTTCC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TGATGGTATAATCTACAGCTTTGAAAAAGAGATAGCTATGGAAAGGAAATTCGTTGTGAGGA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CCTCTCATATGCCAGATATTGTATATACTTTGCATGACATACATTCTTCTCTAGAGAAGTTC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ACAGAACAGGGTATCCATGAAATATGCAAAACATACAGGTGTGGATAGATACTGCTAGATGAG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TTGAAGGATTAATCTCCTTTATCATGCAGGAAAATGTTATTATTATAATGATCTTTTTTACCC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TATTCTCAGGATCAAAGATTGACAGTTCAGCTTCTGAATTACCCTGAGACATTTGACCACA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TTCTCTATTACCAGGCCTTTTGCAGAGCTCTAGAGGAGTAATGAGCACCTTACTTCTCTCC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GGAATATGCAAATCCAGAGTCAGAGTGAGCTGTCACTCTGGCCAGGTACTGCAGATTGGAAC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GCGTCTGTGAAGTAGCTCCACTTGAGACTATGATTGGGGTTCAGTTTTCCTCCTCAATTAAT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CTTAAAAGACAGTGACATCCACAAGATATGTAGCACAAACTACAGACAAGTGTCCTTCAGATT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CCATCATTATTTTCCAAATTAATCCCTAAGTTTTTAACTATTTGGCAAGCATGTAACCAATT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TGACTTAAGGGTGCTGACTTTAAGTAAATGAAAATACCAATTATTAAATGAAAAGCCAATT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GTCCGTATAAGATAATATGTGGTAAAATTATTTTTTTCATAAATATACTACAAGTTGAAGC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TGCTACCCTGCAAACATAATTAAAGTTGAGAGTTAGGATTAGATTTGGGTGATTTATTTGA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CAAGTCCAATATCCTTTTGTTATTAAAGAGAACTTGGCTGTGGCTCCTACTTAACAAATTTT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GAATGCTGTCTTGATCCCCTCCATGCTAAATTTATTTATTGAGTTGCTTGCAGAAATTTCCT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ATATTAGTTGGCAAGGGCTGCCATAACAATACAACACACTGGGTAATTTAAACAACAGACG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CCGGGGTTCTGGAGTTTCAAAGTCCAAGGTCAAGGTGCTAGCCAGGTTGATTTCTCCTGAGG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CTGGACTTGTAGATGGCTGCCTCCTCCCTGTGTCTTCACATGGTCTTTCCCCTATACTAGT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AATCTCCTCTTATAAGGATACTAGTCATATTGGATTAAGACCTACCCAAATGGCCTCATTTT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TTACCTCTATAAAGGCCTTATCTCTAAATATGGTGCTGTCAATTCTGAGGTGTACGCGGGGTT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AACCTAGGAATTTTGGGAGGATGCTGTTCAACCCCTAACAGCCTCAGTAAAGCTTGTTTCAA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ACAGGATGTGAGGAGCAAAAAGACCACTGCAGTGCTTGACCCTCTGCCAGGTTTCTAAACGG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TCTGTTCTTTTTGTTTTTTTCCACCCTAGGGAGAACTAATGCCGACGTGATGACCGCCCTGT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TACAGGATGCCCCGTGTGGAGAACTGCCCAGATGAGCTCTATGACATTATGAAAATGTGCTG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AGGCAGAAGAGAGACCAACGTTTGACTACTTACAGAGCGTCCTGGATGATTTCTACACAGCCA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GCAATACCAGCAGCAGCCTTAGAGCACAGGGAGACCCGTCCATTTGGCAGGGGTGGCTGCCT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AGAGGAAAAGTAACCATCACTGGTTGCACTTATGATTTCATGTGCGGGGATCATCTGCCGTG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CTGAAATAGAGGCTAAATTACTCAGGAAGAACACCCTCTAAATGGGAAAGTATTCTGTACTCT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ATTCTCCACTCAGTTGCAACTTGGACTTGTCCTCAGCAGCTGGTAATCTTGCTCTGCTTGACA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GTGCAGCCGTTTGAGAAGAAAACATCTATTCTCTCCAAAAATGCACCCAACTAGCTCTATGT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GGACATAGGACTCAAAGTTTCAGAGACCATTGCAATGAATCCCCAATAATTGCAGAACTAAA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TAAAGCTAAAATAACCGGATATATACATAGCATGACATTTCTTTGTGCTTTGGCTTACTTG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AAAAAAACTAATCCAACCTGTTAGATTTTGCAGGTGAAGTCAGCAGCTTAAAAATGTCTT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TTCAATGATTTTTTTCCCCCTACCTCCCAAAATCTGAGACTGTTAAAACATTTTTCTTCTAT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CTCAGACCTGCTAGACATGCCATAGGAGTGGCGTGCACATCTCTCTCTCTTCCAGCAGGAG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GAGCACGCACAGCTGCCCTGTCTGCTCACCCGAAGGCACCGGGCTCACCTGGACCTCCCAGGA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AGAGCCTCAGAAACTGCTCTGTGTTTAGAAGGAATATTTTTAAGAGTCCAGCTTTTTCATTT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CCTATATCCAGATTTGTTTTGACAATGTAGTTTGGAAGAACTAAGATTCTAATCTCTGAA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AGGGCCTTCTAAAACATAAGAGTTTCCTTTGTTGCTTCAAATATTTGAACATTATGTTAAAG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TTAATTTTAGTTGTACTCTAGAAAGCTAAAGTGCCACATTCGGGGCTATTTTTATGATTCAGC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TCTAAATTGTGTAGCATGTGTATGAGACTATTTATACCCAAGGATATGAAGGAACATAAGTG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GCTCTAATAAGCCACGGTGGCAGGAGGTTCAAGCGGTTCTGTTCACTAAATTTTTCTCCTGT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ATGGAAACTTCTGTATCACATGATGTGTTTCACTTATGCTGTTGTGTATATACCTAATATTT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GATTTTATTTTAATACACCTCGTCCAATAACATCTCAAGCTTTTTATTTGCATTTACATT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GGTCAGTGTAAAAATTGGTCATCAGCTGGGGGCGGGGTGGTTAGAAGTGATTCAACAGAGCT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TTAAACTTGCCCAAGTTCTACCTCCTTCCTTTGAACATTTCAGATTGGAGAACCAAGGAGTTG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AACACCTGAACATCCGTTTATGGGGGCCAGATAGAATTTGTTTTCAAATAGGCTTAACAGGC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ATTTCATTCTGTGTGTTTTGTTTAGGCTTGAGGTGCTTAGAAGATGGGATAAAATATTCT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AAATTTTAACTTTGTTTCCTATGTGATTTTTTTAAATGTCCTTTCTAAAATATTCTAAAA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CACAAGTGCCATGTTCAGAACTATAGAATATTACTGTTACATAATGTCTGCACAGCTGGTCC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AGTGGTAAGGTTTTTGTGTACACCCCCCTGCTTGCATTTTATTTCAGAACCACAAGTATTAC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GTTACATGGAGAGGAACTATAAAGAATCCCTAAGGCAAAAAGAAGTCTCTAGAAAATGACTAG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TTTTAGCATAACAAATTTATTTAAAGAAAATTATTAAATTTATCTTCGCCTTGTTTTGCTT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TCCTCCTCTTCTTGCCATTTTCCACTTGTCTTTCCCTCCCAATCAAGCCTGTGATCCTTACC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GCCCTTCACCAGCTTGGGCCTCATCTCTGGTGTCCAGCATGTGTGGAAGTCACACGTTCCC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CAGCACACACAGTCTCCTTACTTAGCTATAGGTTTCCAGCCTCCCTGTGACAGACAGGCATA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GCTGAATAGGTGTTTGTAGCATTTTCGGGTATCCAGTGGTGTGCAAAATGGCTCATGTCATCA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GTTATTGTAGAGAACTGGAAAGACAGAATCCATACTCCCTACCGCCAAGATTCTGACTTAG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AGCGGGAGATGTATGTCAGTCTATTTTAAAAGCTTCTCCAGTCAGCTAGACACAGTGGCTCA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ATCTCAGCACTTTGGGAGGCTAAGGCAGGAGGATCGCTTGAGCTCAGGAGTTAGACACCAGC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TATAGCAAGTCTCTACAAAAAATTTTAAAAATTAGCTAAGTGTGGTGGCACATACCTATGGT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ACTCAGGAGGCTGAGGTGGGAGGATTGCTTGAGCCCAGGAAGTCAAGGCTGCAGTGAGCTATGA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ACTGCACTCCAGCCTGGGCAAGAGTGAGACCCTGTCTCAAAAAAAAAAACCAAAAAAAC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TCCCTGGTGAATATAATGTATGCTCAGTCTTGAGAGTCACCATTTGGTTTGACCCATATTA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GCCTTCTTTTTCCTCAGATGGTTTCATTTCTCAAAGGGGAGTGGAAGAGAAGGAAGGAGG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TGCCTTCCTTCCTGGTGAACATGAAGCTCACTGAACCTAAAGGAGACTCACAGGCTAGAAAC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TAGTAGTAGGGGCCACCTGGGGCTTCCGTGGCTTCTCCAGGCATACCTCCTGAGGTTCCACA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TTGCAGAAAGTACTTCTGATGAGCCACTGGGAACGTGTACTGTCCAAGCCCCCTTCTAGGG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TGCCACAGAAGCCAGCAGCCCTGGCTGTCCCAAGGGTGCATAAAAGGATAATAACTAAAAGG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AATTTTGTTGCCTACACCAGGGATAGATCGAGGGCACTGAAAGCATCATAAGTATAAACTCA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GTCAGCTTGTGGAGTCTGCTTTCTCGCTCTCTCTTTTTTTTTTTTTTTTGACAGAGTCTCAC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GCAGGCTAGAGTTGCAGTGGTGCGATCTCAGCTCATTGCAACCTCCCCCTCTCTGGTTGGAGC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TCCTGCCTCAGCCTCCCTAGTAGCTGGAACTACAGGCACACACCATCTCGCCTGGCTAATT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TAGTAGAGATGGGGTTTCACCATGTTAGCCAGGCTGGTCTCGAACTCCTGACCTCAGGCGAT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CTCGGCTTCCCAAAGTGCTGGGATTACAAGTGTGAGCCACTGTGCCCGGTCGGGGTCTGCT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ATTCCCCGTCCTCTCACAAACTACATCCAGGGGCGGTAGCTGCTAAAAGGACTCAATTCTGC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CTTCTGACACCTTCAAATAAATTAAATGCTGGTCCTAGGGCTCGCTCCCCAGCTCTTCTGA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CAGGTTCCACAGCCAGTTGTCGGACATCTCCTGCTTCCTCAGCCAAGAACACCTCTCAGATG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CCGCCCAGCTTTCCTCTTAGCATCTTCCTTTATTTTCCACTTCTGGCTGGTGGAAGAGAGATC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TCTATTCCCTACATTTTAACTCCACGAATATTTTAGATTAAGTGAAGTCTTGCTGTTCTTCC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ATGGTAATTATAAACATACAAAGATACCCATACACACATTCTTTACTCAGGGCCCTCTTGTG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AATGATAAAAATTATCTCTAACTCACACAACGACCCTGGAAGATCTGGACAATGCTATCAC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CTGAGAGATCGGGAGCATTTAAAGCCACAGAAGGAATAGATTGGCTTCGCTTCATATTGT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AAATAAAACCAGTGAAACACCTTTGTGTAGAATCTCCCTGACTCAGCTGAGTGTTCTGAGT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TATTACTTACAAGATGCACCATTTGAGCCCACACAGATGGGAGGGGAAATTTTTCCTTAAG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TTTGGGTAGAAAAGTAATGCAAGAATTTAACTTACCATTCACACTTTTAAAGACAATTTGTAG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CTTCAGAATAAAATGTTTTGGCCAGCTACAGTGGCTCACACCTGTAATCACAATACTTTGGA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ATCAGGACGATCACTTGAGGCCAGGAGTTTGAGACCAGCCAGGACAACATTATGAGACCCTG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AAAAAAAAAATTAAGTTTCAGTAGCATTTATGTTCCATTTCATAACATGAATGTTACTAAAA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AATTTTATCCTGAAAAGTTTTAACTTGATAGACGTGTAAGAGGAAAGCCTTCCAATTTAAT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GCTGATAAATCTATTAAATACTTCAAGTCAGAGTGCCAAAAAGTGTCACAGAATTCCCGAGA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ATATTCACAGATCTTGAATATTTCTCTTTAAGGGGGAAATGACAGGGAATCTTGGCGGCCT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GGTCTTTGGAAGGACTTTAGAAATAATCTAGATTGGCCAATGTTCAATGTTAACGCAGAAC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TAAAAGAGGCCTTAATCTACAGCCCCAAAAGTAGATACCATGTCACACAGCAAGAAAATTA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TTTTTTATTATTATTATTATTGTTAGACTTACGCTGGGCTTTGACGATAGGTCCTTTATCCC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CCACCCTTAGGGTCAGGTATGTTTTTGATTTCAGGTTTTTTAAAAAAAGATTAGGGCCAAGCAC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CATGCCTGTAATCCCAGCACTTCAGGAGGCCGAGGCGAGTGTATCACCTAAGGTCAGGAGT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GCTTGGACAACATGATGAAACCCCGTCTCTATTAAAAAT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Florian</dc:creator>
  <dc:description/>
  <cp:keywords/>
  <dc:language>en-US</dc:language>
  <cp:lastModifiedBy>Florian</cp:lastModifiedBy>
  <dcterms:modified xsi:type="dcterms:W3CDTF">2023-02-16T09:57:00Z</dcterms:modified>
  <cp:revision>1</cp:revision>
  <dc:subject/>
  <dc:title/>
</cp:coreProperties>
</file>