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&gt;NC_000002.11:102758206-102797334 Homo sapiens chromosome 2, GRCh37.p13 Primary Assem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GCTATCATCATTTATTAAAACTCTTCTTGGAGGATGGCCCATGAAGACCTCCAAACAAGCTGG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AGTCACTTGCTGAAGACTAGCGAAGTGGAGGGGGAAAGCCCGAGGGAGCTGCAGACTCGACCA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CTCCCCTCCTCTCCCTGCAAGGAGCCCAAGGTGTGATCCTGCCAGGCGTTCGTTCGCTGCATG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CCATCCTTCCATTCCCCTGGGTGTGAATTCTCATTGGCAAAGTGAGCTGGTGGGCATAAGTGG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GTTTAAAAATTTAAAAACCCTGTCTGCCCCCAAGTGTGGTATCAAGATTTTATAGTATGACACT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GCTTTTTTCATCCGGGCGCGTAACAGCAACAATGAAACCAGCAGATAACGCGTGAGTAGTATC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GGCCTGGCACTATTTTATATGTATTAGCTCATTTTTTTTAAAAAACTGTTTTCAACCACTCCA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AGTGCTCTTATGATCCCTTTTTCACAGAAGAGGAAACGGAGGTACAAAGAAATTAGTGCACAA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CGGAGAGAGCCCCTGGCCAGGCACCAAGCTCCAGAGGTCGCTCTGGCGAGCGTTTGCTTCGGGA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TGCCCTGGAGTCGCCAACTCAATTCGCGGGTCGCAGCCAGGCTCCATGGGGGTAGTAGAGCCAGGT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GTGGCTAGGTGAGTTGTCTCAACTAACTCTAGTGGAGCCGCCGCAGCCCTGGAGGAGCCGGGCCG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GAGAGCGCCCGGCAGCTCTCCAATGCTTTGGAACCGGCGGGACCCCTGCGGGCTACCCGGGGC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GTGTCCGCAGGGGTCTGTCCAGCCGCGCCTGCTCCTCCGGGTGGAGAGTTGGGACACCCGGCCA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CGCAGCCCGCGGACTGGCCCAGCCGAGCCGTCTCCGCCCGTTCCCCGCCCCCGCAGCGGCGGGG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CCAGAGCCGCGCCCGGCAGTTCCCGGCCGCGAGGGCGGGCGCAGCTTGTGGCCGGCGGCCGGAG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CGGAGCGCGCGGCGCCGGCCGGGAGGAGCCGGAGAGCGGCCGGGCCGGGCGGTGGGGGCGCCG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CCGCGCGCCCCAGGGAGCGGCAGGAATGTGACAATCGCGCGCCCGCGCACCGAAGCACTCCTC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TCCTAGGGCTCTCGCCCCTCTGAGCTGAGCCGGGTTCCGCCCGGGGCTGGGATCCCATCACCC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GCCGTCCGTCCAGGTACGGGGAAGCTGGAGCATCCGGGGACTAGGTAGGGGTGAGACGGACCAC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ACACCTTCGAGTCCCCCGCTCTGCAGGACGCCGTGAGCGTCCTCCCTAAGTTGCACTTGGTTG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GTGTTGTGTAAGAAGGGGATGGCGGTGAGGTCTGCGTGTGTGTGTTTCTTGTGTGGAGCAAGAG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GTTGTTCAGGTCGTTTGAAGGAACTTGCCAGTTGTTCTGGAGGGGGGTTCTAGGTAGGTGTGTG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GTGTGAATGGCTTTCAGGTTTTCTATCCGGCTACGTTCTACAGGTTCAGGAGCGTCCCTCTTA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GGCTCAGGACCGTCAGTCTCCTTAACAAGGTAAGGGCTGAGGCCTTAACCACACTGGGGAGGGT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TTGCCCCTCCAGATAAAGGATGGTGCTAGGGAATGTAGCTACAAGCAAGTAGGCGCTGAGAAG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ATTATTTACAACAGTCATGCCCAGCACTTTACAGTTTATAAGCCCTTGACAGCAACTGGTCTTTT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CCTACAGTCTTGTGAGGAGGGTGCTGTCATCACCCCTGTTTTACAGCGGGGGAAGCAGAAGTT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CCAACTTGTTGGAGGATGATGTCCTGAAGGAGGGTAAGACCTCTGCATGCAGCCCCCCTCTGT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CCCACTCGTCCTGCCTGCCAGGGCTTTCTCCTCTGCACTGCCGGGAGGAAGGAAGGCCGCTGG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CGCAGATGCTGGCTCCTGCTGGGCTGTCTCTCCACTGCCTTATCTTTGGGGCAGGGTAGCTTC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GCCACATTCCTGTGATTTAGCTTTACATTCTAGGAACTGAGGCAAGGGACACCATGAACTTGG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AGGTCATGGAGCAAGGGTCCATTCGTCACGGGAATGTGATGGATGTCTCAGTCGCTGCGGTTT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GGCTTCTGGACATTGAATGTATGAAACAGAACTCCATGACTATTGATGAGCTGAGGAAAGCCA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CATGGGGACGTTCACTGTCCTTTTTGCCATCCAGTTTACCAAGCGGCTATTGGCATTGTTTTC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AATCCCTTCTAATTTATTGTGTGATATCTCATTTGATATTTCATTTAATATTCTGTATTCATATC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TTAACGTTTATGCTAGACAGAAAGGTAGAGCCTTTGAGAATGGGGTTTGCTGGGGCAGGGGTGT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TGATTTATTTTCAGTCTCTGGCTAGCTGCCAAGCTGCTGTGTGTGAAGCGTCTCCTGCACCCG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TCATGTGGCCTCCATGCTGTTCAGGAAAGGATATTTGATCTGAATTCTCACATGACCTTGGCAG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AGCAGCACCCCCATTTCTAATAGGCCCTGCTTGTATGTCATAATGTGACATCAAGTTTTTTTTT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TCTGAAACCTGTGACATCTTTTGAGTCAACCTCTCACCATTGTTGAAACACTGCTTAATAGTAG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CTAATTTATTAAAGATTTATTGACTATCTACTATGTGCCAGGCACTGTGGTGAGTGGTGGGGAG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GTGAATACGACAAGTGAAAACCTCTGTCCCCTTATGGACATGAGTCTTCTTGGTAAGACATAGGA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CAGTCTCTCTTCAAAAGGGGGGTCTTTGAAATCCGCCCCTTTGTACAAGGGTGTGGATGCACT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CTAGAGGACACCACTCAGCAGCCCCAATGGAGAGGACGAGGAGATGATGGGCACAGATGTAGCT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TCCCTAGAGAATCGCAGGGCTGCTATTCTCCAAGTTTGTGGTGTCCCTTGCCTCAGTTCCTAGG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AGCTCTAGGAGGTGGAGCTACACTCTGTGGCTTGGCCATGCACAGGGACCAGGGCAGATGGAA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TGGCTGGGATGCATCAGTGCGAGCTGAGTGTCCACCTGCAAGCTGGGACATTATGGAGAAGACA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AATAAGAGAGGCAAAGCTGGACAATTGCGGTGAAACTACCATAGCATAGTGGGTGGAGAAGTA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TCCTTATATTCTTATGCTACATAATGGATATACTAGGTTCTTGCCATTTTAAAAGAAGTTGTCA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CCTGTGGCTCACCTGCCATGGCACAGCTCCAGGATGCTACCCATCTGTTGCCGTGAATGGGTGC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GCATTTTCTTCTTCTTGAGGTTGTGAGGTGGGCTGGTGGCACAAGACAAGGATCTGCACTGTC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TTTTTCTCCTCTGGTTGTCTGCTGTGGGTCCAGGAAATGCTGCTGGAGCCTCCCGGCCATGCCT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GGGAGCATGTGGGAAGCCCTGGCCCCGAGTTATCTCACCAGGTACTGAAAGGGGCTGGAGCTC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GTCCCAGTCGCCTGCATGTTGGATTCTGTGCTGTCTCCTCTTCATGCACATCCAGGAGCTCACAC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GGCACGATGGAGACACCTATCACTTCCCAAGAGGACTCATGCCCACGAGCGGACAGGGGGTCTC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AAAAGTAGGGTAAAAGGAAAACAAGAGCGGAGATGAAGTGGAGTCTGAAATGAGGCTTGACATG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GTAAACCCTGATGACCTAGATGCTGCTAAAGTTACTCAAGTGGGGCCGTGAATGTGGAGGGAA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TCTTAGCTCTGCCTGCACCTTAGCACTGCCTGAAGCACTCAGGGAAATGCCAGGACTGGATGC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AACAAACTAGCATCTCTGGAGGCGTGCTGGGCACGGGTATTTTCAAAGCCCCCCAGGTAGCCAAG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CAACATAAATACATAAATACTCTTTCCTGTAGGCAGTGGGAAAGAGGAAACCCTGCAGGGCACA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GTGTCTTCAAGATGAAAGCAAAGTGCTCAGGAAAAAAAGCATTCTTGGCACAGAGAGAAGTGG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CTTTTAAAGATCCCTGAAAAAGAGGTGAGAATAGTGAGTTTTCGGTGGTCTCTTGAAATGACCC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TAAGCACAGTTCGGTAATCATGGTTCAGCGAGCTGTGAACAGGAAGAGTCTAGCCATGCTGGT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CATTTGGCGTCCCAAATGTGAGAACTCATAGATCCCTGAAAATACAGCCAATGACTAATGACT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TAAATGAAAAGTTAGATGGTGTCACTTTCCATCAGTGGGTCTCACCTCATTAAAACCCAACACC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ATGCAAATATTTTAAAACACCCCTTTTATAATTTTGAAACGATATAATAAAACTTATCTACAA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TTAAAAAATCAATGTAATACTTAGATGTTAAGGAGAAATAAAAGCAATTTGTATTAAAATTATG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AGTGTGCAGATGCTTGAGCTAAGCTGAACTACAACCTAGTGAGGTGAGCCATTGCTTTCTATAG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GGACAGCTGGCATGGGGTGGGAACAGGTGAGTCTCAGTGGCCATCCAAATGCCACTGAAGGAT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CTCTCGGTTAAGGTCTTGATGGTAGCCAAAGGCCATTCTTCTCTCAATTTTCACAGTGATTGCA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AAAATTTAGTGTGTATAAACTTGTGCCAACAATATATGTATTTCATATGAATGTAGAAGGGAG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GCTAGGCTTCAAACATTGTAAATATGTTTCCGTCAGTATGAACGTCTGTGAGACCTCTGGAGGT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GGACAAGTCTTTTCTGAGCAGAACTGCCTGTGTTGTTCCGGATGTCAAGCATCGATGGCCTCC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AAATGCATCCTGATCACCCAGGGTCCCCTTCCCCACAGGTTCCGAAATGCTCCCTCAAGGGCCAT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CTCCACTGAGAACCACTGCTTTCCCTGCATTGCTGGGTAGTGAGTGATTAAAGTGCCATTGCAGGC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TGCCGAGATAGCAGGGCACCGGACATGTCTAAGCCAGCCATCAGGAATGCACTTCCGTTGCTT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GGATGGTAGAGGTCGAGTTAGAAATCAGAAAGGTTGGTGCTTTGTGTGTGGGGGTGAAGGGCCAC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ACTTTGAGGGGTGGCAGAAATGGTCTACATCCTGAAGTATTCCTGGTGCACACAGTTGTTGCA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GAACTGTCCACGTAAGTTTTGTGTGTTTCACCATGAGCAATATGGTGAAAAATATTTACCCCA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AATTATAGAAGTGAAAACAATGTAACGATTCTTGTAGAGAAGGCTTAGTCCTCTGAAACTGTC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TCCCAATCTGAGAAACAGCTGTTCTTGCCTGACTGGGAGGCAGTGCTCCAGGGAGAAAGGTCTC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CAGTCAACTTTTTGACAAGTCCAGTGCAATAGTGGCCTTGGCATCGTAGACCCTGGTGGCTGG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ATGTGTTGGAGTTATAGGGGAGGCTGGGAAGCACAAGGCAGGGCATTTAGAAAGGGGACAAAGG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AGATGAGGCCCATCCCTGTCTCTGGGTTCTGGTTCTGTTGTCCAGGAGCCCTAGAAGGTTTGTA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GATGGAAAAGTCAGACTTCAACCTAGAACCTAGTGGTCAAGAGGCTTGGGGTAGGTCCATCCCC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TGGCATCTGGTGACGGTGATCCTGTCTTTCTGTGTCTCATTGCCACTTTTGCCCTTAAAATCCAC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TAGTTGAAACCACCAATCTTGTGGCTTTTCGCCTTGTATTAGCTGAATAATTGAGATTTCATAG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CTTGAAACCTCTTGGGAAATTTTTACTTTATCTTCATATCCTTGTGCATCCTCAATGATAAAAA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TTCCTTCTCCCATTTACATGGGTAAATAAGCCATTGATAACTATGAACAAGGCTTTAGGATTC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GATAGGAGCATTGCCAGGCTTGGTGTTTCCTGGGCTTTCTGAGATGGTGAGTGAGCTTCTGTTT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TGTGGGAGTGTTTACTCATAGTTTGGTAGAGCTGTTTCTCTGGGGGAAAATCAGAGGTGACCAC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CACACAGTTGGGTTTTTGGGTTGTGTGCACATGATAGAGCGTGGGTGACTAATCTCCACGAGAT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CCATTGTGTCACCTTTGGAACACACTACAGTGGTCCCCAGCACGCTCTGTGGTTATTTCCACAC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CTCTAGCTTGGGTAGGGAAGTTCCTGGGTGGGCTCTGTGATCATTAGGGGTAGGTCACTCCCTC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GCCCCACAGGTATGAGTGTGTGGGGCTCTGATGCTTCCATTTCTCATCAGAATTGCATAGAGAT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TGGACATTTACTTAGGACAGTGCCTCTCGGATTTTACCTCCCAGGGATTCCTTCTGGGAAATAAA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AAGGCTCAACCTAGCACTCCAAAGCAGCCCACTGCAAGTGATGCTTCTTTGAAGCCTCATGTTTT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GATCGTGGAGATTTTTCTTTCTGCTTCATAATATAGCCGTGTTTGCTCTAATAGAAAAATAAT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CTGAGAAAATCTTTGGATGAAATTAGTAACCTAGGGAGATAGACTTCAGGCTCTCTGGCTGTC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TCTCCCTGGGAATTTGTGGATTCTAAGCCAGGGCTTGTGTGAGTATGGAGGTCTAAAGTTTTT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GTGTGTGGTTCTATGGCTTTGTAAGTCCCTTTTACCTTCTTTTTCAAACTGACATTTTTGTTTT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ATGATGGGGACTTTTTAATAGCTGTATGAATCTTATAACAAAGGAATAACACAGGAGGTCAAGG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GAGCTGTAATCACACCACTGCACTGCAGTCTGGGTAACAGAGCAAGACTCTGTCTCAAAACAAA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AACAAACAAACAAACAAACAAACGGGTAACAGGAAGACATCATAATTATGGGCTTGGTTTCAG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AACACATTCCCCGTACATGTTTCCACCGATTTTCAGTAGAACACATGGGCTGTGACATTTCATG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GAACCTGCTTTAGCCCTTGTTTTTTCAGGACTCATTCATGGTCACTTCTCAGTTATGGCAAAT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AGCCTAATTTTCTAAGTATCTCTCCATTACATCAGATCTACACATATGCACATATTGGTTAAT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ATGAGGGGCTGTATTAAATGATGCTGTAAATGCATTTACTCATTACTCCATGGGAAGGTAGAAG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TTGCTATCAGGTGGAAATGTAGAAAGTGCAGTGAGGATTTTCTTGTAAATCTCAGATTTGGGG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ATGTCAGGTCCCTGGAAGAAGGAGGAGTCATTTACTGCCGTCTGTTCTCTCCTCTTGGGCCTC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ATTTGGCCCTATGCCTTGGCGGGCTCTGCTCTGCAGCTTGGCCAGACACATCCCTCAGCATGGC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GTGTGGAAGGTCAAGAGGATGTGCCCACTTGGCCTAATCCTAACCCACCAGCACCCCTGTTCTTA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TCCCTCATGTACCTGGGATCCCTGAATTCCCTCCCCAAACACCCTGGACCCTAATTCCAGGGC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GTCATTCCCATGGACTCAACTGCCTGGTTCATAGACTGGCCAGGGCTGTACAGAGGGGGATAG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GTGGACTTCGACACCTACCTGTGTGCATGCTCAGGGCCCCTTCCAATATGGAAGGGAGCTGGGG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AGAGACAGAGGAATGGAGATTAATGTAGCTAGACACAGCAGGAGCCATGCGGTGGGACTGCTCC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GTCTCATGGTGAGGACAGCGCAGCCTATGTTTTGACAGACATGGAATACCAGGTGCCAGGATG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CCCCAGCTCTGGGCACCTCTGCTGCCGCTGTCCCCAGAAGTGGACCTCCAGCAGGTTCTGATACT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GGTGCGCCTGCTGTGTGCCACCTTGCCTGTGCCTAGCTTCTATCCTAGAAGGCAGGGCTCACAA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GGAATTCCTCAGGAATAAGAATGGAATTCCTCAACATTGTGGAGGAACGTTGTGGGAAATTCC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AAAGAAGCTGTTTAATAAATGCACTGTGGCTACACAGCAGGAAAAATGCCTCCTTCCCCTGCA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CTAGGCCTTGAGGAAGAAACCTGGGTTCCTGTGACAGCCCCTCTCTCCCCAGCTGTCACTTTTC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GTGCACTGGGTATGAAATTCCTTGTAGAGGGACAGGAAGGTGCTGTTGGATGAGGTCAGTATT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AGGGGGGCTTCTGTTGGGGGCCAATATGCTCATTGTTAATTCTTGTACTTAATTTCTACTTTTG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GTTTCACATTACAGTTTCTCATTCTGGGACTAGTAGGAAATTACTTTATGCCTCAAATATGCA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TTTGTCTTTAATCAACAAGTAACTTTGTGTGTGTGTTGCACGTGCTGCTGTAGTCACGTTGTGA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AGTGTTACCAAATACGTCATGATCACCAAACAGCGATGGGGGCTGTATTTGGGAAGATCTTCAC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AAGCTTTTGGATGTGATTGTCACATAAAGCCGTGGTGTGCTGCAGTGAATGGACAAGGCCTCC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GGGATGACCAGCCTAGGCCTTGGGTCACCCTAGGATCTGGCTGACTCCCTGGGTCTGGACATC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CAGCACTGCCCGCTGTCTTTCCTGGAAGCTGCTATGGAGAGGATGTTAGCCAGTCCAGGGGTTT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TAACATAGATATCCTTGCTTGAAGGCTGAACAGGGGGAACCGTATGCTATGGCTTATTAATGT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AAGTTAATCCTTTTCTCTTTCTTGTTTTATTTTATGTGGAAAATTCAATCTGAAAAATAACAGT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CACACATCTGTGACTTTTTAATGTTACTGGTATTTTCTAAAGGTACGTTTTGAATCTTACTAT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TTAAAAGAATTACAATGGACTTTGATTAACTAGTTCTGAATAAGAGAGGTTTCTTTACCTAGT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CTGGCAGTAACATTTCTTAGTCTCTAGTCCTATTCCTGTAGTTCCCTCTCCTCAGGGTCATCC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TCAACTCTTTCGACAGCCATCTGGGTGTGAACTCTTTATCTAACTCCTTGTGTAGGATTCTACC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TATATGATTCCGGCCATCTCCAGACCCCAGTGACGGTTCCCTTGCAATCCTATTCTCTGACCT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GTACCCTTATTCCATCCTTTCTCTTCTTTGATTCTAGGTTGGGTTTTCATCCCCGTGTGTCTC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AATGGTGGGTAGGTAGGTAGGTGGATTCCTTCCCTCCCTCCCTCTCTCCCTCCTTCCTTTCTT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GTATTTATTGAGCTGTTACAACAGACATGCAAGATGTGTAGGATGGGCCTCCTCATGGGTGTGG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GAGGGTCTGCTCTGCACTGCTTTCTTCCCTGGCCCAGGTAGGGAAGGCCAACAACTAGGGAGCT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ATGTTACCAGAGCCAGGGGGCCCAGAGCCAGCAGTTCAAGGCACCTCGGTGCATTGCACCAGGG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GTGTCACTCGTCATGCCTGGCTTTGGAGGAGCAGATGTCTGCAAGGGCGCTGTGGGAAGCTTCT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AATCAGCTCTGAGATGGTCAGAAATCTCAGAAGCTTCCAGGCTAGGATTGGAAGAATTGACTTC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CCAGGAGGTGCCATAGAGGTGCATGGAGGTGGAATGGCACGGTGCTTATAAACGGCAAGGTAGG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CGCTGGACACAGAGCCAGCTGAACAGTGAAGGCAGAAGAGTAGGGGGCGCTGACCCTCATCCC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CAGGCAGAAGGGGCCGATGGGATGGGTCAGGTGCTGCAGAGATGTTCAGTGGGCTGGAGACAGA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TGGCATGGAGAACCTAGGAGGGATAGTGGCCTGGGCAGTGCATCTCAGAGGAGCAGTGAGCTT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ACATGGTGGTCGCTTCAGCAATGGATGAGTGGTGGAGACAGTAAGTATATAAATTCTTAAGTG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GGGGCAGAAAAGGAGGGAAAATGAGGCCATTAGAAGAGTGTGGGGGCCAGGTGCAGTGGCTC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TAATCCCAGCACTTTGGGAGGCTGAGGTGGGTGGATCACGAGGTCAGGAGATCGAGACCATCCT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CACGGTGAAACCCCGTCTCTACTAAAAATACAAAAAATTAGCCGGGCGTGGTGGCAGGCACCTG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CCAGCTACTCAGGAGGCTGAGGCAGGAGAATGGCCTGGATGCGGGAGGCAGAGCTTGCAGTGAGC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TCGCACCACTGCACTCCAGCCTGGGGGACAGAGCAAGACTCCGTCTCAAAAAAAAAAAAAAAA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AAAAAAAAAAAAAGAAGAGTGTGGGGAGTCACCTTCTCTGCAAGAAGCTTCCTGGGCCTCCCAA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CCATCCCTCCCCTCCCCCTCCCCCTCTCCCATTCCATACATTTTGGTGCCATTCACTATATAA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CAGCTGCTTTCATATCTGGGGCATACTCACAGGGGTCAGTCAGGAGGGCACTGTCCTAGGACTG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GGGAGGATGTGGGGGTCTCCCCTTTGAGTTTCTGCTATGATGTGATTCCAATTGATGGGCCAAC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TGATACCTTGTGTTATGCTGTGTACTGCCTCAAAGTGAATAATAGCTTGGGATTTAGTTTGTGT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AAGGAAAATACTTTGTGTTGAACTAGTCAGGCTGTGTTATTGATGGCCATTAAAAGGCCTTGTGC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CTTACAAGCTTTTCAAAGGCCCAAAGAAATGATTCAGACAAAAAAAAAAATTAGACTCCAAAA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AGAAAACTGCAAAAACAGGTGAATTAATGGTGAAAGATCTGTAGGACATAGCAGTAAGGCTAC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CCAGCTTTTTGAGGTTGTCTTAAATTAATGTGATATGGGGTGTAGGTATGTTAACATGCTTGAT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GAGTGAGGATACCTGCTTCTTAAACAGGGCCTGCTCATTTTTTTCTGGCCTCTAGTACATTTC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CAAAACTCAAGCTCTGTTTTCACGGAGATGATGCACTGAGCCATGGCATCCCTAGGTGGTTTGA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TCTGCACCCCGGTGTCTAGCAAAGTGCCACGTGCATGTGTTTAATCAAAATAGCTTGTGGTTG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CTTTGTATTCTTCCCTCCCTCCCTGTGATTTGATTTCCTGAAAGTATCCTTTCCCCAAGGATTA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CATACACTTGTTAAACACTGGACCCATTTTCATGATCATTTAAATGTCATGACCTTTCTGACAC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TGGTTTGGCTCTGTGTCCCCACCCAAATCTCATCTAAATTATAATCCCCATGTGTCCAGGGAGG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GTGGGAGGTGATTAGATCATGGGGGCAGTTTTTCCTATGCTGTTCTCATGATAGTGAGTGAAT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AGATCTGATGGTTTAAAAGTGTTTGGCACTTCCCCCCTTGCTCTCTCTCCTGCTGTCATGTAAG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CTACTTCCACTTCCACCATGATTGTAAGTTTCCTGAGGCTTCCCCAGCCATGCGGAGCTGTAAG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AAATCCTCTTTCCTTTATAAATTACCCAGTCTCAGATATTTCTTTATAGCAGCGTGAAAATAGA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CATGCCTCTTGAGATCCTCACAGCAATTGGTGCCTTTAGACCTCTTCATTCACACTTCACTCA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TCCTTCCCCAGGTAGACGCACCCTCTGAAGATGGTGACTCCCTCCTGAGAAGCTGGACCCCT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AGACAAGGCCTTCTCCAAGGTAACAGGGCTGAGTCACCCCAGGGTCCCAAGGCCGGCCTTTTCT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TAGCTGAACTCCTCCACTCTCAGATCCAGGGGCCCTGGACTATCTCCCATTGTATGCAAAAAT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TTTCCGTTGACACATTACTCTTTGGGGCAGCTTGATGGTTTTATTAAATTTTGGAAGGAGGCTT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AGTAACAGCCAATGCCTGTTTGCTTTCCCAGGTCACCTTGACTGTGCTACAGTAGAGACCTGG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TGGGTTCCAGTGCTGTGGCCAAGCTCTCCCCAGTTTCAACCCCTTCCAGGCCTTGCTGTCCAT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CCACTGTCACCACATGTTCAAATTCTTGCTTTCTGCTCGAGTCAGTACTGCTCACCTCGTTCC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TCTGGGTCTATGACACTGTGGGTGACACCCTCTGAGCATCTTTTCCGAGCTGTCTGTGGGTACC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GCCCCCCAACCTGGCCCTTGCCCTACCTGCCCCGACCTCAGCGAGTCTGGCCCAGTCTGTCCC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CCCCTCTGGCCCCAAGTGTTCTCAAATATGCCCCCGCCTGCCTGTCTGTCACTGCAGCTGGCC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CATCCTCTCTCCCATGAACCTCTGTGGTGGCCTGCTCTCCCTGGCTCCCCTGTCTCCAGTTTA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CACAGGTGCCAAAATGTCTGCAAAAAATGGAGATTTAACATACACTAGCCCTTGGCTTAAAAC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TGCTTCTCTGCCACCTGCAAATGACAGTCCCATTTCCTCAGCAAACCTCTGCATGTTGTGGGA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GCTTCTCAGCCTCCCACTCGGAACCCACCTCTGGTTTATGCTCCAGAACATGATGTTGTTGGA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CTCCACCTCCTCCAGGCTGAGTTAGCCTCTGTCTCCCCTCCTGCCCTGGGCATGGCTCTTCCAG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CCCCCACATCACAGTCTAACTCTGTGTCCACATTCCCTGCAACTGCTGAGCTCCTGGAGCCAG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GAACCTTGTTCCTGTTTTTGTTCCCAGAGCCAAATAGATATTTGATGTATGATTGTTGAATGC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AGTGAATAAAGACATGAATGGTTAACTGAAAACATTTTATCAAAACTGTTATTTGTCATCAGAG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CCGGTTTCCAACAGCTAACATTTAGGAGTGACCATTTGCCAGGCACTGTTCTAAGCCCTTTGCA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CATTCATTTCACCCACATAGCGCCATCAATGACATGCTGTCACTGCATTGCTTGTCAAAAGGG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AGGCACGGAGGCTGAGCTTTTACTCAACATGCCATCTATGTTGAGGGACTTCTGACTTGGATAG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AACTGCGAGCACTATGGAGGCCAGTCAGGCCTGGCCCTGCCTTGGAATTTCTGTGTTATTCAGG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ATGGGGTTTGTGTTGATTTTTGTTGGGAGTGTGTGGGTTAATCTAGGTGCAACCCTCACCTCC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CTGATGTCCTCACTCCCATTGGTCATGTGACCCTTAACGCCCATCCCAAGCTCAGTGCCAATT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CCAGGGTCCTGGGGATTGACATGGATCCCAAAAGCCCGCTGCTGAGAGGACAGGGCCACTCCC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TGACTGTTTCCCAGAGCAGCTCTGGGGCAGAAGTAAACTTGGACCCAGGGGGCATAACCCTTT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ATAGTCTATTAGAGGAGGATGAGGTCTGACATCAGCTGGTTCATTGCCCCTTGTGCCCCTTG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CTGGGGCCCAGGGAGAGTCACATCCCTGCCTTGTGGTACAGGCCACCGGCCCTGGACCTGTGAT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TGTCCACAATTAATTTGGAATTATTATCTCGTGATACACTCCATAAAGTTCAGTCACACATCT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CTTCTCCCCTGCCTAATGATCAGACAAGCCAGGTCTTGTGACTAAATGAACCGACAGCTGGCAG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ATCTGATTTTGCAATGCCCTTATTTTGTTGTTGATAAACTAATGCAAATAGCTGGTTGGCCTGG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GATTGGGAAACATTTTAACCCTTCTTTCCTTCCTCTCTATCCTAAAGACTTAAAACACACTTCAC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CACAGAAAGAGCTCATAGACCAGACTGCGGGGCTTCAAAGCCTTCTATCTTATTTAATCATCTG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GTTTAAAGGTAAATATGGTAATAATACTAGTATTCTAGACTATTTTGGGAAGCCAGCTGATGT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GGGTCAGAGTTAAAAGATATTGAAGGAATGCAGTTTTACTGCTCTGAGGTAGGTTTCAAGGCT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GGCTTAGAGATCTTTGTCCTGATACTGGGGATAAAGTGAAGAGAATATGAATGGGTATGTCTCG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TAGAAAATCTTTTTTTTTCCTGTATTTGTTTAAAAAGCATTTTGTAACTTAAAAAAATACCTAT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TTTTTTTTTTTGAGATGGAGTCTCACTCTGTCACTCAGGCTGGAGTGCAGTGGCACCATCTTG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GCAACCCCCGCCTCCTGGGTTCAAGCAATTCTCCCACCTCAGCCTCCCCAGTGGCTGGGATTA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GCACCACCACACCCAGCTAATTTTTGTACTTTTTGGTAGAGATGGAGTTTCATCATGTTGGCCA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TCTTGAAGTCCTGGCCTCAAGTGATCTGCCTGCCTTGGGCTCCCAAAGTACTGGGATTACAGGG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CCACCACACCTGACCATAATACATCTTAAATAGAACATTTTCCAGCTAATATTTAAATGACTGCA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TAGAATCTGAATGAGTGTTGTGTTAAAATATTTTGTGTTTTCATATTTATTTACTTACTTATAG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GATAAGAATATAGGCAAATTTAATCTCCCGTAAAAATTAAAAGGCAGATGTTTTCAAAGCACAG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TGGTCTACTCTAGACATTGCTCCTAAGGTTGAGCAGAGGGGATAAGAGCTTTTTCTCTTTTTT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CTCTTTTTTTCATACAAAGTTCGTTGTAGATATTTTAGAAAGTATAGAAAGCCCCGACAAGGGG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CTCAACCCAATTTTAATGTTGTTGTCATTTCTTTTAGTTTTTTTGGGTGCATTTCTATGTAGC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CTATTGTACAAGCAATTTAGGATCTTGCAATATAAAATGAAGGCATGACCTTTGAGCTGGCCAA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GGCTGATTTTTGCAAATGGGTCCTGGCAGCAGGGGACATAAGTGGGGAACCAATCCCCACACA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GTGAGCTGGCTTAGGGGCGAGTGCATAGCTGACTTTGGATGTAGACTAGATTTGGGGAAATTT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GTCCAAGACTGGAAATGTGTAATGGGACAGAAGGTAGAAATGTTTAAAATCTTAAGTTGTTGA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TCTCAATTTTGTGAAAACTCTTTATCCCTTTTTGTTCCCCACCCCATTTTCTAACCAGAAGTCAA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CAACATTCATGATGTAGAAAAACCAGTTCATCAGTGTGACTTGTGGGTGAGGGTGGGGACAGGG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TTGGTATATTTAGTTTTAGAGATTTGCTGGAAAAGTAACATTTTTGCTTTTGTCTTTCTTTCG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CATTTCTCCAGAAGAATATGAAAGTGTTACTCAGACTTATTTGTTTCATAGCTCTACTGATTTC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GAGGCTGGTAAGTTAAGTATTTCTTTGTGTTCTTGTCTGCTAAGAAAATCTGTTATTTAGAAT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GTACCTTCCCTAACAGAGTCATTTCTCATACTCGTCTCTGTTGAATCTCTGGGCACAGAGCCT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CATAGACCTGTACTGCTGGAAGTTCCTCTCAGCATCTTCGTCTCATTCTCTCCCATATAGAGTG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GAGGCCTAGTGAGGCTGAGAGCCCAAGGTCATGTAGCTAGTTTTGGAACAAAAGCTAAAATCTA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CAATCTAGGTCCAGGCCTCTTTCCACTTGGCTGCTGGTTGAAAGTGTGATATGGGAAATTCTG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ATTTGGAGGAGATATTATGTATAGTCTTTATGAACCCACAGCTGGAAGTCATCAAGATACACTA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GTTTCTTTCCATTTCTTCATTTTCTCTAATCTTTTCTCTTTTTGCCAGGTGCTAGCTACTGGG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GCAGGGAACAGTGCACACAGAAATACCTGCCTGCATAGGGTTTATATTCTTGTAGAAGAGAGA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GATAAGTAGACATATATTGTGTCATATGATGGCAAGTATAGGGAGGAAAAAAGAGTATAAGGT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TTACAGTGGGCAGAAGGTTAATTTTTTGAATGTGGCCAGAAAAAAACCTCCCTGAGAAGCTGA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GTTGACCTTAAGGAAGGGGAAAAGAGAGCTATTTGGATATCAGATTGGGGTGTGGAAATATTCC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CATGTGCAAAGGCCCAGAGGCCAAGAGTATTTGGCAGGCTTTCAGAATAAAAATATCAGCATG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CATAGTGAGAGATGAGGGAAGTCATAAGGGACCAGGCTGTCTGGGTAATGGGGGGATGGCAGAG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TTATATGGAATGTTGTGCCCTTTTTTAGGGTCTTGGCTTGTAGTCTGGCTGGGATGGGAAGAC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TTCTTTGTTTAAGACCAGAGAGGTGATCTGACTTACGTTTTGATTCCTGTTTTGAGAATAGATC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AGCCAAAGAGAGAAATAGAGAAGCCAGTGAAGAGGCAAGCCATGATGATGGCTTTCTCTAGGC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GTTGATGGCTTGTCAAAGGGTGGCAAGGAGAAGTGAGAAGTAGACAAATTTTGAAATATTTTG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AACCAAGAGGGATTTGGAGTTGGGTCAGATGTGAGATGTGAGGGAAAGAGAAGAATCAAGAATT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AGGGAATTTTGGCCTGCGCAAACGCAAGGTGAAATTGCCATTGATGAGATGGGGAAGATCAGGT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ACTGGATGTGTTAAGTTTAGCTGTCCATTAGATGTTTAAAAGGTGACTTTGACTAGGCAGTCTA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AGGGAAAGGTCTGGGTTGAATATATAAAATTGGAGACCTCAGCAAGCGGCTGGTATGAGAACC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CTGAATGGGATCATGGAGTGTAGTTAGGAAAGATAAGAACTTTAAGGACTGAGCCAGAGATTGAC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TCCTTGGTCCAGTGAGTTTTCTCCCCTTTGCTGAGGGGCTCCATGTGTGTTGGAGCATACCTTC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AAGGCTGTTTAAGGCCTTAGCCTTCACTTCCTGCTTGTGTATGACCTCAGAGTCATCCAGAAA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CCTGGTGCCTTCTATGCAATTTCCTGGGCATGCACACAGCCCTGCATACATGCCCACCCTTCTGG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CAGGAATGTGTCAGAGCTTTTCAAAGCCCTCTGGAGGTTATGGCTCTGGTATTGCAGCTTTAGG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TAAAAAACAATTAACACTGAGTTTTTCCAGCAAACGCCTTGGGGATAGTGCTTTTGCTGTGGA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GTGAGGTCAATAACACCACCACCCTATGAATGTGACTTTGAGGACCTGCCAGTCAAGTCAAAG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GTGCTCTGGAAATGGGACTTTTCGAGGAGCTCCAAACCCTCTCTCTTCTTGCAAGCCTGCTGG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AAGCCTTTGTGTCTGCAAAGCTCTTGATATTCATGGCTGTTTTAGAGCTGGGAAGAGTAGGATG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ATTTAAGTTATAAAGCTACAAACCCTGCTGATCCGTGATTTGGCATGTTTCTGTTTGTTTCCTT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AGTAAATGCTCTTCTGGTTACTGCAAGCCTTTGATTTTTGAAATTTTTTGCCAGTCTTTTTGT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ATGGAGGAATGATTTATGAGACCCCCACTCCACCATATTGGAAATCTTGCAAATTCAATTTCTT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GAAAATAGTATTAATAGATATAGGGCAATCCAGGCTATCTACTTCTTCTCAAGGGAGCTTTAAT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GAAAATTTGCTCATTTCATTTACGTTATTAAATTTATTGGCATAACATTGTTTATAATATTCC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ACCCTTTACAAATTATTTAAAAAAGAGATGTCATCTCTTTTTTTTCCTGATTAGTCTGGCTAAAG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TCAATTTTATTGATTTTGTGAAAGAATCTGCTTTTGGTATCTTTGATTTTTCTTCATTGTTCTT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CTATTTCATTGATTTCCTCTCTGATCCATATTACTATTTTCTTCTTACTTCTGTTATATTAATT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TTATTTTCTGTATCTTACCATATTTTGACATTCTGGAAGATGTTTCATATCTAGGGAGAGAC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CCAGGGGCTAAGCAGTTCCTAGGTGTGTTGTGGACAGCTTACAGCTTGCCCTTCATGTGAGAC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CCCAAGATGGTACCCCACTCACCTCCTTATCCAACTCTCACACACCCAAACCAATGTTACCCC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AATCAACACAGGGCTAGGTACCAGAGAACTAGGGACAGCCTCTATGCCCAAAGCCTGCAAAAATG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AATGGGCCAATCTGAAACTGTTTATGCTGCCCTGCCTTGCCTTTCCCATGGGAACCCCAGTAAAG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GCCTAGGCTTTCCTTTTGTTTCTGCTTCTGCCTCCTAACCCAATCTGGTGATTCTCCCTGTGG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GTGGTATGGCACACCCCTTCTGTCCGAACCACTAAGTAATACAAATCTTTCAATTGCATTAGTC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GTCACTCAGTCACCTTCGTAAATGAAGACCCAGGCATAGAATCTCTGCTTGCTGCTTACTTT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CTTTGTTCTTTTTCTAGTTTCTTAAGGTAGAAGCTCAAGTCATCAATTTGAAATTTTTAAAAAA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GGCATTTAAGGCTAGCAGTTTCCCTCTAAGTACTGCTTTCATTGAATGCCATAAGTTTTGATA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TTTTCCTTATCATTCAGATACAAATACTTTATATTCTTTTTGATTTCTTTGACTCATGAGTTA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GTATGTTAATTTTCAAATATATAGGGATTCCTTGGATATCTTTCTATTATTGATTTCTAATCT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TTGTCACCAGAGAATAAGTTTTGTCTAATTTGAATCCTTTTAAATTTACTGAGTCTTGGGTTA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GAATATGGAAAATTTGCTAAGTTTTATGTGTGCACTTTAAAAAGAATGTAATGTTCTACTGTTG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TGGAATTTTCTGCAAATATCAATTATGTCAAATTGGTTGATAGTGTTGTTCAAATCTTCTATGT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GATTATCCGTTTAATTTTATTGCTTGTTCTATCGGTCCTTGTGAGTGGGGTTTCTCTAGTTTC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AACCAGTTTCTCTAGTTCTTGCAGTTCTGTCAGTTTTTGCTTCATGTATTTTGAAGCACTGTTAG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ACATAAACATTTGGTATTATTGTGTTCCTGTTGATTAATGACTTCTTTATTTTTTTAAAATTTA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ATTTATTCATTCATTTTTGGGACAAAAGTCTCTCTGTGTCACCCAGGCTGGAGTGCAGTGGTGC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GGCTCACAGCAACCTCTGCCTACTGGGTTCAAGTGATTCTTGTGCCTCAGCCTCCCAAGTAGC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ATGGGTGCCCACCACCACACCTGGCTGATTTTTTTTGTATTTTAGTAGAGGTGGAGTTTCACCA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CCAGGCTGGTCTCAAACTCCTGACCTCAGGTGACTCACCCGCCTCAGCCTTGCAAAGTGCTGGG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GGCATGAGCCACCACGCCTGGCTGACTTCTTTATTTTTATGAAATGCCCCTTTTTTCTTGTAA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ACTGTAAAATCTACTTTGATAATAATAGTCACTCAAGCTTTAACTAATTAATTTTTATTAAGG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TGACAAAATCGTGTATATTTACAGTGTACAATGTGATGTTTTGGTATATGTATACATTGTGAAA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CCCTAGCTAATTAATCAAACTTTCTTTTCATGAGTGTTAGCCTGGCAAATATTTTTCTTTTCT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CTATTTTTACCTTTATTTATAAAATGTCTGTATGTAGGTGTATGTGTTTATGTTAGGCACCACA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GGCCTTTCTTTAGCCAATCTGATCATTTCCGCCTTTCAATGAGAGTGTTTAGACTATTTGAAA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GTGATTATTCATATATTAGGGTTTAATTCTGGGATCTTGCTATTTGTTTTTCTATTTGTCCCA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GTTATTTTTTTCTCTTTTTTTGCTGCCTTTTAGATTAATTGGCATTTTTAGGATTCATTTTA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TTTTGGCTTTTTAGTCATAACTGTTTGTTGTGTATGTGTTTTTTTAATGACTGCTCTGGGGCT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GCCATCTCTAAGTTATCTCTGTCTGCCTTCAGGTAACACTATACAGTTTCACATATAGTATACA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GAGTATATACCCATTTCTCCTTTCTTGAACTTTGCCCTATTATTTCCATATATGTTACTTCTT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TTTTAAACTTTATAGCATTTTATTATTTTTTATTTAAACACTCAGTTTTCTTTAAAGAGATTTAA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AGAAAGATGATCTTATAATTACCCATTTTTGTTGCTATTCATTCTTTTGCGTAGATTCATTTTC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TAATATTGTGCTTTTTGAAGGAATTAAATATTTCTTGTAATGCAGGTCTACTGGTGATGACAT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CTTTGGCAAATCTGAAAAAGTCAGTATTTTTTCCTAAATTTTAAATATATTTTCATGGGATAT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AGGTAGACTTTTTCTTTCAGTACTTTAACGATATTGTTTTGCTCTCTTCTGGCTTGTATTGT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AAGAAAGCTGCATCATTTTTTGTCTTTGTCCTCTGCAATAATTGTGTCATTTCTCCCGGGCTA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GATTTTATCTTTGTCACTGGTTTTAAACAATTTTATTATTATGTGTTTGTAGTTTGCTTTATG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GCTTGGGGTTCATTGTGATATGGGGGCCTATGTATACATCATTTTTGTCACATCTTGAAAAA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TATGTTTTCTGTTTTCCACATTTTTCTTCTTCAGTGATTCATATTACATGTATTGAAGTTGTCC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AAAATAATTCCCTGCCCATTTTATTCTGTTATTTTTGTCTCTGTGCTTAATTTTGGATAATTTC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GTGTCTTCAAGTTCACTCATCTTTTTTTTTCCTGCAGTATCAAATCTGCCGTGAATCCCATCC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TTGTAACTCAACATTATTGTTTTCATCTCTAAAAGTTTTTTAAAATCTCTTTCATGTCTTCAC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ATGTTTGATCTTTCCTGTAGCATCTTGAATAAATGGAATACAATAGTAATAAACTATTTTAATT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TTATTAGGCCTATTGTCTGTGTCATTTCTGGGTCAGTTTTGACTGATCGATTTTTTTCCTCCTT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TGGTTGTATGTTACTGCTTCTTTGCATGCCTAATTATTTTTTTGGATGTTAGACATTGTGGATTT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GTTGGGTGCTGGATATTTTCGTATTCCCCAGAATGTTCTTGAGCTTTGTTCTGCCACATGATTG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GGAAATGGTTTAATCCTTTCGGGTCTTGCTTTTAAGCTTAATTAGGATCAGGAAAAAGTTTAT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CTAATTTTCCCTAATGACTGAGTCAGAACCCTTCTGGGTACTCTGCCTGATGCCTTATCATTA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TTTCCACCCTGGCTGTTGGGAACAGCAACTGTTTCCAGCATTGGGTGTGCTCCATGTGTTACT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GTTCGTTTGGTAGTCCTCCCTCTAGCCTTGGGTCATTTTCTTATATGCTTACACTGACTGATA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GAAAACTTGGGGGAGACTCTCAGTTATCCCAAGACTCTTTCTGCGTGTCGTTATGCAGCTCTAA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GGGTACTCTGCCCTGCAAACTTTTCTACCCAGGTTCTCAGCTCCATCTCCTCAACTCACTGGG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TGTGTTTTTTCTCGGCAATGTCATGGCCTAGCTGTAATTTTGGACACCTCCTTTCTTCTCCGT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GGATTTCTCTCCTTTGTTTTCTGATGTTCAATGTCTTGAATACTGTTGTTTCATATATTTTGTC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TAGTTGTTCATGTGGGAAGGTAAATCCAGTTTCTATTACTCCATCTTGTACTGAAAGGCATG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CTCCTACATTGTCCCCACTTTTTAGATGAGTGAAAAGGGGGTGAAGGATGTTAAATAACTTGCC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ACAGCACACAGGCAGTAAGTGATGCAGCTGGACTTGAATATGCTTCTCAGACTCCCCAGATAATG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TCACAAGGCTGTAAAGCTTTTATATGTAATGTGAATTGATGTATTTAATAATCAATGTGTTTCTT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GATATTAAATCAAGACACACTGGCAGATTTTTATGTAAATTGCTTCCACCCTTCTTCCTTTTAA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TGCAAGGAACGTGAAGAAAAAATAATTTTAGTGTCATCTGCAAATGAAATTGATGTTCGTCCCT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TTAACCCAAATGAACACAAAGGCACTATAACTTGGTATAAAGATGACAGCAAGACACCTGTATC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AACAAGCCTCCAGGATTCATCAACACAAAGAGAAACTTTGGTTTGTTCCTGCTAAGGTGGAGGA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CATTACTATTGCGTGGTAAGGTAAGAGAGGAATTAGTATGTTACAAACATGTTCTAGTTTCCTG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TTAAGGACAGAAATACTTTTAATAATGCTTAACTTACCTATTTTATTTTATTTTAGAAATTCA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GCCTCAGAATTAAAATAAGTGCAAAATTTGTGGAGAATGAGCCTAACTTATGTTATAATGCAC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ATTTAAGCAGAAACTACCCGTTGCAGGAGACGGAGGACTTGTGTGCCCTTATATGGAGTTTTT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GAAAATAATGAGTTACCTAAATTACAGTGGTATAAGGTAATTTTATTTTAAATATGACATTTC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CAGAAAATAAAATAGTTCCCTGGACAATAGAATGTATCTGCAAAGTACCTTTTTATTTTGTAT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CTCTTTAATGGTGAAACTTGATAGGGAACCTAAAAAGAATTGTAAGACTGCATTCACTTAATT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CTTAACTAGAAATTTGTTTGCTGTTGTTTTTATTTAATTTAATAAGATGTAATTGAGAAAAGTAC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TAGATGTTTAAAGAGAAGGCTGATTATAAGCTTAAGGTATTGAAGATGTAACTATTTATTACA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CTATGTGTGTTTTATTGAAGATATGGTCTTCAAATAACCTGCTAGTTTCCATAACTGTCTGAA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TTGACTAGCTTTCCATGGAACACCCCATGTTTTGGTAACTTTAATCTACCTAGTCTGATGGAAC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GGGGAATCATCTTGTAGAGCTTAAGACGTACTAAATACGTAATATCAATGAAGTGCAGTATTGT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ACTATATAGTGTTAACATTTTTTTCAAACATGTTTTTCTTGCAAAATAAATTGGCCTTCACTT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ACAAGTCTCATAGACTTGAAAACTTAATGTCATAGGAATATAGTTAACTGTTTCCAAAAAGCCAG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AACTTACTATATGTAAGGAACTTTTCCAGTCACTTTCTAAAAATATAACATTTGCTAAGGTG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GGAGCTCCTTTGGCGGTAGATTGGGGAAAGTTATTGGTTATTGGTTTTCAATGCTTCTCTCTC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TCTAGGATTGCAAACCTCTACTTCTTGACAATATACACTTTAGTGGAGTCAAAGATAGGCTCATC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AATGTGGCTGAAAAGCATAGAGGGAACTATACTTGTCATGCATCCTACACATACTTGGGCAAGC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CCTATTACCCGGGTAATAGAATTTATTACTCTAGGTGAGTCATAGCTCCAGCCCTAAAAGGTTT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GGAAGGTCCAGAGACTGTGATTCTAATACTACTTTCATTATCCATGAAGAAACCAAATCCAAGA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CAATGATACCACAAAAGTCACATGGCTTTAGTTTTGTTTTTTTGTTACTAAATACTATGTAAT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CATTCCTGCTTCAGATGTAGTTCTAATTAAATAGAGACATTATGAGCTGTGTTTTCCAACTGA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AGGGTTGTTCTTTGGCATGGCTAAAAATGGTTCTTACTGAAAGCTCTGGGGCTCCCTCTGGCTGG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GGAATGTTCTGAGAGCCTGCACCTGGGGAATCTCAGTGAGTGTCAGTGTCTAGCAGCAAGCATC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GACACTAATGAGCTTTGGAATAAGTCACATTTCCAGAATCTACCTCCTGTTCATTCTGTGTTA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ACCTCTCTAACCCTGTTTCCTCTTCTGTAACAAGATGATGCAATCTCCCAAGGTTATTGGGAAG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AGATATGGGGTACACGAAACTTGTGTACCTGGTGCAAAGAAATGCTTGGTGCAAAACAGCTATGC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TAGGTGTAGGATGATTGTTCTTGTTAATTTTCTTGTGTCTTTCAATTCTGCGTTAACCATGTTT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GAAAACTATATCACAGCAAAATGAAACAAAATGCACAAATTGCCAGGGGATAGTCAGAATGCT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TTTGTAAATATTGAGATTTTGTAAGATTTATGTAATAAAATAAGAGTTATTCCAATCAGAACT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AGGTTATAGGGGTGACTATTAGTAGTTATGCTGGGACAACAGGTATAAATTGGGACTATCCCA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CTCAGAATATGATCACCCTATAAATAGCTTCACTTTTCCAGTTATATAATACTTTATTTTCCT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TTTTTATTAAATAAAAGTTAATTCCTTGCCATGGTCCCACAGGCATCAGTGAATCCCAATTTTC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CTTTGTATCAAACCATGTTCTTGAGTTTTTAGCAGCCTGTCATTGGGTAGCTCTGGTCTGTCTT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ACATAGTAACCTAACCAGCAAGTAGAACTTGAGAGAGAACTGGGCACTGGGGACTATTTAAGC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AGTGTTTTTTTTTTTTTTTTTTTTTTTGAGATGGAGTCTCGCTCTGTCACCCAGGCTGGAGTGC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GCGATCTCCGCTCACTGCAAGCTCTGCCTCCCGGGTTCATGCCATTCTTCTGCCTCAGCCTCCC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GCTGGAACTACAGGCGCCCGCCACCACGCCCGGCTAATTTTTTTGTATTTTTAGTAGAGATGGG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CCGTGTTAGCCAGGATGGTCTCGATCTCCTGACCTCGTGATCCGCCCACCTCTGCCTCCTTAAG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ATTACAGGTGTGAGCCACCGCGCCCGGCCAGGTTAAGTGTGTTTTTGATATTCTCTGTTTCCT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TCCCATTTGTAGAAACAATATACTCTACTCGGAGTGAGGTAATATTTTGTTTTCTTTCCAAGGC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CCAATGATGCCTAGCACTTTTTGTTCACTCAAGGATTCAAAAATATTTATTGAGCATTTACTAT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GAACTGTAATAGGTATACATTAGGGAAAAAAACAGAGAATATCCTACCTTCATGGTGTTCACT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GATTGGGGGAATACCGAGTGCTCAATTTTATAGTTTCTCATAGTTTCTTCATGGCCACAGAT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TGAAACCAATCTTTTCATAAATAAGTCAGATTAATTTCTGGGGCTTCTTGATACTTTTTTGCC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ATAAATTACAGCATTATTCCATAACCCTGTAGTTCTCACTATTGGGTCATTAACACAGTCATT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AGCAGGTCTAGTATTGACTAGCCCTTCTGGCCAATAACACCCAATTCAAGGAAGTGACTTTCCA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TCGCCTTTGCTGACATGCTTTCACTTAAGAGAGGCATTTGTCTGGGGACCCAGGGTCCTGGTGA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TGTTTTTCAGTAGCACCCCACTCTATGAATTCGGAAGGTCTAGCTCTACCCCGGGATTCACAG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TGGCCTCTGCCTCAGCTTTCTTCCTTCACTTTCTGCCTCCTGTCTCCTGGCATATGTGCTTTGA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GATGGAATATCTGGCCAGAAGTCATTTAGTATGTTTTGCTAAGTGTTGTCGTCACTTGAGATT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ATAAGAGACTGACAAACCTTATGGATGTTTTTCTTTCAGAGGAAAACAAACCCACAAGGCCTGT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TGAGCCCAGCTAATGAGACAATGGAAGTAGACTTGGGTAAGTGGGCTTCAGTGAGGGTATGCTG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GTTTTTTTTTTTTAAAACATAAGAGTAAGATAAATTGTATCTTTACTATATATAATCTAAGCCA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TATAAATCTATCAATGGAGGGAAAGTGAGACAAATTATATCTTAATTTTTTGTATTTCTTGCC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CAAACATCTTGCCATGTCTGATATCTCCAGCCCTACTTTTCTGTGAACACTTATTACCATGAAA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ACCAGACACCAAGGTCAAAAGGCCTAGGAACCAGCAATGCCATTGACTGGTACAGGATTGGAT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TTTTTTTTTTTTCACAGAGTTAAAATATTTAATGACAAAAATAGGGTTTGCTGTAAAAGTGAA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CAGTAGGTGTTACTTATCTCTGAATTAAACAAAAATTATATTTGACATCTTAAAGAACTTCTG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GATCATTGTACGACAGACATCAGCAGTGTTACAATTTCAGGACTGGATTTCTCATGACCAGATC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TTGAGTCGGAAGAGTAAGGCTACAGGCCCCAAAGATGGTAGTCATTCTAGAAAAGTATTTTTCC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GTGAACATTTTTTATTCAAGAGTAAAGAAAGAACCCCACAAGCATCTAGCTCTGCACTGTTTAG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AGTTACTAGGCGCATGGAGTTATGGACATGTACAATTAAATTAAGTCAATTGATTCATTTAGT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AAAATTAGTTCCTCTGTCACATTAGCCATATTTCAAGGGCTTAATAGCCACATGTGACAAGTGA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TACAGACAAGCACAAATATAGAACATTTCCAACATCACTGAAAGTTCTATTGGAAACCACTGA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AGAAAAAGTGGTTCTTTGTGTCAGAGGACCCAAAATAGGTTGGCCTTGGAATTGTCCTCTGTAA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CTGCATGACAGCAGTCAAGAACCATACAGAGGTTAGAAGGTATATGCTTGTGATCTGTGAATT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TGGCCAATTCTGTACTTGTTATTTATGGTGGAAGGTGGTAGAAAGACATTCTTAGACAGAAAC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TCAAAACTCAAAATTAAATATGGGCCAATAGGCTCTAGAACAATGTTTCTCAACCATCTTTTT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AAATTGTTCCCCTTTAGAGTCTAAAAAGTCTTCTTCCACCTAATTCTCTTTCCTGTCTTTAAA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TACCACAGTTATCTTTTATATTTGCTGATATACTGTGGCCCTTTGGAGTACCACAAACCATGTAA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AAGGTTTTCTTGCCTCTTCCCCAAGAACCAGTTTTTGCCCTGCTGGCCACAGCCCCTGTTGAAA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CCCTAGAAGTGTGTAATTGAGAGCTCTGATGCCTAGGCTGCATTGATCTCTCAATCTACAAA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TCAAATTAGGAAATAATTATTTTAATGTATTATATTGACAGTGGATCAGAAGCATATAGTACC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AGGATTATCCTGAAGGGTGTTAAACAGGCAATAAGATCCAATACCATTACTCCTAAAATGACT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ATAGGGATTGAGAGATATTTCCTTAACTTAATAAATAACATCAGTGCAAGCCAATAGTCACTAA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TCATGGTGAAATACTATAGACCTTCTCACTAAAGCCAAGAGCAAGACAAAGATGCCCATGTAA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TTACTGAGCACAGTCTAGAAGTGCCTACTAATGCAATTGAAGGAAAAAAACAAGGTATGCTTAC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GGAAAAAAGACATTTTTATTATTGTTTCCTGATCATACCAATCCCAAGAAAATTCCCGGGAAAAA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TTAATTCTGTATAAATTAGTCAGATAATAAATTAACATTTAGAATTAATGTTCTAAAATATAA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TTTAGCAATAACCAGCTAGAAAACATAATAGGAAACAAATGCCATTTGCACCAGTAAATGTCTT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TCCATAAAATATGTTAGAAAAACTTTGAAAATATGTGGAATTTATAAGAGAGGAAAAAACTA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CAAAACCCTGAATATTAATCTCAGAAAAACTGAAATTTAAAGCATGCATCCAGCCAGGCGTGGT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AGCCTGTAATTCCAGCACTTTGGTAGGCCAAGGTGGACAGATCACTTGAGGCCAGGTGTTTGAGA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TGGCCAAGATGTTGAAACACCATCTCTACTAAAAATACAAAAATTAGCTGGGTGTGGTGGTGC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TAGTTCCAGCTGCTCAAGAGGCTGAGGCATGAGAGTCACTTGAACCCAGGAGGAGAAGGTTAC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CCGAGATTGTGCCACTGCACTTCCAGCCTGAGTGACAGAGCGAGACTGTGTCTCATTTTTAAAAA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TAAATAATGGATAGAGGGATAACAGTTTTTAAAAAGGAAGGCCGATGAGCACCAAGCTAATGAA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GTTGATTCACCGTGAATTCAAGAAATGTAGATGAAAACTTAAGTGACATTTTCTTCTCTCAAAA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GTCTAACCAAAAACACTTGTTATCTGGTGGTTTTGGGGAAAATCGTGCTCACATACACTATTG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GGTAGACTGACACAGCCTCACTAAAGAGAGGGGGTTAGCTTTTAAAATATGTTTCTTTAATTCA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CTTCTAGATTTTAATACTTCAGGATGTGTACAAATAAGGCTATTCATTAAAATATTAATCATAA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AAAATTAGGAAATTGTGTTCATCAATAGGAAATAGTTAATCATAGTGTATATGTATTATGGAA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GCAGCCATGACAGAGTCTATTTTGGAAGACAAATCATGTGGGCCCAAATTCCCAATCCACAGTA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AAATAGTAGGCAAAAAGACCCCATTTCAAAAACTGCACATGTTCACAGAGAAGATAAGGAATGAG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AAGGTTACTAATGGTGGTTTTCTCTGGGTGGTGGGTTTAGGGTAATTTTCCTTTTTCTTTGTGC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ATATCTAAAATTTTAATTCAATAGCCATTTATTAATCTAGATAGATCAGAAAAAATCAATTAA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GATTAAAAATACATTCTTTGCAGGATCCCAGATACAATTGATCTGTAATGTCACCGGCCAGTTG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TTGCTTACTGGAAGTGGAATGGGTCAGTAATTGATGAAGATGACCCAGTGCTAGGGGAAGACT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GTATGTATGCTAAGAGTTATTCACATTTTGGTGTTAAATCCCACGTGATATTTTATATAACCTT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TCAGTTTAAAAGCAAGTGTTAGTTGCTCCTAACCTTTGCTGCCTTTTTTTTTTTTTTTTTTTT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TAAGCTAAGTAGAATTTATAAGATCTTGTACATTTAAGGTAAAAAATACTTGTCATTGTGGTG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CAGACCACTTAGAAGCCTTTCTCTTACGTTATACATGTTGCAACATTTCAACGAAGCAATTAT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TATTCTTCATATTCCTCAAGTAGCTTAGAAGAGACTCATTAATGAGCTCAAGAATCAGGCAAT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TCTCGAAAGCCTCTACTGGTTTCCTACTGCTCATCTATGGGACAAGGATCTCCTGGCTTCCCA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TCCTTCACAACACCTGCAAAGCACTTTGTCATCTGCCCCAATCTCCTCTTGTTTAGTGTCTCC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CCCATGGAGAACACAATGCATTTGTCTACATTTTTCTTCTTGGAAGTGGTAATTTTTTTGCTT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TACTGAGCCTGTTACTGACAGTGGTCTTGGGGTTATAAAATCTCAGATTAGTGTTGCCAGCAG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GTTGTGACTGTGATTGGGCAGGGTGATTATTTCAGTGGCAATTTTGTCACAAATAAGGAAATA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TATACAGGTCTTATTTGTAGTTGATGCAATTAACTTACACAAGTTTATTTACTCTCTCTCTCGA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TGGAAAATCCTGCAAACAAAAGAAGGAGTACCCTCATCACAGTGCTTAATATATCGGAAATTGA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GATTTTATAAACATCCATTTACCTGTTTTGCCAAGAATACACATGGTATAGATGCAGCATATATC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ATATATCCAGGTAAACAACAAACTAATTGAAATGCAGTTTTGTTTTACTGTAGTAAGATTCCA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GAAGTTTGAAATGCCATTTCCTCTGCTTAGAACACGCTTCACTTCCTCATTACTTGGGTAACT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CTCTTTTACTCTTCTGCTGAACTCTCTCTTCTTGGAAGCTTTTCTGTCCTGCTGCCTGCCCTTA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CTCTCGGCCCAAAGAGAGGAGGTTAGGGCCTCTGTATGTACTTCTGTAGCACCATATGTCACAG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ATGGTACTTCGTTTTCTGTACTTAACTATAAATTCTGTGATGGTGGCAACCATTTATCTTAGTAA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ATTTCCACAGCTAATGGCAAGTTAGGTCTGGTACATTGTGGGTACCCAATGAACTACATTGAT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TAGGGTAAGACTAAATATCCACTTTCAAAGAGGACATCAGAAGTCACTGGGTTTCATGAATTGG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AAAACATAATATTGAAAGTATTTGTGAAACATTTTAAGGTAATTTGTGGTTTAATTAAACATA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ATAATTGCGTGCATGGAAGAATATCTGAAAGACTCTATAAATTAACTTCTATGTATGTTTAAA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AGCATACAAATAGAAATTACATTTAAAAGATAACATTTATGGTAGCATCAAAAATCATCAAAT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GAATAAATCTAGCAAAAGCTGTTCAAAACCTCTGTAATACAAACTAAAAAATATTGAGATAAAT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GAACTAAATGGAAGGATATACAATGTTCATAGATTGAAAGACTCGATATTATGAAGATATCAG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CCCAAATGAATCTATGGATTCCAAAAAATTTCAATCAAAATCTCAGCAGTATTTGTACAAGTGAG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TGTTTGTATGGGTGTGTTTTTGTGGACACCTGTAAAAGTCATAGGGAACTGTAAAGGACCAAG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CATGGTGGTCTTAAATAAGAAAAATAAATCTGGAGGATTATTACTACAGACATCATGATCTTGT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CGACAGTACTTAAGACCGTAAGTGTGAACTATCATTTGGGCCAGCTGGATATTTGTCTGGAAAA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ACTTGATTTCTGTTTTATATCCAAATCATTTAAATTGGAAAAGTAAATAAAGCTTTTAGATTC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GGATGCTTTTACATGGTTCCTGATATTTAGAGGGTACTTTCTTTTTCTTCCCTCTTTCTTCT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GCCCCCTCCCCATCACCTACTCCATCTGCTCCCCAGCTTCCTCTTTAATTATTGGATAACTAAG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GGAGGCCAGGAGAATGTGGAAATGTGAAACTTCCCTAAGCCTCCACCTTATTCGCTTTCCACCA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AACTTTACCCAATGGACTCTCTGACCTCAGGGAACTTTTGTAGGCTTTTGAGTGATTTTAACT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GTTTTACTGTGGAATGCTCTATCCTGTGGTCTTCGGTATTATTTCCCATGTTATTGTATATTA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TAGGTAGAAACTTCATAGAATGCACCTTAGTTTTATCATTGCTTTGTACATTAGTATCCATTA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ATAATAATGAATGAGTTAATATTGTCTGAATGCAGGCCATTCCCAGATATGGGCTCTCTGAGAC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TATTTAATTTGCTGTGCTCAAAGTTTTAATTCTTTTTGGTTCTAATATTTTTTCTCCTTTTTTT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GCTATAGTCACTAATTTCCAGAAGCACATGATTGGTATATGTGTCACGTTGACAGTCATAAT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TTCTGTTTTCATCTATAAAATCTTCAAGATTGACATTGTGCTTTGGTACAGGGATTCCTGCTATG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CCCAATAAAAGGTATAATTTTGTATTCCATGCAGTATTTCTTGTTGGAGATAAGGGATAGTT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TGTAGAAGATGACTAAGAGGGTTTTTACTAAGAGGGTTTCTAAAATGAAAAGTGGCATATACAA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AGTTATTCTTACACAGAATTATAGTTTTAGAACTCATTAGGCTGAATATCATTGTTTTCTAAG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CTCAACATTCATATTGGTAGAATAAACAGGTATTTAGAGCATCTGTTTATAAATTCAGTTATG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CCATTGGTAGGCCTTGCTCTGTGATGAATAGGACAGACAGAGATCATACCTTAATGAAAGAAAT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CTAGATCTTCATGCATCAGGGAGGTTCTCTCTCTCCTTTGTTTAAACTTTGCGAAAAAAAAAAA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ACCACAATATCTAAAAAAAAATGAATGGATAGAATTCAGGGCTGAGACCTCTGGGGAAGAAGA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CAGGGAGACTTTAAGGATGGCTCTATACTAAGAGTATACGAGGCAGCCTCCAAATAGAAGAACA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AGTAAAACACAAGAAATAGAAACCTTGTAAGAGATGAACACTTTTTAAAGGGATTATATTTTTG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CTGCTTCAGTCATGCCATTGTATAAAAAAAGATGAATAGTTCATTATGTAATGAATGTTTGTGA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CTTTATCAAATCTCTTATTTTTGCCTTGTGGTTCTAAATACATTATGTTTTTCCTTTAGCTTC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AAGACCTATGACGCATATATACTGTATCCAAAGACTGTTGGGGAAGGGTCTACCTCTGACTGT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TGTGTTTAAAGTCTTGCCTGAGGTCTTGGAAAAACAGTGTGGATATAAGCTGTTCATTTATG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TGACTACGTTGGGGAAGGTATGTGTGTAATGGAACAGAGTAAAGGCTTATTGTTGTAAAACTAC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AAAATGTGGATTCCATCTTTCTAGAAGATCGTGGCATAGGGGTATATGTTTCACAATTTTAAGA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CAGAAGTGTATGATGATTTTTACATTTATTAAATGCATTTACTTCTCTCATATTTTGTCAGAGC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TTAAGTGATTTTCATTTAGTTTTGAAAAACTTAATGACTAGTTAAACCCAACAGTTGCTTTACA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ACAATTAAACAGGAGTGGTAGAGATCAAATGATTGAATAATAAGTTTTTAAAATTCCAACAAAG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AGTTCTAAATGAAATATTTGTCTTTTGAGGGCCAATTTTTGAGTTAGTCTATAAAATGGGAGG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TGGCTCATGCCTTTTATCTCAGTACAACCCTGGGAGGCCAGGGTGAGAGGGTCACTTGAGCCT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TTGAGGCTGCAGTGATCCAAGATCACGCCACTGCGCTCCAGTGTGAGCAACAGAACAAGAGACTG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AAAATTAATTAATTAAAAACATGGGAAACTCCTTTAATTTTAAGTAAGACAAGAAAAAGGCAT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CCATACGGTTGTGAAAAGCCTTGTGTGGCTTTGGTTCAGGAGAGAATGATGATAAATAGAATTT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CTATATTGTGCTTCCTGTTTTTCAGACATTGTTGAGGTCATTAATGAAAACGTAAAGAAAAGCA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GATTATCATTTTAGTCAGAGAAACATCAGGCTTCAGCTGGCTGGGTGGTTCATCTGAAGAGCAA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ATGTATAATGCTCTTGTTCAGGATGGAATTAAAGTTGTCCTGCTTGAGCTGGAGAAAATCCAA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AGAAAATGCCAGAATCGATTAAATTCATTAAGCAGAAACATGGGGCTATCCGCTGGTCAGGGG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CACAGGGACCACAGTCTGCAAAGACAAGGTTCTGGAAGAATGTCAGGTACCACATGCCAGTCCAG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GTCACCTTCATCTAAACACCAGTTACTGTCACCAGCCACTAAGGAGAAACTGCAAAGAGAGGCTC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CTCTCGGGTAGCATGGAGAAGTTGCCAAGAGTTCTTTAGGTGCCTCCTGTCTTATGGCGTTGCA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GTTATGCCTCATGCTGACTTGCAGAGTTCATGGAATGTAACTATATCATCCTTTATCCCTGAGG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GGAATCAGATTATTAAGGGAATAAGCCATGACGTCAATAGCAGCCCAGGGCACTTCAGAGTAG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GGGAAGATCTTTTAAAAAGGCAGTAGGCCCGGTGTGGTGGCTCACGCCTATAATCCCAGCACT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GCTGAAGTGGGTGGATCACCAGAGGTCAGGAGTTCGAGACCAGCCCAGCCAACATGGCAAAACC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CTACTAAAAATACAAAAATGAGCTAGGCATGGTGGCACACGCCTGTAATCCCAGCTACACCTGA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GGCAGGAGAATTGCTTGAACCGGGGAGACGGAGGTTGCAGTGAGCCGAGTTTGGGCCACTGCA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CCTGGCAACAGAGCAAGACTCCGTCTCAAAAAAAGGGCAATAAATGCCCTCTCTGAATGTTTGA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AGAAAAGGCATGGAGACAGCGAACTAGAAGAAAGGGCAAGAAGGAAATAGCCACCGTCTACAGA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AGTTAAGTCATCCACAGCCCAAGGGCGGGGCTATGCCTTGTCTGGGGACCCTGTAGAGTCACTG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GAGCGGCTCTCCTGAGAGGTGCTGCAGGCAAAGTGAGACTGACACCTCACTGAGGAAGGGAGA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TGGAGAACTTTCCATCTGCTTGTATTTTCCATACACATCCCCAGCCAGAAGTTAGTGTCCGAA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AATTTTATTTTACAGAGCTTGAAAACTCACTTCAATGAACAAAGGGATTCTCCAGGATTCCAAA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AGTCATCTTAGCTTTCCACAGGAGGGAGAGAACTTAAAAAAGCAACAGTAGCAGGGAATTGAT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TAATGCTTTCCTCCCTGGCATGACCATCCTGTCCTTTGTTATTATCCTGCATTTTACGTCTTT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ACAGCTCCCTAGTGGCTTCCTCCGTCTGCAATGTCCCTTGCACAGCCCACACATGAACCATCC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GATGCCGCTCTTCTGTCATCCCGCTCCTGCTGAAACACCTCCCAGGGGCTCCACCTGTTCAGG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GCCCATGCTTTCCCACCAGCATGTCACTCCCAGACCACCTCCCTGCCCTGTCCTCCAGCTTCCC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GTCCTGCTGTGTGAATTCCCAGGTTGGCCTGGTGGCCATGTCGCCTGCCCCCAGCACTCCTCTG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CTCTTGCCTGCACCCTTCCTCCTCCTTTGCCTAGGAGGCCTTCTCGCATTTTCTCTAGCTGAT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TTACCAAAATTCAGAACATCCTCCAATTCCACAGTCTCTGGGAGACTTTCCCTAAGAGGCGAC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CCAGCCTTCTCTCTCTGGTCAGGCCCACTGCAGAGATGGTGGTGAGCACATCTGGGAGGCTGG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CCAGCTGGAATTGCTGCTCTCTGAGGGAGAGGCTGTGGTGGCTGTCTCTGTCCCTCACTGCCT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GCAATTTGCACATGTAACATAGATTTATGTAATGCTTTATGTTTAAAAACATTCCCCAATTATC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AATTTTTGCAATTATTCTAATTTTATATATAGAGAAAGTGACCTATTTTTTAAAAAAATCACA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TTCTATTGAACCTAGGACTTGAGCCTCCATTTCTGGCTTCTAGTCTGGTGTTCTGAGTACTTG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GTCAATAACGGTCCCCCCTCACTCCACACTGGCACGTTTGTGAGAAGAAATGACATTTTGCTA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ACCGAGTCTAGGAATGCTTTTATTCAAGACACCAAATTCCAAACTTCTAAATGTTGGAATTTT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TGTGTTTAGATTTTATGAAAAACTCTTCTACTTTCATCTATTCTTTCCCTAGAGGCAAACATT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TGTTTCATTTTCATTAAAAATGAAAGCCAAATTTATATGCCACCGATTGCAGGACACAAGCAC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AAGAGTTGTATGAACATGGAGAGGACTTTTGGTTTTTATATTTCTCGTATTTAATATGGGTGA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CTTTTATTTGGAATAATAATTTTCCTCCTAAACAAAAACACATTGAGTTTAAGTCTCTGACTC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TCCACCTGCTTTCTCCTGGGCCCGCTTTGCCTGCTTGAAGGAACAGTGCTGTTCTGGAGCTGC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ACAGACAGGGCCTAGCTTTCATTTGACACACAGACTACAGCCAGAAGCCCATGGAGCAGGGATG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TCTTGAAAAGCCTATTAGATGTTTTACAAATTTAATTTTGCAGATTATTTTAGTCTGTCATCCA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TGTCAGCATGCATAGTGCTAAGAAAGCAAGCCAATTTGGAAACTTAGGTTAGTGACAAAATTG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AGTGGGGGTGATGATGACCAAGAATTACAAGTAGAATGGCAGCTGGAATTTAAGGAGGGACAA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TGGATAAGCGTGGGTGGAGGAAGATCCAAACAGAAAAGTGCAAAGTTATTCCCCATCTTCCAAG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ATTCTGGAGGAAGAAGACACATTCCTAGTTCCCCGTGAACTTCCTTTGACTTATTGTCCCCACT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AAACAAAAAACTTTTAATGCCTTCCACATTAATTAGATTTTCTTGCAGTTTTTTTATGGCATT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AGATGCCCTAAGTGTTGAAGAAGAGTTTGCAAATGCAACAAAATATTTAATTACCGGTTGTTA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TTTAGCACAATTTATATTTTCCCTCTCTTGCCTTTCTTATTTGCAATAAAAGGTATTGAGCCA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AATGACATTTTTGATAAATTATGTTTGTACTAGTTGATGAAGGAGTTTTTTTTAACCTGTTTA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TTGCAGCAGAAGCCAAATTTTTTGTATATTAAAGCACCAAATTCATGTACAGCATGCATCACGG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AGACTGTACTTATTTTCCAATAAAATTTTCAAACTTTGTACTGTTATCCTGAGAATCTGTTCT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TCCACAGCTTACCTGCACATTTGCACATTCCCAGGCCTCAACAAGGTGAGGAGACCTTCTGC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TCTTCCTGTTGTGGGGAAGCAGGTGGGGAGGAGCTGGAGGAGGGGAGGGGAGTGGAGGTCAGA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GGCTTAACAGTGAGCCCTAACTCCCATCTTCTAGCTAAACTCTACTCCCTCTGCTCATTTGCT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TGGATTAAAATGTGAGCCTTGTCAATAACTGTTTATTAACTTCTTATCAATTTACTATTAACTT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TTACCTGTCCAAAAAATGATAAAGGGAATATTTGTATAGACTTTTACATTTTACAAAGCGCTTT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TTCCTTTGACCCAGAAGGTGGGCAAAATTGGTGAACTTGCTGTCCAAAATGCATGCTCTAAAG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ACTCTGATGGTCAGAGATGACACCCAGTCAGTGCCTCCTTCTTACCTCACAGCAATGCTAAGG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GACTCTCTCAGTACCTGGGGAGAAGGGGCAGGTGGCAGGTTGGCTTAGAGTCTGAGTCCAGTA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TGCCTCCACCAGCTACCTGGAGTGAAACCTTAGGCAAAGTATTTGAGCCTCAATTTACTCATTA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TATAATATCTAACTCATAGAGTTAAGATTAAAAAGATTAAATATATTATGACAAGCCTAGTGCT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AAAGCAGGTTCTCAGAAAATGGTTGCTTTGTTAGTAGCAATTCTATGAATTGCTTATCTGAAG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AGAATCTGCAAATGGAAGGGGTAGAGAGGACTTATAAATTAGAAATGACAATTGACACTAAGGA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ACACAATGTCAAACTGAAGTTGTATAACCACAGAGGCCAGGAGCCCTGTCCAGCCCACAGCCCC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GGCCCCCAACCTGAAAGAATGTTTCTCACTGGAAGAGTTCAGGGAGCTTTGCACCACATTTTGG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1:00Z</dcterms:created>
  <dc:creator>Florian</dc:creator>
  <dc:description/>
  <cp:keywords/>
  <dc:language>en-US</dc:language>
  <cp:lastModifiedBy>Florian</cp:lastModifiedBy>
  <dcterms:modified xsi:type="dcterms:W3CDTF">2023-11-20T15:18:00Z</dcterms:modified>
  <cp:revision>3</cp:revision>
  <dc:subject/>
  <dc:title/>
</cp:coreProperties>
</file>