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&gt;NC_000005.9:c176837577-176828139 Homo sapiens chromosome 5, GRCh37.p13 Primary Assembly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CTGTAATCCCAGCACTTTGGGAGGCCAAGGCGGGCAGATCACGAGGTCAGGAGATCGAGACCATCCTGG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TAACACAGTGAAACCCCATCTCTACTAAAAATACAAAAAATTAGCTGGGCGTGGTGGCGGGTGCCTGTA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TCCCAGCTACCCAGGAGGCTGAGGCAGGAGAATGGCGTGAACCCGGGAGGCGTAGCTTGCAGTGAGCCA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GATCGTGCCACTGCACTCCAGCCTGGGTGACAGAGCCAGACTCTGTCTCAAAAAAAAAAAAAAAAAGGA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AATGGCTTTGGTGGGCCTGACCTAGTCAGGTGAGTTCTTAAAAGGCGACACATGGCCCGGTGCAGTGGC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CAGGCCTGTAATCCCAGCACTTTGGGAGGCCGAGGCGGGTGGATCACGAGGTCAGGAGATCGAGACCAT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CTGGCTAACATGGTGAAACCCCGTCTCTACTAAAAAGACAAAAAATTAGCTGGGCGTGGTGGTGGGCTC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TGTAGTCCCAGCTACTCGGGAGGCTGAGGCAGGAGAATGGCGTGAACCCGGGAGGCGGAGCTTGCAGTG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GCGGAGATTGCGCCACTGCACTCCAGCCTGGGCGACAGAGCGAGACTCCGTCTCAAAAAAAAAAAAAAA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AAAAGAAAATTAAAAGTGGGTATTGTTGTAAGATGCTGAGTTTATGGTAGTTTGTTACATGACAATAGA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AATGAACACACTTCACAGTGGACTCCAAGATCCCCATGATCTTTGATCTCCTTAACCTCCTGATCTCCA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AGGACCCAGAGCATAAGAATGTCCCTTCTTCTGCTTCCAGTCCCACTATCTAGAAAAGAGAGGAGGAGC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CAGCTCTTCATTTCACCCCCACCCACAAACTCCCAACTTTCCGGCCCTCAAGGGGTGACCAAGGAAGTT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CTCCACTTGGCTTTCCACAAACAGCCTGTGCCCCACCAGGCTCAGGAGGGCAGCTTGACCAATCTCTAT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TCCAAGACCTTTGGCCAGTCCTATTGATCTGGACTCCTGGATAGGCAGCTGGACCAACGGACGGATGCC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TGAGGGCTCTGCTGCTCCTGGGGTTCCTGCTGGTGAGCTTGGAGTCAACACTTTCGGTGAGTGCTGTGG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AACCAGGATTGTCCCAGGATTGTTCTGGGGGGTCGCTATCACAGCCATGAGCCATGGCCTCTGCTCATG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CCTGTGGGTCCAGGTGACTAGGAGGCCTATGTGGAAAGGTGAGGCCAGCCCGGAAGGCCCAGGCAGAGG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GACAGACAACCAGACTGGGTGGATACAAGGGCACAGCCTGCATTTCTGGGGGAGATGGGCCTTAAGAAG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CAACGGGGGGAGGTAGAAAGGGTTTGGGTCTTGGGAAGAAATCTCTGCATTTCTGGGCTGTGAGAGGAA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CTGCAGACTAGCAACAGATCGGTGGCAGGCTATGACTTATAGTCAGTTCCCTGCCTTCTTCTCTCCCTT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TAGATTCCACCTTGGGAAGCCCCCAAGGAGCATAAGTACAAAGCTGAAGAGCACACAGTCGGTAAGTGG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CTGGCTCCTCCTCCCGGGAACCCTTGGGTGGGGATGTGTATGGTGCAGTGTGTGCAGTCTCAGGGCAGT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TAGTCTAGTGCCTACCTGGTGCTAGGTCTTATGCCCATGGGCACTAGAGTGATCGTGAGCTGTGTGATC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TTGAGGGCAGGGTATGGGCTGTGTCTAAGTGCCCACGAGCCTGGCTCGGAGCAGGTGCTTGAGATATGT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CTGCTGGCGCCATCACACCTGGGCTCCTGCCAGCCTTCCTCAGTTTCCCCAGCTTCTCCCCTTCTTTTC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TTTCCCCAGTACGTCTCATGGGCATCATTCATGCCACACAGAGGCCAGGGCCTTCAATGGGCAAGGAAG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ATCAAGAGCTTGTCTCTGGCATCTGAATGCCTCTGAAGCCCAGCTTTATCACTTATGAGCTGGGTGACT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TGGGCGAGGGATTTGAGTTCTCCAAGCTTCAATTTCCCCTTCTGTGAAACCAGGTTGATAACAGTAAAC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TCTTAGGGTTGTTGAGAAGGGAAACCCATGTGAGGTATTCAGCCCATCACCTGGTGCATGGAAATGCTT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CAAATATTAGCTTTTATTATGAAACTACCTTTTAGATGAAGGGTACCTGCCATTTCCCCCTTCCTCAA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TCTGCCATAGCTCCCCATTGCTTTCATTCTTCCAGACACTAAATTACCTACATGCCAGGCATGGTGGC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ATGCCTGTAATCCCAGCACTTTGGGAGGCCAAGGTCGGTGGATCATGAGGTCAGGAGTTCGAGACCAG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TGGCCAACATGGTGAAATGCTGTCTCTACTAAAAGTACAAAAATTAGCCAGGCATGGTGGCATGCGCC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TAGTCCCAGCTACTCGGGAGGCTGAGGCAGAAGAATTGCTTGAACCTGGGAGGTGAAGGTTGCAGTGA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GAAGATCACACCATTGCACTCCAGCTTGGGCAACACAGCAAGACTCCGTCTCAAAAAAAAAAAAAAAA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TACCTAGAGTGTGGCACATAGCAGGGCCTGTGAACCAGATGGACCTTACCCTGGTGGGCCTGACTTGG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GGGTTGAGTCTCTAAGCATGGCGTTGAGGCCCAGCACATTCCAACCCTGGACTCCCTCAGCCTCCTCT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TCACCCCACACCCAAAAGTTTCTCCTCTCTCTTGCCTTACCCAAACTTGGTGCCCTATCCTTGCCTAA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CCCTGCCTAAGGTCCCCCTCCTCTCTGTCCGTCCATCCCATCTGCATCTTTTTTTTTTTTTGAGATGG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TCTCGCTCTGTCCCCTAGGCTAGAGTGCAATGGCGCGATCTTGGCTCATTGCAACCTCCGCCTCCTGG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TCAAGCGATTCTCTGCCTCAGCCTCCCGAGTTGCTGGGATTACAGGCACACAACTTCATGCTCAGCTA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TTTTGTATTTTTTAGTAGAGACAGGGTTTCACCATGTTGGCCAGGCTGGTCTCGAACTCCTGCCCTCA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TGGTCCGCCCACCTTAGCCTCCCAAAGTGCTGGGATTACAGGCGTGAGCCACCGCGCCTGGCCCCCAT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GCATCTTAAAGGTCCATCTCAGATCCATTTCCATTTACTGTCCTAGTTCTGGTTTGGTCCTTGGCAAG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CACTTTGCCTTGAACAAAATAGTGGCAAAAGCTTATTGAGCAGGTACTTTGTGCCAGACACTGCTCAG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TTTCATGGCATTATCTCATGAAGCCCCACGACAATTCCTCTGAAGAAGACACAGGCAATTCTCATTAT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GCGATGGTTATGTTCTATAAAATCACAGTGAACATTGAACTAGCAAACAGTATTAGGTTCCTGTGAGC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CTGGTCACAACATTTTCATCAACCAACAGCATATAATCTGGTTTTATGTATGATTCTGTTTAAAGACA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TTATTTAGTATATGTGTTGCTGATTCATCAATGCTAAGCTGATGGCACTATAGCACACACCTGAATCA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TGTCTAACACACGCTTTCTCCCTAAGGTAGCCTTCTTGTGCTTAGGAACTACACAGCTCTTCAGCAGG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GCTCAGAGGCCATTTCCAAAAGCCAAATCCCCAGCAAAAGCACAAAGTGTGAAAAACGTTGCACTAAG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GACTGAGAAGGACACTCATTCAATAGGAGAGCTGAAACAAGCAGCAGCAGCGTGACGCCTTGTTGAAC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TAACTGGGAATGTGCAAATTTTTCACTGCTCTGTGCATGCCCACAAATGGCCATGAAAACATTTCAAG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TTGACTTGGGAGTTACAAATAAAATTCAGCAAGTAGGCACATTCTCAATGTAGAACCAGAGAAGAATG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GATCAACTGTACTATTATTACTGCCGTTTTACAGATAAGGAAACCAAGGCTCAGATCAGAGTGGTTAA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GTGACTTCAACATTCAACAAGTATTATTAAGTGCCTACTTTGTGGCAAGTGCTCTTCCTGGCCTTGGG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TGAAGACTTACCCAAGGTCACACAGCTAGCAGGTTGTGGAGTCAGGAGTCTACTCCAGCTATCTGACT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TGAACCCAAGTTTTTTTTTTTTTCTTTAAGATGGAGTCTCACTCTGTCACCCAGGCTGGAGTGCAGTG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GCGATCTCGGCTCACTGCAAGCTCCGCCTCCCGGGTTCACACCATTCTCCTGCCTCGGCCTCCCGAGT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CTGGGACTACAGGCACCTGCCACCACCCCCAGCTAATTTTTTTGTATTTTTAGTAGAGAGGGGGTTTC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TGTATTAGCCAGGATGGTCTTGATCTCCTGACCTCGTGATCTGCCCGCCTTGGCCTCCCAAAGTGCTG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ATTACAGGCTTGAGCCACCGCGCCCGGCCCTGAACCCAACTTTTAGAGCAGAAAGTGTTTTCAATGCA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GCGACCTTTTTGAGGGTCTGTCCTTTTCCTGACCAGACCCTGAGGGACAGTGCCTGAGCAGTTGAGTA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GGGGAAGTCCTCAGAGAGTGTGTTGTCCCTGCAGTTCTCACTGTCACCGGGGAGCCCTGCCACTTCCC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TCCAGTACCACCGGCAGCTGTACCACAAATGTACCCACAAGGGCCGGCCAGGCCCTCAGCCCTGGTAA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CTACGCAGAGGAGTTGGAGCAGGGGCCTGGGAGACATGTACCCTGCCTGTCCTTCTGTCCAAGGAACT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GCTTGGAGAGAGGGGACTGTGATAGGGCAGGGTGGGCCAGGCCCCTGGGTAGAGCAGGGAAGCCTTGT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CTTTCTACAGGTGTGCTACCACCCCCAACTTTGATCAGGACCAGCGATGGGGATACTGTTTGGAGCCC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GAAAGTGAAAGGTGCTACACACAGCCTCTGGGGTGGCCTGGGGCTCTCTCCTCCCGCCTCATTACTCT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TGGTATCACCAGACCCCACACACCTGGGATTCTGGACCCAGCCCCTTCTCTCCCTCCACAATACCCTT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GAAGTCCAGAGGGAGAGTTCTGGGAAGGAGTGGTCCCATTTTGCAGGTGGGTAAACCAAGCTTGGAAA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TGGAGTAGCAAGGTCACAAGGCAAGTAGGTTCAAGAAGGGCCTTGGCCCCCAGCTGTGTGACTCAGCT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CTGCTCTTCCTTCCACCATGTCCATCTCTCAGACCACTGCAGCAAACACAGCCCCTGCCAGAAAGGAG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ACCTGTGTGAACATGCCAAGCGGCCCCCACTGTCTCTGTCCACAACACCTCACTGGAAACCACTGCCA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AAGGTGAGGAGATGTGGAGGACCTGGGCGGGGTGCTGGGGGACAGGGGCAACCCTGGGCCTACAGAAT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GTTGCTGGATACTCGGAGACTTGGCATGGTCCTAGACTCTCCTGAGACCACTATCCCTCTTTGTCCCC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AGAAGTGCTTTGAGCCTCAGCTTCTCCGGTTTTTCCACAAGAATGAGATATGGTATAGAACTGAGCAA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AGCTGTGGCCAGATGCCAGTGCAAGGGTCCTGATGCCCACTGCCAGCGGCTGGCCAGCCAGGGTGAGC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ATGGTTGGGAACGGGCCAGGGAGGAGCGTCAGGAAGACAGGCTGGCAGGAGGCCGGGTGGTGTGCCAG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AGGAGAGCTCTCTGGGGGGGTCTTTAGGCCCAGGGGTGGCTCACTGCGTTCCCTCCCCAAGCCTGCCG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CCAACCCGTGCCTCCATGGGGGTCGCTGCCTAGAGGTGGAGGGCCACCGCCTGTGCCACTGCCCGGTG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CTACACCGGAGCCTTCTGCGACGTGGGTGAGTGAGGGTCTGGGGCAAGCAGAAGGCCAGCCCCCAGGT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GACGGGCTTGCCAGGAAGGAGGAGGGAGAGTGCGGAAAGCAGATGAGAGGGAGGCAGGAGAGCCCAGC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TGGCTGCCCAGGGAGCCCCCTTTCTCCTCAGACACCAAGGCAAGCTGCTATGATGGCCGCGGGCTCAG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ACCGCGGCCTGGCCAGGACCACGCTCTCGGGTGCGCCCTGTCAGCCGTGGGCCTCGGAGGCCACCTAC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GAACGTGACTGCCGAGCAAGCGCGGAACTGGGGACTGGGCGGCCACGCCTTCTGCCGGTGCGCCGCGT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GGCTGGGTGACCCCTCCGCCCCAGGGCTCCGGGCTCCCGGCGCTCTAACGGCGCCCCGTCGTGTGGCT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AGGAACCCGGACAACGACATCCGCCCGTGGTGCTTCGTGCTGAACCGCGACCGGCTGAGCTGGGAGTA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GCGACCTGGCACAGTGCCAGACCCCAACCCAGGCGGCGCCTCCGACCCCGGTGTCCCCTAGGCTTCAT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CCCACTCATGCCCGCGCAGCCGGCACCGCCGAAGCCTCAGCCCACGACCCGGACCCCGCCTCAGTCCC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ACCCCGGGAGGTTAGGAAGTGGGGGGGGGAAGGAGGAGCCGAGAGGGCGCCGGGCGAGCTAGATTCCG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CAGCCGGCCGCGGGCTCTCCGTCCTCAGCCCCTGCTCCTCCACAGCCTTGCCGGCGAAGCGGGAGCAG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GCCTTCCCTGACCAGGAACGGCCCACTGAGCTGCGGGCAGCGGCTCCGCAAGAGTCTGTCTTCGATGA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CGCGTCGTTGGCGGGCTGGTGGCGCTACGCGGGGCGCACCCCTACATCGCCGCGCTGTACTGGGGCCA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GTTTCTGCGCCGGCAGCCTCATCGCCCCCTGCTGGGTGCTGACGGCCGCTCACTGCCTGCAGGACCGG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AGTACCCGCCCGCCCAGAGCCGCCCCAGGGGCCGCGGCTCCTCCGTCTCCCAGCGCAGCTTCCACGCT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ACCCGAACCCGTGCCCTACCTTCTCCCGCCCCACCCTTCTTTCCACGCCCCTCCGGAGCTCCCGGGGA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AAGCTGGAACACGGGATTGGGGTTCGGGAGCAGGGGGCTTCCCCAGAACGCTTGTGGCCAGGTCTGAG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CGCTGCCTCTCCCCTACCCCCCCCGCAGGCCCGCACCCGAGGATCTGACGGTGGTGCTCGGCCAGGAA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CCGTAACCACAGCTGTGAGCCGTGCCAGACGTTGGCCGTGCGCTCCTACCGCTTGCACGAGGCCTTCT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CCCGTCAGCTACCAGCACGACCTGGGTGCGTGGGGGCGCCCCGCGGGGACGGGAAGAGAGCTTGGGGC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CGGCGTCCCCGCCTCACGCTCCTCTCCGCCCGGGTTAGCTCTGTTGCGCCTTCAGGAGGATGCGGACG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AGCTGCGCGCTCCTGTCGCCTTACGTTCAGCCGGTGTGCCTGCCAAGCGGCGCCGCGCGACCCTCCGA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CCACGCTCTGCCAGGTGGCCGGCTGGGGCCACCAGTTCGAGGGTAGGCACAACTGCTAGGGGCAGGGG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GGGGAGGAGACCTTTGATCACTGGGTTAGGCGGAAGAAGCCCGCGACTTTGGTATCGTTCCGGGTGCC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CAGAATGGGTGGCGCTGACCTGATGGGTTGTGAGAATGTGTAGGTGAATCCCAGGTAGAATCCCAGGG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TGGGATTCACTGCTGGGATCCCCAAATCTCCTGGGGATACAGGGAGAATCGAACTTGCTCTTGGTTCC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CTGGGCGCCGGGCTGCAAAGGCCAACTAGGACGCTGGCCCCGCGCTCCGGGCTAGTGTGGGAGCCAGG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CTGCGACTCTGGATGGGTGGTGGGGGAGGGGTTTCTGTTTCCGCTCCGCCCATTCAAATCCTGGCTTT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TCTGGACCTCAGCCTCCTTGCCTATGAAATTGAATTAATGGCACCTCCTCCCCTTCGGGCTTGCTGCG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AGAGGAAGGGCATGAGTGGGTTTACAAGCGCCTGGAGCAGCTTTGTCCATCGTCCGGGCGGCAAGCGT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TCAGATGGGGTGTGAAGAAGGCGCTCTGTGTTCGCAGGGGCGGAGGAATATGCCAGCTTCCTGCAGGA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CGCAGGTACCGTTCCTCTCCCTGGAGCGCTGCTCAGCCCCGGACGTGCACGGATCCTCCATCCTCCCC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CATGCTCTGCGCAGGGTTCCTCGAGGGCGGCACCGATGCGTGCCAGGTGAGCTCTTAGCCCGGTTGGC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CCTTCCCCGAGGCCGTCAGGCACAAATCTCAGGTCCACAGCGCTGAGCTGCGTGTTTCCGACCCAGGG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ATTCCGGAGGCCCGCTGGTGTGTGAGGACCAAGCTGCAGAGCGCCGGCTCACCCTGCAAGGCATCATC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CTGGGGATCGGGCTGTGGTGACCGCAACAAGCCAGGCGTCTACACCGATGTGGCCTACTACCTGGCCT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ATCCGGGAGCACACCGTTTCCTGATTGCTCAGGGACTCATCTTTCCCTCCTTGGTGATTCCGCAGTGA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GAGTGGCTGGGGCATGGAAGGCAAGATTGTGTCCCATTCCCCCAGTGCGGCCAGCTCCGCGCCAGGAT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CGCAGGAACTCAATAAAGTGCTTTGAAAATGCTGAGAAGGAAAGCTCTTTTCTTCATGGGTCCCGCCG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AAATGCCAAGACAGAAAAGCGATTCACAGCTTCTCCACAGCTCTCAGAGAACAAGGTCTATGAGATCT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ACGTGCAAAATCTAGATGCCAGCCCAGCTAATGTTTACTGAGCCTAGGATACTGTATACCAAGCCCTG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CAAGGAGAAGCTGCATGTTATTCCTTATGAGAAACTAACATTTTGTTTACAGAGCAGTAGTTCTCAGA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ATACATTAAGATCACTTGGGGAGCGTTTTGAGCCAATCTATGCCCAAGTTCCACCTCAGACCAATTAA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CAGTATGTCTAGGGATGGGGCATGGGTAGTGGTATATTTGTAAAACTCCCCAGATAATTCCATGTACA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CAAGGTTGAGAATCGTGGTTAGAAATACTTAGCATTGGCCGGGCGCGGTGGCTCACGCCTGTAATCCT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CACTTTAAGAGGCCAAGGCAGGTGGATTGCTCAGGAGTTCGAAACCAGCCTGGGCAACACGATGAAAC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CGTCTCTACTAAAATACAAGAAATTAGCCGGGCACGGCGGCGTGCGCCTGTAGTCCCAGCTACTCAGG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GCTGAGGCAGGAGAATCACTTGAACCGGCAGGAAGGAAGGAAGGAAGGAACAGAGGGAGGGAAAGAGA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GACAGAAAGAAAAGAAAAAAGAAAATAGAAAAAAAGAGCATTGACTGTGGCGTGGACCCTAAGGGCTG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TGACATATCGTTGTCCCCACCCCAACACGCACTAGTGTAGTGGGTCTGAGAGTCCCTTGGCTAGCAGT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CATCACCAGGGAACTTGTTACACATAACAAATTCTCGGGCTACACTTTATACTGCTGAACAGAAAGTC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GGGTGGGGCCCAGCAATCTGTTTAACAGCCTTGCGGGGGATTCTGATGTTCTCTCATGCTTAAGAACC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AATCTGGGGGTTGAATGGTTGGTTCCCTTACAAGTGAAGGTCTGGCTGTCCAGACACA</w:t>
      </w:r>
    </w:p>
    <w:p>
      <w:pPr>
        <w:pStyle w:val="Normal"/>
        <w:spacing w:before="0" w:after="16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PrformatHTMLCar">
    <w:name w:val="Préformaté HTML C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4:39:00Z</dcterms:created>
  <dc:creator>Florian</dc:creator>
  <dc:description/>
  <cp:keywords/>
  <dc:language>en-US</dc:language>
  <cp:lastModifiedBy>Florian</cp:lastModifiedBy>
  <dcterms:modified xsi:type="dcterms:W3CDTF">2020-04-23T14:41:00Z</dcterms:modified>
  <cp:revision>1</cp:revision>
  <dc:subject/>
  <dc:title/>
</cp:coreProperties>
</file>