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&gt;NC_000014.8:c23589464-23585515 Homo sapiens chromosome 14, GRCh37.p13 Primary Assembl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TTGGAGATCAGAGAGCGGCCATGCAAAAGGAAAGACAGCAAACGAGCTGCAGCAAGCTCCTAAGC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AGCCCAGGCACAGGAAACCAGAGGCAGAGCCTCAGGCCCAGGGTGAGGGGCGAAGCACCAGCCT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CTTGCAGCACAGAGCAGCTGGAAGAGAGAAGTGCTGGAGCCACCGGAGGATTATGGCTGTCTACT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GCAGCAACCTGCCTAGGCCTGCGGTGCAAGGCCCAAGTCCTGACCAGGTGCTTTGGCCAAGCC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GTTAGGAAGTGTACCAGGCTGCTAGAGGTAGCTAGGGCTGGAAACGCACTAACATGTGGGCTATT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CTCCTGTGCAAAAACCTAGCAAATGAGCATGCTCTGGAGCACCACGCAGGCTCGCGTGTAGAG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CTAGGACCTATCACTACTCCCTAGACCCCTCAAAAAACAAACCCTGGCCTACACTCAGAGAATG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GAGGTGGGGCTACAAAAGAAACTTTCTCTTGGGGGTAGGTGGAGCCCAGCAGCAGGGGAGAGC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AGGCGTGTCAAGGGAGGAGGTGAGACCCAACTGAGGGTAGGCACTGGAAGAGGGCTTTCTCTC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AACTTGGAACCTCATTCTGCATAGAACTTTTTCAAAGTCGGAGGGAGGAGGTTGCTCAGAGTG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TGCCCTCTGCGAGGATTTGGAGTCCCCTGGCCTCCCAGCAGGGAGTGGAGAGGCATTCCCAGA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GCTTCGGGCATCTCCAGAACCCTGGCTTGGTCCCTGACCAAGGAGTGTCCCCAACTGCTGAAT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AGTCGCCTTTCTCTAAGGCTTACATCTCTCCCTCTGGGGTGTGTCCTGCCCCTCCCTGAGTCA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GGGGAGAGAGGGGAAAAAAGGGAAGAGAAGAGAGGCATTGACTACAGAGGAAGGAAAAGGAAG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GAGGGGGGAGAGAGGCCACACAGGAGTGGGTGACAGAGGAGACTGCAGAGGGCAGGTCTAGGGC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CGAGAGAGGGCAGGCCCAGGTCAGGAGGAGGTAGAGAGAGGGCAGCCGGAGCACCCCAAGGG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AGAGCAGGTGGGGGCGGGGAGCCGAGGGGGCGGGCCGGCCATGTCCCACGGGACCTACTACG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GCCCCGGGGTGGCCAGCAGCCACTCGAGTTCTCAGGGGGCCGAGCTGGGCCCGGGGAGCTAGGG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TGTGAGCATGAGGCCTCCATTGACCTCTCCGCCTACATCGAGTCTGGGGAAGAGCAGCTTCTCT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TCTTTGCCGTGAAGCCAGCGCCTGAGGCCAGAGGCCTCAAGGGCCCCGGAACCCCTGCCTTCC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CTTGCCGCCTGACCCTCGGCCCTTTGCCTACCCTCCACATACCTTCGGCCCAGACAGGAAGGC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CCTGGCATCTACAGCAGCCCAGGGAGCTACGACCCCAGGGCTGTGGCGGTGAAGGAGGAGCCCC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CAGAGGGCAGCCGAGCTGCCAGCCGAGGCAGCTACAATCCCCTGCAGTACCAAGTGGCACACT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GACAGCCATGCACCTGCCCCCAACTCTGGCAGCACCCGGCCAGCCTCTGCGCGTTCTCAAGGT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GGCCAGCCCTCCTCCCTCCTGCCCGGGGCTGGAGAGGCTGGTGTGGACAGGACCCTGTGCCCCG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GCTGCTGAGCCTGTGCTTGGTGTCGCTCTGTGAAATGGACCCAACCCACAGTCCTCTGTGTTC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ACCATGACCTCCCTTTCCTTCTCTGTGAATTCATTCCCACCCTGAATCCCCACCCAAAGCCCC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AGCTGACCTACTTGATCTCAGGCCCCCACCGCCAGCCTCTCTGCTGCTCACCATGCCCCCTCC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CTCTGCCGCCTGCTTCTGTGAGAAATGTCTACTGGTCATAGAACGGGAGACTCAAGGCAGAT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AAGTGTACTCAGAAAGTGTGAGAGCATTGGCTGGGTGTCGTGGCTCATGCCTGTAATCCCAGCG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GAGGCCAAAGCAGGAGGTTCGCTTAAGGCCAGGGGTTGGAGACCAGCCTGGACAACATAGCAAG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TCTTTACAAAAAAAGAAAGAAAGAAAGTGTGAGAACATGAAAGGGAGTTTTGGTCTCAAGCAG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TGTGCATCTGGGTCACCATCTCCCAGAAGCAGAGCGATGATAGTTTTGACCTGAGAGACAGGA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CTGAGTCCTGTATTCCTTTGACGCATCAAGTGTGCCCTGGCTGCCGAGATTCCCGCCCCGCCTCC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CCTCCTGGCCAGCCCTCACCTCTCCGTCTCTCCGTGCCTTCCCCTCCAGGCCCCTTTGGCCAC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CACCCCCCTGCAGTCCCCTCCTGAAGGCGCCCTCCCCGGCTGGCCCCTTACACAAGGGCAAGAA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AACAAAGATAGCCTTGAGTACCGGCTGAGGCGGGAGCGCAACAACATCGCCGTGCGCAAGAGCC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AGGCCAAGAGGCGCATTCTGGAGACGCAGCAGAAGGTGCTGGAGTACATGGCAGAGAACGAGC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GCAGCCGCGTGGAGCAGCTCACCCAGGAGCTAGACACCCTCCGCAACCTCTTCCGCCAGATTCC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GCCAACCTCATCAAGGGCGTGGGGGGTTGCAGCTGAGGCTGGCTGGTGGATTGTGGGCACCAGG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GCACGGCCTAACTCTGCGGACCCCCATCCTGCTGGGGGCCTAGAACCCTGAGACATAGACCA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TGGCAACCGGGGTGGCAAAGAGGGCAGGACCCAGCATAATGATTATATGGCTGAATAAAGTTG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GACTGGGTGTTGGGACTGTTGGCTGTGTGTGTGTGTGTGTGTGTGTGTGTGTGTGTGTGTGTG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GGACCCTGGGGACAGAGGATGCATGTGGCTAGGTCTGCACCTCTTGTTTCCATGACCAAGTGG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AAACACAGACATGCTGTCCACAGCCCACCCCCAATATACCACACAGCCAGGCCGTGTATCTG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CTCTTCTCTCCCTGACATCCCCCATCACCCCCTTCTGTGAGCTGAAGGCACATCCCCGCCCC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CCTGGAGCACCTTTGTATGCTCTGCTAACAAAGATCTTCAGCTTGTAGGGAGATCCCGGCACC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TCCTTCATGCCCAGGCCTGCTGATCCCAGGCCCACTCTCTCTCACCTTGAGGTATAGGTCTGG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GCCCCAGGTGACCATGGGAAAATTCCTGATGGCTCTGCCATATTTATGGTCCCTTGATCCAGC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TCTCTTCTCTCCATTTCCAAAGCCTCAGTCTACCAGATGGACACCCTCCCCACGCTGCTCCCA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ATTTCCATCCTTTGTCCCTCATCCCTGAGGCTCCAGTTCCCTAAAGCTTGAGAATTGAGTGCA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AGGAATCGGTTGGGAAAGACCTGGAGACCGGATTTGTGTATGAGAACACTGGTAGTGAGAAGGAG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AATCTGCCCGTGCCAGGGAAACCCATCATTCGAAACAGCATTTTCTTTTGCATTGGACTACAGC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ACAGAATGGTACAATAATTAAGAGCCTCAGTTTGAATCTTACACTGCTACTTACTAGCTGTG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GCCATTATGTCTTTCTGTGCCTCAGTTTCCTCATCTGCAAAATGGTTGCAATATTTGTCCCCA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TAGTGTTGTTATATTCATAGAAAAAGAAAACTTTGCATGTAATAAGCATATTTATTATGATTCC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GCTGGAACTGAAAGGACCTCAGAG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2:00Z</dcterms:created>
  <dc:creator>Florian</dc:creator>
  <dc:description/>
  <cp:keywords/>
  <dc:language>en-US</dc:language>
  <cp:lastModifiedBy>Florian</cp:lastModifiedBy>
  <dcterms:modified xsi:type="dcterms:W3CDTF">2021-02-05T10:45:00Z</dcterms:modified>
  <cp:revision>1</cp:revision>
  <dc:subject/>
  <dc:title/>
</cp:coreProperties>
</file>