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&gt;NC_000001.10:22378202-22428853 Homo sapiens chromosome 1, GRCh37.p13 Primary Assembl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AGCTACTTGGGAGGCTGAGGTGGGAGAATCGCCGGGACGTCGAGATTGCAGTGAGCTGAGATC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TGCACTCCTGCCTGGGTGACAGAGCAAGAACGTCTCAAAGAAAAAACAACAACAACAACAACA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CAACAAAAACACAAGGCCTGTGGTTGGGGGAAGGTTGTAACTCTAAAAAAGACCCATGTGGC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AGGGACACTGGGTGTAGGTAGAGATAAGAAGAGTGATACTCAGTTCTCACATCACGGCGGACTG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CCCGGGGAGTGAGAGACCATCCACCCCTGTGATCTGGGGCAAGTCACCAGCCCTTTCAGAGA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GTCTTCTCTGCAAAATGGGACAATACCTTGCTTCACAAGCTTGCAAGGATCAAAAGAACTGGT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CGGGCGCGGTGGTTCACGCCCGTAATCCCAGCACTTTGGGAGGTCGAGGCAGGTGGATCACT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GTCACGGGTTCGAGACCAGCCTGGGCAAAATGGTGAAACCCCGTGTCTGCTAAAAATACAAAC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TGGCGTGGTGGCAGGTGCCAGTGATCCCAGCTACTCGGGAGGCAGAGGCAGGAGGATCGCTTG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GGGTGGAGGTTGCAGTGAGCTGAGATCGCGCGCTGCACTCCAGTCTGGGCAACAGATCAAGA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AGAAAAAACAAACAAAAAAGAACTGGTAGAGGAAGCGCTTTGCATACTATCGTTCACAGTAT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ATACAACCATTAGGAAAACATGCAGAGCATAGCCCCGAACTCACGAGCTGCGCCGGCCCGCGC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GACAGGCGGGCGGAGCCAGGGCAGTCCAGGCACCGCCTTGACCCGCCCCAGCCTCTTCCCCTTC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TCCCACTTCCGCGGGCACCCAACTGTGCGTCTCCTGCGCGCTGACGTCAGGTGCGTGCCCCT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AGCCGAGGAGACCCCGCGCAGTGCTGCCAACGCCCCGGTGGAGAAGCTGAGGTGAGTGCGGGG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TTCCCCGCGGGAGCTGCCACCCTACCTTCCCATCCCCGCCGTCTCCGTCCTCTCCCAGTCCTC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CCCCGTCTGCGGGATCGTGGGGGGCCCGGGAGCACGGGTTGTGGGGGAGTGCCCGGCTCGCGCT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CCGGGCGGGCGCGGGTCCGCGTTCTGTGGGGGAGCCGGGGCGGGGGTCGCGGCCGGGGAGG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GCCCGTCTGAGGAGGGGCGCGCGGCCGGGGCTCGGGGCGCGAGCGGGACCGGGCTGTCACCGG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GGAAGGAAGGGGGTCACACCCATCCTGGGCGCCCGGGCTCCCCTCCCCCCAGCCCGGCCCGGC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AAGGGCGGCCGGGGGCCTCAGAGCGACTCGCGGGCGCTTGGGCCGGGCCGGGCGCCGGTCTTCC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GCAGGCTGCGTTCCGTGCCCTGCGCTCCGGCCTGGACTTCCTGCTTCGCCGGGCGCCGCCGCG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TTGCGGCGGGGGTGGGGGGGCGGGGGAGGGGAGTGGCGTTGCGGCCGCGGCGGGGCGGTGGCA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AGCTCGCTGGCTGCTCGCGGCGGTGCCTGTCCGAGCTCCCCTCCGCGCCGGCCGCGTCCTCTG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TGGCCCCGAGCCACGGCCTCCAGGCTGCTCTTCCTTTCGGAGGTCGAGTTCCTAGCATTTCCAT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CTCCAGCCCGCTCCCTGCCGGTTTAGCTGAAGCTTCCCTTTCGGGGAGTTACCTAACTACCTCCC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CGTCGTTCTGCTGCTTGGTTAATTCCTCTTATCGGGGGGGAATTTTCTTTGTTCGTTTGTTT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CTTTAAGTCCAAGATAAATGTAGTGTGGAAGATTACGTCATCGCGGTATAAGGAGTGAGACTT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ACAAGTCAGGGACTTAAATTCAAACAGCATTTTGCAGCCTTAGTCGGTCACCCAGTGGCTTATC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GCTTCCCAACACGTCGTATTCACAGATGATGTTTTGAAAGCTTGTTACTTGTGTTCATGACCG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TGCACCTAAAAGCTAGGAAGGTTTAAAATCCCAGGATTAGTTTGTGTCAGGGAATAAAGTGTA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ACCGTCCACGGCCCCTTGCGTGGCATTAACTTTAAATAGAGGTCCCTTTGACTATACTAGAAT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GTTTATTTGTGGGAACACTTTTCGGTCCAAAATGACTTTCCCAGACTGTTTATTCTCCTTTAT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CTGCATGCTGGGAATCTCCCTAGGTTGATTCAAGTGCACTTTTTGTGGTGAAGTTGTGTTGAAA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CAGTTTATGCCTGATCTATGCTAGACATTTTAGTTTTGTTATTAAAAACGAGACTTCGATCTT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AAAACTTAATATTTTCATAATTTTGAGATCACAATTTTTATTTTTTTTGAGACAGGGTCTCAA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ACTAAATATAATGGATATTGCACTCCCAGGCTGCAGTGCAGTGGCGCGATCTTGGCCCACCG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GCCTCCCGGGGTCAAGTGAGCCTCCCACCTCAGCCTCCCGAGTAGCTGGTACTGCAGGCATGT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TGCCCCGCTAATTTTTGTATTTTTTGTACAGACAGGGTTTCGCCATGTTGCCCAGGCTGGTCTC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CTGGGGTCAAGCAGAGATCACAATTTTTGTTCCCTAGGGTGTTTACATTCTAAATTTTGTATC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CGACTGCAATAGTATCACACAAAAATGTTGACTCTGTAAAGCAAATGAGATCCAATTGTGTAA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GTAAAGATAATTCATGTCGAAACAAGTGCTTTCCCACTGTTTCTCATTTCTATAGAGAACAG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AACACTTAAAAGGAGTGTAGGTTCAAGGCAGCTTTCTGTAGTGTGTAGGCATTACAGACCATT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TGTGGAACTTGAATCTTCTGAAATACATTTGTTAGCCTTGATGTAATATTTTAGGCATATAAA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CACATCTGCCTTATTTTCTTGAGCTTTCTATTTTTAATAATTTTAAATAATATCAATTTGTAT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TTAGAAAGTAACAGTAGTTTGAATTTATGTATATATATATATATATATATATATATATA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TTTTTTTTTTTTTTTTTTTTTTTTTTTTTTTTTTTTTGAGAAGGAGTCTCGCTCTGTCT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GAGTGCAGTGGCGCAATCTCAGCTCACTGCAAGCTCCGCCTCCCAGGTTCACACCATTCTCC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GCCTCCCGAACAGCTGGGACTACAGGCGCCCGCCACCACGCCCGGCTAATTTTTTGTATTTTT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ACGGGGTTTCACGGTGTTAGCCAGGATAGTCTTGATCTCCTGACCTCGTGATCCGCCCGCCTC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GCAAAGTGCTGAGATTACAGGCGTGAGCCACCGTGCCCGGCCTGAATTTATAGTTTTTATACT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TAAGAGTTTGGTAATCAACTAAGTATTGAATGAGCTCGTTTTCAGTAATTTCTTCAAGACC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TATCACATCCTCTGTTTATACTCTTAAAATGTTTTCATGTTACAACCAATACCTGTCCGTATT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ATTTTTTGGGAATCTAAGGCAGATGTTATAGCCTAGAGTAGTATAGGGAGTTAAAAAAAAAAT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TTTTTTTTTTTTTTTGGAGACAGGGTCTTACTCTGTCGCCCAGGCTAGAGTGCAGTGGTGTGAT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CACTGCAGCCTCGGCCTCCCAGGCTCAACTGATCCTTCCACCTCAGCCTCTGCAGTAGCTGG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GGTGCATGCAACCAGACCCGGCTAATTTTGGTATCTTTTGTAGAGATCGGGTTTCCTCATGTTG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TGATCTGGAATGCCTGAACTCAAGCTATTTGCTCCTGTTGGCCTCTGAAAGTGCTGGGATAT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CTGCTGTGCCGCTGACAGGCTTTCTTGGAAGTAAAAGACTAGTTGTGCTTTTATTTATAGA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AAATGCACTTCTCTATTGTTTTAGAGTTTTTTTTTTTTTTTTTTTGAGAGGATGAGAAACAAT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CTTAGGCTACAGGGCTTCCTTTGAAGGGGAGAGAGGGTTAAATATTGTGTTAACATATCTTCC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ATCTCTCTGTATTAAAAGGCTTCATTCTGGAATTTTATGGTAATGCCTTATTCAGTGTTCTC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TAGATTTCCTCATTAGATTGTAAGTTCTGTGAGGGCAGGGCTTTGGCCTGGCATGGTCACCCCA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TGCCTAGAATACTGCCATACATACAGTAGGTTTTAAGAAATATTTTTTAAGTGAATGAATTTG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TGAGGGTTAACGTTTTCCCTAATATTCCATGGGCCTTTTTGCTGTGTTTCCTGAGACAGCT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TGGTCAGCCATATCTTTATTTGGGCTCATTGAAGTAGTGATTACTAATCTACTCTTGCTTGAC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ATCTGTTTAGGTCAGTATCTTCTGCAGCTGCACTGTCTGGACAATTTACCATCACTTAGAAAA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TGACTACTAGTTCTCTTACTCTCCTAAAAATTATTCACTTAATGTTTGTTTCCTTATCTTCC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TTTGTTTGCAAATAACTTTTACCGCTTGTTCACTACTGTATCAGATTCCTGGTCATGTTATGC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TTACTAGTTTCTACTTTTAGTTTCTCATACCTTCAGTCCAAAATATTTTTACTAAAGCAAT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CTTGCCATTTCAGCTACCTCTGCTGCTGCTGCTGCTATTTTAAGTCCTGAATGTCAAAACTCT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CATTGATCTCAAACTGCTTATTCCGTGAAGTGAAACCAGGCTTTCTGCCACCAATGTGGCGTC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CAATTTTAGAAAAATATTTTTTAAATCAAAGATTTGGCATTAGCCATTATACTAAAGTCCAG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TCTAATAGAGCAGAAAACTATATTGTTCAGCCATGGTATTCACTAAGCACTGGTGCTCTATCA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ACAAAGTCTGATTTAGGCTCTGTTACTGTTGTTCTGTAATGCTTTACACTTTAACCTTGCATC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TAAAATTAAGCCATTGCCATTTGCCATTTCAATTCTGCTGTGTGTTCTTGATTGGTATATTG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ATGATTAAAAGCATAGACTCTGGAACCAGACTGCCTGGGTTCAGATCCTGGTTCTGCCACT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ATGTGCAGTCTAAGTAACGTCTTTGTGACTCAGGTTTACTTCCTCTAAAATAGGGGTAGCAGT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ACCTAACAGGGCTGCAGTGTTAGGAAGATTGAATTAATATATATGAAGTGTTTAGGACTGTT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CATAGTGAGTGCTGTATAGATTTTTGCTCTTGGCACAACTGTGAGGACCCTTCCCCGCCATC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GCTGTGTTTCTCTCAAACATAAACATTTTAATAACCATCCTTCTCCCGGACTAATCTGATGAA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CATTTCTTTTTTCTTTTTTGAGATGGAGTTTTGCTCTTGTTGCCCAGGCTGGAGTGCAATGGC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TCGGCTCACCGCAACCTCCGCCTCCTGGATTCAAGTAATTTTCCTGCCTCGGCCTCTTGAGTA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TTGCAGGCATGCGTCAGCGCCCCTGGCTAATTTTGTATTTTTCGTAGAGATGGGGTTTCTCT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CAGGCTGGTCTCCAACTCCTGACCTCAGGTGATCCGCCCGTCTCGGCCTCTCAAAGTACTGGG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CATAAGCCACTATGTCTAGCCCAAAAACATTTCTAAATGAAGTGGAGATTGCTTTACC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TTTTTTTTTTGAGACAGAGTCTCGCTCTGTCACCCAGGCTGGAGTGCAGTGGCATGATCTT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ACCTCTGCCTCCCGGGTTCAAGTGATTCTCCTGCTTCGGCCTCCTGAGTAGCTGGGATTA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CGCCACCACACCCGGGTAATTTTCGTATTTTTAGTAGAGGTGGGGGGGTTTCACCATGTTGG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TCTGTAACTCCTGACCTCACGTGATCTGCCTGCCTCGGCCTCCCAAAGTGCTGGAATTAACAGG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CCGCTGCATTCCGGCCTCCTTTACATTTTTATCCGTTACCTTTACCGTTGTCATAGAAGCAA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AGGCCTCAGGTATGCAGTATAGTCTGTGGACCCATCAGCATAAGTGTCACCTGGGAGCTCATT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TCAGGATTCATCCCAGTCTTACTGACCCAGAATCTTATTTTAATAAGATCCCCACATGATTTT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TTAAGGCTTGAAGCACCCTCTTCAGGACTGCTAGAGTGATGTCTCAAATTTCGGAAACAATG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TTATTTCATTTTATTTTCCTATGGAAGCATAACCTGGTTTATTTTAGGCAGTGTACCACAA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AAGGATCATAATCTGAAAATGAATCTGAAGCATATTTAGTTTTTAAAGGAATTGTTGCTTCCT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ACGTAGAATTGCCTCATGTCTGCCCATTATCAGGAACTAATGTGTTATTTAAAGTTTTT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ATGGAGTTTTGCCCTTGTTGCCCAGGCTGGAGTGCAATGGCATGATCTCCACTCACTGCAA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CTCCCGGGTTCAAGTGATTCTCCTGCCTCAACCTCCCGAGTAGCTGGGATTACAGGCATGTGCC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TGGCTGATCTTGTATTTTTAGTAGAGATGGGGTTTCTCCATGTTGGGAGTTTCTCCATGCTG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CTGGTCTCAAACTCCCGACCTCAGGTGATCCACCCACCTTGGCCTCCCATAGTGCTGGGATTA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AACCACCGCACCCAGCCGAATTACGTATTTTTTAATTTTATTTTTATTTTTTAGAGATAGAGT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TGTCACCAGGCTGCAGTGCGTGGTGTGATTATAGCTCACTGTAACCTTGAACTCCTGGGCTTA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CTCCAACCTCAGCCTCCCAAGTAGCTGGGATTGCAGGCACGCACCACCACACTTGGCTAATTG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TATATATATTTTTGTAGAGAATGGGGCCTTTTTATGTTGCCCAGGTTGTTCTTGAACTCCTG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TGACCTCCCACCTTGGCCTCCCAGAGCTGTGGGATTACAGTTGTGAGCCTCTGCACCGGGC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TTTTTTTTGAGACGGAGTTTTGCTCTTGTTGCCCAGGCTGGAGTGCAATGGCGCAATCTCG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CGCAACCTCCGCCTCCCAGGTTCAAGTGATTCTCCTGCCTCCACCTCCCTAGTAGCTGGGAT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TGTGCCACCACAGCACGGGGCCTTAATTATACATTTGAACTTAAGTGACATTTTATTGAAAAC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GGTGACGAGGAATGGTCTAAGCATATGATTAGGATAATTCATATTCATTATGAAAACTTAGGT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CAGACTTGGCATTTAGCTTGTCAAATGTAAACATGTTTTCTGCTTTCTTTGCTAAAATCATAT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TCAAGGGAAAATGTTAAGAACCAAAATCATCTTTTTCAGCTACCCGCCTGAAAAAATTATTGC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TTTTCTTTTTTTTGAGAATTCTCGCTCTGTTGCCCAGGCTGGAGTGCAGTGGTACGATCTTG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GCAACCTTGCCTCCCAGGTTCAAGCGATTCTCTTGCCTCAGCCTCCCAAGTAGCTGGGATTA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CACCACCATGCCTGGCTAATTTTTGTATTTTTAGTAGAGACGGGGTTTCACTATGTTGGACAG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TGAACTTCTGACCTCAGGTGATCCGCCTGCCTTGGCCTCCCAAAGTGCTGGGATTACAGGC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CGGCTCCCAGCCTGTTATTTTTCAAGGGCCAGATTGAATTTATTTCTCTGATATTTCCTTTT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TAACTATATGGTGTAGGAGAAATTCTCCAGGACTATCCCTGAGAGCTGGGGGATCAGTGTCT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CCTGTGTTTATTACCTGTGTCCATTCTCTGTGTCTTAAGTGGCCATTTGAAGCCATCTACGTC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ATTGAAAGATTATCAGTAGGCTGGGTGCGGTGGCTCATGCTTGTAATCCCAGCACTTTGGG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CAGGCAGATCACCTGAGGGCTGGAGTTCAAGACCAACCTGGCCAACATGGTGAAACCCCGTCTT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AAATACAAAAATTAGCCATGGTGGCATGCACCTGTAATCCCAGCTACTTGAGAGGCTGAGGCAC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CGCTTGAACCTGGGATGCAGAGGCTGCAGTGAGCGGGGATGCACCACTGTTCTCCAGCCTGGG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GAGACTCCGTCTCAAAAAATTAAAAAAAAAAAAGATTATTGCAATTCATTACTCCATGTGG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GGTGTCTGAGAACAGATCAAATGAGGAACAGATGATTAAACCAGAGGGAGATGGAGGTGGA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AATATTATGTTAATTAGTGTTAAGGGGTATGAGAAAAGAGGATAAATTTAGTAGAAGAAAGCA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TTTCAGCTATGGTTCATTTGCTTTGCTGGAAGACAGTTTAGGAGTATTTGTAATATTTTT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TTTAATCTATATAAAAGCAGATGAAGAGGAGTGGGAAGTGAAAGAATAATGTTACTTGAATAA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CTCTGGTTTCAGGGATTTTCATTACAACTTTACTAGTATTTGTTTCATTAGCTGAATACTAT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AACTCAGTTTTAGATAAATTCTGAAATGGAATTAATACATTCATATCACTTGCTTGCCTAAAA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ATTATAGGGTTTAAGATTAACAAGATTTTAAAATAAGTGATTAGATTTTAGAATGTGTAA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TTATAACTTGAAAGGATAGTTCTATGGATATCAGTGTTTTTTTATTTTGCTATTTTATTCGTG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TTTGCTCTGTTCATCATAGGGGCAAAGGAAATGTTAGATCATCCTAATAGTTGATAAGCTAGT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AGGGTAGGGGATAATTTTAGAGTAAGGCCTGTGTGGCTTAGTGTGTTTCAGAATATCTGAAAG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ATGGGCTTGGGTGTCAGATAAATTAGAAACCCAGCCGGGCAGAGTGGCTCACGCCTGTAAT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TTTGGGAGGCCATGGCGGGCGGATCACCTGAGGTCAGGAGTTCGAGACCAGCCTGGCCAACA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CCCCGTCTCTACTAAAAATACAAAAAATTAGCCAGGTGTGGTGGCATGTGCCTGTAATCCCAG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GGAGGCTGAGGCAGGAGAATCGCTTGAACCCGGGAGGTGGAGGTTTCAGTGAGCCGAGATTGCA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CTTCAGTCTGAGTAACAAGAGCAAAACTCTGTCTCAGGAAAAAAAAAAAAAAAGAAACCCT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TCTTCATCCTGGAAATCATAATGTATATAAGTTTATTTTAAAGGGTTAGGGAAGTTAGACGGT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GTTTAACTTCATGTTTCTTTCTTTTTTTTTTTTTTTTTTTTTTTTTTTTTGAGATGGAGTCT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CAGCCAGGCTGTAGTGCAGTGGCATGATCTTGGCTCACTGCCACCTCTGCCTCCCGGGTTCAA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TCCTGCCTCACCCTCCTGAGTAGCTGGGATTACAGGTGCCCGCCACCATGCCCGGCTAATTTT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AGTGGAGATGTTGGCCATCTCCACTTTAGTGGAGACCGTGTTGGCCAGGCTGGTCTCGAA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CTCAAGTGATCCGCCCCCTTCAGCCTCCCAAAGTGCTGGGATTACAGGCGTGAGCCACTGCGC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AACTTGATGTTTCTTAAACTTGTTTGATGACGTTTCATCCTCCCCATCACCCCTATGGAACAC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ATTTTATTTATTTCTTTTTTTTGGAGAACGGATTCTTACTCTGTCACCCAGGCTGGAGTGCA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TGATCTTGGCTCACTGCAACCTCTGCCTCCTGGGTTCAAGCAATTCTGCCTCAGCCTCCCGAGT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ACTACAGGCATGTGCCACCATACCCAGCTAATTTTTGTATTTTTAGTAGACACGGGGTTTCACC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GCCAGGCTGGTCTCAAACTCCTGGCCTTAAATGATGTGCCTGCCTTGGCCTCCCAAAGTGTTGG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CAGGCGTGAGCCTCCATGCCTGGCTGTTTGACCCATTTAAAAAATGGCTTGTGGTTTATAAGAC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TGAGAATCTGAATGTAGGTACTTCTACCTCATCAGCTAGAACAAAGAAAGTCTAAATAATCAT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TTTTGTAGTTGGCATCTCACCTCATAACTTTTAAAAGAAAGGTTCTGAATTTGTCACGTTTGC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GTAATGTAGTGACTTATTTTATGCTGCAAATGTCTGCTTGTTTAGGATTTCTGATATAGGCTG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TTCATTCTTGTAGACTTACGACCAAATTACTCTGTGCTGATTCTGAAAAGATTTGTCTTTTTG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TATAAGAACATAAGTTGCCTGATCTTAAGAGTTTTTTTCTGATTGGGTATGGTGGCTCATGCC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CCAGCAGTTTGGGAGACCTAGGTGGGAGGATTGCTTGAGGCCAGCAGTTTGAGACGAGCCTGG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TCAACATAGTGAGACCGTGGCTCTATTTAAAAAAAAAAAAAAAAAAAAAAAAAAAAAAAAAA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CCGAACTTATCCATTTGTCTATGGTACAAACCTATCCTCTAATTTTTCAAACCAAAAAAC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ACTTTGTCCTTAAACACTCCACCTCCAACCTGATGACCTATTCTCTATTTCTATGCTACTACC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CAGATCCTCCATTTCAATCTTAGATTATTACCCTAGTTTCTTAGCTGACTTCCTTGACTATCT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TTGGCAGCCCACCTTGGAATACAGGCACAATATTGATACTCCTAAAACACTGTTCATGGATA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AGTGACTGTTCTGCTTAGCTTTTAGAGTCTATATGACTTGGACTCATAGTTTTTTTTTGTTTG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CCACTTTGCATGCTTGCTTGTGCCTTTTCTCCTGATACTCCTATCTAACTAGAGATTTAT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TTATTTTAGATTACTCTCCCATGTTTACTCTGAAAATCTGTGGCACTCATATTTCATAGTGT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GCAATCTGAGACTACTACAGTTGTTAGCCTCTTCTCCTTATAACCAGTAAAGTATACTAGAT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GATGAACTTTCTAGCATAGAATTTGGTACAGAGTAGGCATTTAGTAAATTATTGAAATGTGTT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TTTGAAGGCAAGATTTCTGTTACCCAGTGTAATGCTGTAGTAGGCATTTAGATATCTTACTTAG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TTTGTAATAAGTTAATAGGATTTCGTTCTTCCAAGAACCTACTCTATTTTAACAGATGTTTTAG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ACTTGTGTCCTAATTAGATAGAGAGGGTCTGTTAGGTGCTTGGGATCTTGTTCTTCAACTGCA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CCAGCACAACTACTGTTAAATTTCTTTTGCGCTTTTTTCCCCTTTAGGACAAAAAAAGGATTTA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TGTGCTTTTAATAACATTGTATTACTTTGTTGGTAACCTTCACAACTTTTTTTTTTGAGACAG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CTCTTGTCATCCAGGCTGGAATGCAGTGATGCCATCATGGCTCACTGGAACCTTCGCCTCCCGG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TGATTCTTGTGCCTCAGCCTCCCGAGTAGCTGGGATTACAGGTGCGAGCCACCACACCGGC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TATTTTTAGTAGAGATGGGGTTTTGCCATGTTGACCAGGCTGGTCTGGAACTCCTGACCTCT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TTCCTGCCTTGGCCTCCCAAAGTGCTGGGATTACAGGCGTGAGCCACTGCGCCAGGCCTTCACA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TTTAGTATGTATAACATTTCATCCTGTGGTGTATTATTACTTGTTTTTTTTTTGTTACATTAA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ATGATACAGCATCTCATTGTTTCTTGATAAAGTATTTCCTTCTTTTTGGATAAATTACCTG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ATGTATGTGTAGGGCATTAAAAAAACAAAAAAACAAAAAACCTTGTGTTTTCCTAATATTTTG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TCTTACTGTAATCTTTCTTCCCTTCTAATCAAATACTCTTGTGAATGCTCTTTTTTTAAA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ATAGAGTCTCGCTCTGTCACTCAAGCTGGAGTATAATGACATGATCTTGGCTCACCCACAGC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TCCTGGGTTCAAGGAGTTCTCCTGTCTCAGCCTCCTGTGTAGCTGGGAGTACAGGTGTGCATCA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TGCTAATTTTTGTATTTTTAGTCGAGACGGGTTTTGCCATGTTGGCCAGGTTGGTGTGGAA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CTCAGAAGATCTGCCTGCCTCGGCCTCCCAAAGTGCTGGGATCACAGGTGTGAGCCACTGCGC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GTGAGTGCTCTTATTTTGTTTTCAGGGGTGTATAATTGACTTTCACTTTGATGGAGTTTAGA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CTGCTATAGAAGATTGCCTAGAGAAGATTCTTTTTTTTTTTTGAGAGTCTCACTCTGTTGCC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AGTGCAGTGGCGCAATCTCACTGCAACCTCTGCCTCCGGGGTTCAAGCAATTCTCTGGCTTCAG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GAGTAGCTGGGATTAAAGGCACTTGCCACCACGCTTGGCTAATTTTCATATTTTTAGTAGAGA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TCACCATGTTGGTCAGGCTGGTCTCGAACTTGACCTCAGGTGATCCACCCACCTCGGCATTC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CAGGCGTGCATTCTGGGATTACAGGCGTGAGCCACCGCTAAATTGCCTGCATATTTGGATTA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TTGATAGTAAGAGTTCATAGTTGAGTGTTAAGTGCTCTTTGCAGAGTGACTGACAACCTGTGA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CTATTGTCTCTGTTTTACAAAGGAAACGAGGCTTAAAAGAGTTTTAAGTAGCTTGCCCAAAAT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ATGGGAATCTGAGCTTTAGGGCTGCTTGATTGAAAGCATATGCCCTTTACTGCAACTCTGTC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TTGGGCATGTTAGAGACTTGAGAAATACTTGCTGTGTGATTAGGTTATTTCGTCTCTTAAAA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GAGGTGGTTTACAGCCCTTTCTGTAATATTTTGAATCTCTTGGCTACAAATGTGACACTTATTA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TTGCTCTTTGAGATTGGAATGAAGGGATTTCTGAAAGGATTGATAAAATTAGCAAATAACCCTC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AGAAGCAAGGATTTTTCTGAGTTCCCTCTTATTCATGATATTTAGATGCTTTTACTTAACAAC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ACCTTTTTAGGGCTGTTTCTGCAGATTTTAATTTTGCGTAAGAATAAGGTGCCATATTAGGTA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TCTGCTAGGTGGTGTGTGTACCAGTTGCTTTATATACATTACCTCATTTCTCTGTAGTGGTCT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TAGATGTCAATTTGTAGACGAGAAAGTTAAGGCATAGAAGTGAAGTAACTTGCCAGGATCGTA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AGGTGGAGCTAAGATTGGAACCCATATTTGCTTGTCTTTAAAAATCTCGTCTTTTTTTGGGGGG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AGGGGTCAGAGTCTCTGTCAACCAGGCTGGAGTGCAGTGGCATGATCTCAGCTCACTGCAACC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GGGTTCAAGCGATTCTCAAGCCTCAGCCTCCCGAGTAGCTGGGATTACAGGTGTGCGCCACCA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CTAATTTTTTGTAGTTTTAGCAGAGACGGGATTTCACCATGTTGGCTAGGCTTGTCTTGAGC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CTCAAATAATTGACCCACCTTGGCCTCCCAAAGTGTTGGGATTACAGGCCTCTGTGCCTGGGC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ATATTACTACTTTAGTCAACAAAGTTGTAAAAGACATTTAAGAATTTTATTTTTTCTTGCC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CTGTTCAGTATTGTATTGGCTGCATTGGGACGGGGAATAAAGAAGTATAAGCCTAGTTGTT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GAGCTTAAAATCTATTAGAGGGGCTGGGTGAGGTGAGGTGGTGCATGCTTGTAGTCTCAGCTAC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GCTGAGGCAGGAGAATCGCTTGAGCGTGGGAGGCAGACGTTGCAGTAAGCTGAAATTGCGC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GCAGCTTAGGTGACAGAGTGATACCCTGTCTCCAAAAAAAAAAATCTATTAGAATAAAGTAA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TGACTAAAAATAACATGGTTAATTACTCCTGTGATTCATTTATTCGGTGAGTGTGTCCTGTGT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ATTGAGCTATTTTGTGGGCATACAGCAGTTATTACCTTTATGGAGATTTCCTTATTTTTAAAA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TCTACTGCCATATGACAGATAAACAAGATAATTATAGATTATGACCTTACAATAAAGGAAATA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ATGAAAGGAGTGTAAGGAGGGAGGGTACTATTGCCCTGGATAATGTGGTCAGGGGAGGACTT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TGATGATTCGAGCTGAGATCTGGAGAGTGAGAAGCCAAAAGCTTTAAGAGCAGGGGCAGGA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GGTAAAGACTTCAAGGCATGGCCGGGTGCAGTGGCTCACACCTGTAATTCCAGAACTTTGG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AGGTGGGCGGATCACCTGAGGTTGGGAGTTTGAGACCAGCTTGACCAACATGGAGAAACCCCG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AAAAATACAAAATTAGCCGGGTGTGGTGGCACATGCCTGTAATTCCAGCTACTCAGGAAGTTG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AAAATCGCTTGAACCTGGGAGGCGGAGGTTGTGGTGAGCAGAGATTGGGCCAAAAAAGACCTG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ACAGAGCCTGGCACGTCTGGGGAGGTAAGAGACCTGTGTAGCTAGAGCATGGAGAGTACAGG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GAGCATGAGAAGGTTTGAGAAGGCAAGAAGAAGGGCCTTGCCATGGGTTCTGTTTAGTCCGTTT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TTTAACAATACCATAGACTGGGTAGCTTGTAAACGACAGAAACTTATCACAGTTCTGCATCCT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ACAATATTGGGGTGCTGGCGTATTTGATGTTTGGTGAGGGCCTGCTTTGTGGTTCATAGATG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CTTTTCTTCTTTTTCTTTTTTTGACGGTCTCACTCTGTTTCCCAGGCTGGAGTGCAGTGGT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GCTCACTCCCACCTCCGCCTCCCAAGTTCGCTTTGGTGCTCTCAGCTCACTGCAACCTCTA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CAAGCGATCCTCCTGAGTAGCTGGGGTTACAGGCATGCGCCACCGGCTAATTTTTGTATTTTT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ACAGGGTTTCACCAAGTTGGCCAGGCTGGTCTCGAACGCCTGACCTCAGATGATCCGCCTGCCT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CTCAATGTGCTGGGTTTACAGGCCTGAGCCACTGCGCCCATACCAGTTTGTTCCTTTTTGCTG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TTGCATGGTGCAAGGGGTAGGGGAGCTCTCTGGGGTGTCTTATAAGGCCACTAATCCCATTTG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GGGACTCTGCCCTCTGGACCTAATCACCTCCCAGCAGTCTCACCTTCTAACAACGTCACAC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AGGTGTCAGCTTATGAATTTTGGGACACAAACATAGCAGGTGGTCAGGCGGTTGGGGCAGTTTC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CTAGACTAGTTAGGAAAGGTCTCAGAGAAGGAGAGGTTTTGTAGTGGAAGGGTAGCTTGAAAAT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TTGTAAGGCCAGACACCCAAGATTTGGCTGAGATGGGAGGATCCCTTGAGCCCAGGAAGGTTGA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GTGAGCTGTGATTGAGCCACTCCACTCTGGCCTAGGTGACAGGGTGAGACCCTGTCTCAAA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AAATCTTTAGGAAACCTGTATATTTGAAGATCAAGGGCTAAAAATCCACTCAGTACCATTTA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ATGTATGACATCCATTACACATCTGTTTCAAAAACAGCATGTTTCCAAAATTATACATCTCTT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AAACGTTATAGTATTAATAACTATAGAGGCACCATCAGAACTAGTTACAAAACATGCTGCTA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AAGGCATCTCTGAGCCATCTCTTAAGTTCTGTATTTTGATCCCGGGGCTTTAAGAACATTTTC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TAATTAGTTGTAGGTCTCCATTTTCATTGTCTTCATAATTGGCTTGATCTCCCTTTTTGGCAG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CCTGTTGTCCCCACCAAGGTCTCATATTCTAGCCATTTCTTCTAGCCATTTCTTCTTCATCT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TAAAATTCCACTGTTTCATCTTCAATTTCTGCTTTGTTCTTAGTATTCACCTGAAGCACTAATT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CTCAGGAGTAAATCTGATGAATGAAATTCCTTCCATAGAAATGATCTTCACATAACAAGAGA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TTCTGTTATGAAATTCTTTACTTATTAAGCTCTGGCAAATCTGAGTACCAGTGCTCTTAACTA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TTTCTTCCTCTTCTAGTCATTTCTTAGTTTCTGAGTCCAGTCTTCTTTGCATGAACTTCATGT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TTCTTGGAGAACTTGGTCTTGTGCTCAGGTGCCATGCTGGCTTCAGCTTGTGCTGTGTTCTG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GCTGTTTCTTAGTTAAGAGACTAGAATGAGAAAGTTACATGTAAGGATGTCAGTTGGTAGTAT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GGAAGAATATGTAGGGGGTGATGCTTGTTTATTGTCTGTGTACCCCACTGGAATTGTTGCTCC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CGTGAACTTTGTTATGTGAATTGTGGGGTGTGCCTACGTATAGGACAAAGCTTGGCACGTGGT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TAGTAAAGGCTTGTTGAATGAATGAGTAGATGAATGAGTAGATCTACAAGTCTTGAGTATTTT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CATCTTATTGTAATCTCCATTTTATTCCTTTTTTTTTTTTTTTTTTTTTTTTGAGACAGAA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TGTCCCCAGGCTGGAGTGCAGTGGCACAATCACGGCTCATTGCAACCTCTGCCTCCTGGGTTC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TCTCCTGCCTCACCCTCCCAAATAGCTGGGACTACAGGTGAGCGCCATCACACCTGGCAAAT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TTTTGGTAGAGACTGGGTTTCACCATGTTGGCCAGATTGGTCTCGAACTCCTGACCTCAAGTG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CGCCTCAGCTTCCCAAAGTGCTGGGATTATAGGCGTGAGCCACCACGCTTGGCCGAAACAGG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CTCTTACCCAGGCTGGAGTGCAGTGGTGTGACTACAGCTCACTGTAGCCTTGACCTTCCTGG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GTTTCTCCCCTCAGCCTCCCCAGTAGTTGGGACTACAGGCACATGCCACCACTTTTTTT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TTTTTAATTTTTTGTAGAGATGGGATTTTGTCATGTTGCCCAAGCTGGTCTTGATTTGCT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AGTGATCCTCCTGCCTTGGCCTCCCAAAGTGTTGGGATTACAGGCGTGAGCCGCCACACCCAG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AGAGGTTTTTTTGTTTGTTTGTTTTTGTTGTTGTTGTTTTGAGATAGCATCTCCCTGTGTTGCC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GAGTGCAGTGGCATAATCTTGGCTTACTTGCAACCTCCGTCTCCTGGGCTCGGATGATCTT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CAAGTAGCTGGGACCACAGGCGCATGCCACCATGCCCAGCTAATTTTTGTATTTTTGGTAGAGA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TTTGCCACGTTGCCTAGGTTGTTCTCAAACTCCTGGCCTCAAGCAATCCACCTTCCTTGGCT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TGCTGGGATTGTAGGCTTGAGCCACTGTGCCCAGCCTCTGGGTAGGATTTTCTAAGCAATGT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AATTGAACATGTAAAAAGTAAAGTAGAGATTCCTCTTCAAAGACTTCCCCCACATCTAATCAG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ATAGTAACTTCTCTTAAAAGCAAAATTTATTCAAAGACCTTTGCTAACATTCTTAAATATCTGC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AATAAATAAATCAGTGTACTTTATGTTCTTAGCTCCCACAATTTAGCCTAAATATTTGCCC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TATACTGGTCCAAGCAAGCATTAGGTCATAGCCTGTTTAAAGGTATTTTTACCTTTCTCAGC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AAGTTACTTCCTCCTTCCTTTGTTGTCCTCTGCCTTTGCCTCTTTTTTTTTTTTTTTTT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TTTTTTTGAGACAGAGTCTCGCTCTGTTGCTCAGGCTGGAGTGCAGTGGCATGATCTTGG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CAAGCTCCGCCTCCTAGGTTCATGCCATTCTCCTGCCTCAGCCTCCCAGGTAGCTGGGACTA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CACCACCACGCCCAGCTGATTTTTTTGTATTTTTAACAGAGGCAGGGTTTCACTGTGTTAGCCA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TCTTGATCTCTTGACCTCGTGATCCGCCTGCCTCGGCCTTCCAAAATGCTGGGATTACAGGCG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CCACGCCTGGCCTTCTTTGCCTCTTTTTAAAAGTTGTAAGTTGCTAGCCTATCAGGACAAAT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GTGAGGTCCCGTTCCAGCCAATAAAAACCGGACACAGCAGTAGGATAGACACGTCAGGTTATAA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TGTCTCCTTTGCTCGGTGTACTTTTGTGGCAAAACTGCTGGCAAGTGTATCCTTTCTGCAGAA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ATGGCCTTGCTGAGAAAATTAAATTTATGTTCAAGTGCTATTTCTTTACGGCACTGAGGAAC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TTTTTTTTTCTTTCTTTTTTTTTTTTTTTGAGATGGAGTCTCGCTCTGTTGCCCAGGCTGG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GGCGCGGTCTCGGCTCACTGCAAGCTCTGCCTCACGGGTTCACGCCATTCTCCTGCCTCAG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TAGCTGGGACTACAGGCGCCTGCCACCACGCCCGGCTAATTTTTTTGTATTTTTAGTAGCGTCG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ACCATGTTAGCCAGGATGGTCTCGATCTCCTGACCTCGTGATCCATCCGCCTCGGCCTCCCA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GGGATTACAGGTGTGAGCCACCGCACCCGGTCGGAACAAGCATTTCTAACAAACATATAAGGCC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TGCTTTTTGTTACATGTCTTCTGTGATATAGAAGCAAACAAGAAGTTCTGCAAACAAGACAG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GCACACTTGCATACGTGTGTGAATGCATGGAATACATTGCTGTGGTTTGAGTACTTTTGGTTGC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TCACATGCATGGGTAGGTGTTTAAAAAATTGTACGTTAGATATGCTACTATAACTTACAGCA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ATATAAGCTGCATTTTCCAAAGTGGCTGGATTTGACAGGAGAGACAAGTAGTTTTGATTTTAT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AATCCTACAACCAGACTAGTCCTTCTGTTGAACTGATAAGGAAGATTGTGAAATTGGGTCAT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TTCCTGTAGTGCCTCTTCTTTCTTGTATCCTAAGTATGAAAATGGGTTACTTCAGGGGCAAAC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ACATGAAGGCAACTTTACTTTTAGTGTGTTTTGGATTAGAGTGAATGTGGTGTCAGAAAAAG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GTTCTGATACTAACAGTTTAATTCTGATACTCCCACCCCACAGCTTAAGGGCTCAGTCTTGGAA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CTCACTTTAGGCAGCAGCTACAAATGCAGTGCCTAGGCTACCTATACCTCTGCCCAGTAGAC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TTTGGGATTCCCATGGCCCTTCTTAGGTTTGATTATTAGCTAGAACAACTCATAGAACTCAGG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TTTTACTTACCTTTTTTTTTTTTTTTTTTTTTTTTGGGATGGAGTCTCGCTCTGTTGCCCAGGC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CAGTGGCGTGATCTCAGCTCACTGCAAGCTCTGCCTCCCAGGTTCATGCCATTCTCCTGCCTCA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CGAGTAGCTGGAACTACAGGCGCCTGCCACCACGCCTGGCTAATTTTTTGTATTTTTAGTAGAGT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TTTCGCCATGTTAGCCAGAATGGTCTCGATCTCCTGACCTCATGATCTGCCCGCCTCGGCCTC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GCTGGGATTACAGGCTTGAACCACCGTGCCTGGCCGTTTTACTTACCTTTATGCCTTTGTCAT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ACAACTCACGAACAGCCAAATGGAAGAGATACATAGGGCACGGTTGTGGGTGGGGAGGGATTC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CTGCTTTCCCCTCACCTTGAAATGTTCACAGACCTGGAAGCTCTCCAAATCTTCTGTTCTGG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TAGAGCTCAGTTTCTAGCCCTCCTCCCCTCTCTGGAGGTTGGTGCATGGGGCTGAAAGTTACA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AGTCACTTTGCCTTTCTGGTGACCAGCCCCATCCTGAGGCTTCCTAGCATCCCTTCCACCGCC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ACTTTATTAACATAAATTCAGGTGTGAATTTGTTATGAAAAACAAGAGACACTCAGCACTCA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CCTAGGGTTTTTAGGAGCTCTCTGCTAGGAAGTGGGGACGGAAACCAAATATTGCCAAATATT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TTACCAAAAATTTGACTTGCCTTTTATTCACAGTTACTATTAATACTTGACATAGTTTTAAAA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ATCTTATTGAGAATATAAATTTTTTGTAAAACTTACTAGCAAATATTTAATCTCAAATCTTA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GTCTCTCTGTGCCTAGAATGAACCATGGGGCACGGGAAAATAGGGCATTTGTAGCTGGGAGT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CCTCCATACAGATCGTTTGCTCAGGGATTGTCTGGTGGAGTTTAGATGGCAGCCAGCCAATC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TACCATAGAGAGGGTTCCATAACCTTTTAAAATCTGTAGTGTGTGGACTTAAAATTTCAGGTGC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CTGAGATTCTTAAAGGATATTTGAATTCCCATAGTGTTAAGAACCTGGAAGAGGCCAGGTGC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CGTGCCTGTAATCCCAGCACTTTGGGAGGCTGAGGTGGGTGGATCACCTGAGGTCAGGATTTT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GCCTGGCCAATGTGGCGAAACCCCGTCTCTACTAAAAAAATACAAAAATTAGCCAGACATGG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TGCCTGTAATCCCAGCTACTTGGGAGGCTGAGGTGGGAGAATCGCTTGAACCCTGGAGGCGGAG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TGAGCCGAGATCACGCCATTGCACTCCAGCCTGGGTGACAGAGCAAAACTCTGTCTCAA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GAAAAATAAAAAACCTAGAAGATATGGGTATTGGAGGGGTAGATGCCAGGAAGGACAGAAGGA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CCTTATTTCACAATTTTATTTCCTTATGATTGGCAGAATCATTTTAAAAAAAATATTTGAGA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GCTCTGTCATCCAGCCTGGAGGGCAGTGGCACAATCATAGCCAACTGCAGCCTTGGACTCAA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CTCCCACCTCAGCCTCCCTGGTAACTGGGACTACAGGTGTGTGCCACTTCACCCAGCTAA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TAGAGATGGGGTCTCACTCTGTTTCCCAGGCTGGTCCCAAACTCCTGGGTTCAAGCAATCTCC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GTCCCCCCAAAGTGCTGGGATTACAGGTGTGAGCCACCATGCCTGACCCTGCAGAATCATT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TGTAAGTTGCCCAACCCCAATTCTAAGTTGTGGTACAAATGAACTTCACTGTTAAAAAGAGGT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AGTTATTGGTGCAAAATAACTTAGCTTTTCTTTTTCTTTCTTCTTTTTTGAGACGGAGTCTCAC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GCCCAGGCTGGAGTGCAGTGGCGCCATCTTGGCTCACTGCAGTGCGCCTCTGCCCCCCGAGTTC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ATTCTCCTGCCTCAGGCTCCTGAGTAGCTGGGACTACAGGTGCGTGCCACCATGCCCAGCTA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TTTTTAGTAGAGATGGGGTTTCACCGTGTTAGCCAGAATGGTCTCCATCTCCTGACCTTGTG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CTGCCTCGGCCTCCCAGAGTGCTGGGATTACAGGCATGAGGCACCGTGCCCAGCGCAGAATAAC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TTAGCAGAATGGTAATTGTTTCTATGTGGCCTCTTTGCTGCCGTAGTGATTTGACATTATTT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TTAACATAGGGTATATGAACATGTCTGACTTATATATATTGTAAAACCCAAAGTCTCTCCC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CTCCCTTTACCCACCCCAATCTGTGGAGTATCTGGTGACATTAAGAAAAAAAATTAAGAAAAA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AGAGGTCAGGTCTTAACTATGTTGCCCAGGCTGGTCTTGAACTCCTCAGCTCTAGTGATCTTCC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GCCTCCCAAAGTGCAAGGATTACAGGTGAGCCACTGTGCTCTTTAATACATGTGTTAAAGGG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ACAACAAATTTAAATCTCACTTGGCTTTATTGTGATTTTAGAGTTGGGCAGTGTGCTTCATTCC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CAGAGTTGAGCAGAAGAGGTTGGCTTAATAGAAGAGCTGAGGAAAGGGGAAGCAAAGAACAAAG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TTAGTTGTTTCAGAGCTACCTTTCTTGTAAGGCAGGGACAGGGAGAAGACAGAACAATAGAAA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GATTAGTTAATATCAGGTTACTTCAGGCTGCTTTTTTTTGTGTAAGGGTTAAAGCAGAGGGAA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ATCATTCCAATTGAAGATTGAAAGTGGCCTGTTTGGTAAACTGGCTGTCATCTCTCCTGTTT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GTCAGATAACAACTAAATTTAAGTTTAGTGATGTGAAACTTTAGCATGAGTAACTCCGTTTTG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GTCTGGTCACTTGGGGCCTAGTGCAGGAGATTAGTCCACAACGGTAGCCTCCTATAGTTTTTA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CATGAAACAATTATTAATACATGCCAAATGCTTTGCAGAATAGTCTTAATTAGAACTTGACTC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ACCATCTTTGTAATGGTAACTCTACATTTGACTACATTTGTGCTGAGAACAATTAGTATAATC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GATATTGCAGGGGATTGATTCCAGAACTCTCCAAGGATACAACAATCCTGGAATGCTCAAGT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TAAAATTACATAGTACAGTTATCCATCTGTATCTGTGGGTTCTGCCTCTGTGTACATGGAGGG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ACTGTAATTATCTTGGAGATAAAAAGTGTTATGAGTTCCTTTCTAAGAAGTTTGGAATTGCT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AATTCCTTATATTGACTTTAAAGTTACCATTACTTGTTAAAGACTAATAATTAACATGTACT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ACTGTATGCCAAGCACTGTTGCAAGTTCTTTACATGTATTATCTTAGTTTACCTTATGAGAAA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CTGTTTTCATTTTTAGAGAAGGGGAAACCAAGCTACACAGAGGTTGAATAACACAGAGGTTGA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GAGTGTGGTAGAGCCACTCTGACTCCAGAACCCAGGCTTAACAGGGGACTCACAACCAACCAG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CAAATTGCAGAGCAGTCAGGTCGGGAAGTCTAAGAAGTGGAAGATTTGTGGGTAAATAGAAAGG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ACAAACTCTTATCTTACTCCCTTCTCCCAATAAAATTCAGTAGTTATATGCAGGGTGAAAAAC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AAGCTTAGCCCCTATTTTTTGCTTCCTCTTCTTTATATTTGCTTTCCTCTTTGCATTGCTGGTA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GGATATATACTTGTCATTCCACTAGCACTGATTATATTTGTTTTTATTAATGTCACTTCTCAGA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GTGTAATGTAATGTTTATCAAGAGCAGGGACTTGAGGTTGGGCACGGTGGCTCACACCTGTA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CACTTTGAGGGGCCCAGGCAGTTGGATTACTTGAGGTCAGGAGTTCAAGACCAGCCTGGCCAA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AAACCCTGTCTCTATTAAATACAAACATTATCCAGGCGTGGTGGCATGCACCTGTAATCCCA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GAGGCTGAGGCAGGATAATCGCTTGAACCCGGGAGGCAGAGGTTGCAGTGAGCAGAGATCACG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CACTGACACATACACACACACACACACACAACAAGCAGGGACTTGAGAGTCAGACTGCTTGGG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TACAGTTCTCCCAGTTACTGGCTGAATAGCCTTGGCTTAGTTACTTGCTGAGCCTCACTCTTCT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AAAATAGGGATAATACAGCACATACTTCATAGGCTTTTTGGGAGGATGAAATGTGTGAATAT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ATGTTTTGAACAGTACATAGCACTTAGTAAATGCTGTATGAGTGTTTGCTGCTTACTATTAT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TGCTTTTAGATTTAACCAGTAATTGATTGATCTTAGGGATCAGGGTTGTTAATCTTTAATGC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TTAGTATGGGTGCTTCTTAGTGCATAAAAGGGAAAGGAGAAGGAAAAAGGAGATATAAAAGG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TAAAGAAGGATAAATATGGCTGGCTGCGGTGGCTCATGCATGTAATCCCAGCACTCTGGGACT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GCCGAGGTGAGTGGATTGCTTGAGTCCAGGAATTCAAGACCAGCCTGGGTAACAGTGAGACCC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AAAAAAACAAAAACCAAACAAAAACCCAGCCGGGCATGGTGGCATGCGTCTGTGGTTCCAGCTA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AGGCCAAGGTGGGAGGATTGCTTGAGTCTGGGAGGTGGAGGTTGCAGTGAGCTGAGGTTGTGC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CTCCAGCCTGGGTGACGGGAGTAAAACCCTGTCTAAAAAAAAGAAAAATATACTGCAGATAAT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AGGAGCGGGAGAGTGTATATTTCATGTGAGTTACTCACACTAATGTAGTTTCATGTTCTTTTG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ATTTTTGCATCCAATCAACAACTCACAGTGTGTCAGTCTAGAAGTGCTCAGTGCTAGAAGTAT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CATGAGGTAGTATAGGTTCATTTACAGGGATGTTAATAGGCATTTATAAATTGTTATGATTAA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GAATGGTGCTATAGGAGCATGGTGGCATCTGACCAAGAGTTAGGTGGTTCTGTATTTTTATGT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TAACCCCTTTAGGATTATAATTTAAATTAATTTAAATATAAATCTTAAAATTTAGGTACATA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TGTTTCTTTTTATTCTTTCAGAAAACTGTTAAAGTATTTCATTGAATCTAAGATTCCAATTTC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TCAAAATGTGGGGGAAAAATGGCTGATAATGATTCTAAGAGACTCAAAGATACATTCTGACTT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GTTAACATGAAAAAAAGCATCTCAAATTAATGACTCTTTGGTACTTGTAATTGATAGCTTCTT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AGGAGGACTCTAGTAAGAGAAGCTATAGTATCTGTTTATAAGTCAGTATGCTTTAGAGCAATC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CATTATAAAAATGTAGGTTTTGGACTAGGCATTCTGGTGCTAAAACAGCTGCTGAGGCCAGC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CCTGTTCTTTGTTCAGTTCCTCACGTTACTCATATAATTACCGTGTGATCGTGTGGTGCTCTG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TTGGTCAGAGCCTGAGTAAGGCTGAATAAGGCTGGATCATGAACCATTCTTTAAAGCAGTGGC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TTGCAGTCTAGTTGACATACATGCATACATACAGGTGTGTGTGCACGTGTAACTGAAGAACA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CAAAATAATATTTAGCACACTGTGGAATTTTCTCTGATACAGCCTCTTCTCTTTCATGATAAAAA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CGCTGATTATCACACCACTTTGGACCTTTTAAAAATAACACTTAAGAAGTTGGAATAGCCAGGG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AACTTAGAAATGGACCTTATTTGTTATTGTAACTTATAGCAAGTCATTGTGTCTCTTATTGGG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AGCCATAATAATTGTGCTAGTTCTTTTCTTGCTCTGAGTGCCTGAACCTGTTGCTAAGTGAGG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TCCATATGTAAGTATAAATAAACAAATGTCTTTAATCTTTTTGCAGGTCATCATCAGATTT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TAAAGTGGATACAAAACTATTTCAGCAATGCAGACAATTAAGTGTGTTGTTGTGGGCGATGGT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GTAAAACATGTCTCCTGATATCCTACACAACAAACAAATTTCCATCGGAATATGTACCGACTG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AAGGCTTCCTTCTGTTAGTAAAATGTTGTAAAATTTGATATCCTTTTGAAAACGCTTTCTCT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CTGAATTTTTTTCTGTTGTCTGCCTTTGTTTCCTGTTTTTAAAGATCTTGACTTCTCATGGGT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TACACTTTAAACAGCTGAAAAATCAGTGGAAAGTCAGAAGGGGTGACACAGGGTTTGCAAGA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GAGGCAAAACTCCAGTAGACAAGATTCTAACGAGTGGTGGTCTCAATTTGGTGAAGTATGCC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TTGGAATGAGGTGACTTTTTTTTTTTTTTTTTTGATATTTTGGCCAATTATTGATCAGTACT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CCTGGGATACCATTTGAGGTCCTGTAACTTGAGAGAAAGTAGTATGTGTCTCCACTTTTCT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GTTCGCTTAGCAGTAATGGAGCTCCAAACTGGTTCTTAGGGGCAGAGAAGAGAAGACCTGTT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GAGAACACCAACAGAGTCCTTTGGGGGTCACTCCCACAACTGTTCTTTTCTTTTTTTCTTT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TTGAGATGGAGTCTCTATCGTCCATTCTATCTGGAGTGCAGTAGCGCGATCTCGGCTTGC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TCCGCCTCCCGGGTTCAAGCAGTTCTCCTGCCTCAGCCTCCTGAGTAGCTGGGATTACAGGCGCCC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CCACGCCTTTCTAATTTTTGTATTTTTAGTAGAAACGGGGTTTTACCATGTTGGCCAGGCTG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CTCCTGACCTCAAATGATCCACCTGCCTCAGCCTCCCAAAGTGCTGGGATTACAGGCGTGAGCC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CCTGGCCCCATAACTGTTTTTTAAATCAACTCTTTGGAATGGTAGAAGGAAGATGGGAATAAC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TTGAAGTGAGAGAGAGACAAGAGTTAGAGTAACACTCATTTGTGAAAGGTAGTGAGACCCTGT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TAAGGAAAGTTTTTTTTTTGAAGGGGGGAGAATTTGAAGGTATTATTAAACACTAAAATCAT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TTTTGAATTGGCTCATTTGGAGACAAGATAAATGGAAGACGTTTTGAGGTTCAGTGGACTTACA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ATTTAGAGGTACATGAATCTTGTTTCAGAGTGAGGACAGCTATCAGAATTTTTCTGTTTCAGT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GAAGTTATTTACTTGTAAACATAATTTCTGAGTCTTTTATGACTTTGATCTTCTGGTGTTAT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TGGGCTTGTGGGTGTTTTATATGTATGTTTGTGTTGTACATCTCTGGAAAAGTGATAGAGTGGA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AGTAGTAGTAGAATAAAATTTTAAATGAACCGATTTAGGTAAATGAATGGACCATGAGGCACA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TTCTCATGGTACCTGTTGAAGTTAATATGGAAATGGATTTGGTGTAGAATGCATTTAAGTTCC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GAGTTGGGGCTTGCCATTTCTAGAGTAATAGAAATTCAGAGCTGGATGGGACAATATATATTG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CCATCTCTTAATGGATGAGGGTACTCAGGCCCAATTTAGGGATGAGACTTAGAAGTCTAAGTT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TAGCGTAATTACACTAGCATAAGTAGACTTTGGAATGGAAGCCAGCTTTTCTGATTCTTAGTCT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GGATATGAACAATCTAGTAAAGGAGGGTTGTTTTTGAGTCTCTTAAGTGTGATTTAAGAAAAT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TGGTTTGAGAGCTTAACCACATTCATTCAATTTCTTTGTTCCTGTTTTTAAGAACCGACTT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CTGTCATCTCCCTCATGCCCTTGCTTCTCTTCTTTACATTTAAATAAGCTCTGGAACAATCTG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ATAAGTCAGAAAATCAGAGTAGGTACCTAAAAGTTAAGTAGGGCTGGTCTTAAAATGTGGCATT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CCTAGTTGGAAAGCTTTGCTTTTCTTTTTATAGATATCATTTAATTTTAAAATTTTTACTGTAA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GATTATAGTTGTATATGAAAGCATTGCTTTTCAATTGTAAATTAATTCTAAAGACTCCAGAA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GGGTCTTTTCCCATTTAGCATTGTTAAACCTCCCATTTTCACAAATAACTTCGTACAACCGAT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TATGCTTTACTGAATTTGATAAGGGTTTTATGGTCTATTTACATATTAAGCATCTTGTTAAAGA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TTAGATCATGCAGTTTGTGCCCAATAACATGAATTTTACTCATAAAATTCCCAGCTGGCTGG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GGCTCACACCTGTAATTCCAGGACTTTGGGAGGCCGAGGCAGGTGGATCATGAGGTCAGGAGT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CCAGCCTGGCCAACATAGTGAAACTCTGTCTCTACTAAAAATACAAAAATTAGCTGGGTGTGGT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ACCTGTAGTCCCAGCTACTCAGGAGGCTGAGGTGGGAGAATCGCTTGATCCCAGGAGGCAGAG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TGAGCCGAGACCATGCCATTGCACTCCAGCCTGGATGACGCAGTGAGACTCTGTCTCAAAAAA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CAGCAAATAATCTGCCAGCTTTTTCTTGGACACTTTGAGTACTTTGAGGGAACCGTTATTTC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TGGGCTTGTTTATAACAAGGCTCATCTTTTCTAGGACTCTGAAAGGAAGAAAGGTCATGGATC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TTTTATTTCTAGATGAAAAGGAAATGGTCTATGAAGAAGTAGTTTCTTAGGAATCAGATTGA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GTAGACCACTGTCTGAAAAGTTTCAAACTTGAACAGGTTCATTTTGTGTAGCTAGAGGACTC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GACACCTCTAAACCTTCTCTGGCTCTTTATCCAGGCTGCTGGGGTAGAGCAGAAATCTCAGA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CCTTTGTCTTTTTCCAGGAATCATTTAGCTCATGCAAGGACTGGTTGGCAAGATTGGTTATATAA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TGGATGGACTAGGGGACGATTAAGTCTTAGCAAGGAAACACTGCCTTAGCTTAAGAGTTGTCC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TTTTAACTCTCTCCTTGCACACTAACAGTGTTGTATTTTTTTGTTTTTAGGTTTTTGACAACTA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TCACAGTTATGATTGGTGGAGAACCATATACTCTTGGACTTTTTGATACTGCAGGTGAAAACT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TTATACTGTTTTGATCTTTAACAGTTGCTAGTTGTCTGTCTCTTGTGGACATTTTGAGAAACT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TGAGCAAAGTACTTGCCTTTTGTTATTAGTTAGCAGGATTGAATATAATGATTGTCGATGCTT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GAGCAGTCCCAGACCTGGGTCGGCAAATAGGAGTTTGGAGTACCCTGGGTGAACAGTGTAGTA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GTAGAGTGAGACTAGAGTGCATCATACAAGCTCCAAATTGAACTAAAATCCTGATGCGTGCACC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AGAACTGGGGACTGCATTAGTGGTTGGGGAGGGACTAAGGGAATGAATTCATAGGAATCATGCC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TCTCTCCCTTCACCCCTACCTGCTCCTTTTTAAAGCCTAGAGTTTCCTAAATATGCCTAAGGTT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TCATAAGCCATTTACAGTATTTATTATTATTACTCTCTTGATATTTGAAGGCATATTCAATTT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AATAACATGTTTAGTTTCTTACGATAGATAGCTTATTTTAAACTGTATCTGAAAATATTTTG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ACTATTATCTGCTCACAGTATTGACATTTGTCAGCTATCCAAATTGTAAGAACAAATTACTTT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AAATGTACCTAATTCCTCAGTGCTATTTCTTGTTTTCAAGAGTGGCTGCACATCTTAATTTCTG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TCTATGTGCCGTCTTATTATCAGCTCAGTTAGCCAGAGGAAAATCTCAGAAAGATATCCTTTA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CTTTAGAATGTAGGAATTCTAAACTTTGTGCTTTGAGTTACTGTTACTGTTTGCAAGTTAAC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TCCATGGAATGTGGTGTTACACTGTGTACCACGAGGAACTATTTGGATTTAATTGAGAACGT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GACAGTAAAGATTAGAGAAATTTTTAATACATTAAAATCATAAAAGTAATGGTATATTAAAT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TATAGAGAAAACAATGACCCATAATGTCATGATAAATGAGGGGTTTTCTTCTGTGTTCATTTG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AGGCACAGAGAAAATTTTTATTTTTTTTTTTTGTTGAGATGGAGTTTTGCTGTTGTTGCCC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GTGCAATGGTGCAATCTCGGCTCACCGCAACCTCCGCCTCCCAGGTTCAAGCGATTCTTCTGC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CTGAGTAGCTGGGATTACAGGCATGCGCCACCATACCCGGCTAATTTTTTTGTATTTTAGTA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GGGTTTCTCCATGTTGGTCAGGCTGGTCTCGAACTTCTGACCTCAGGTGATCCGCCCGCCTTGG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AAGTGCTGGGATTACAGGTGTGAACCACTGCGCCTGGCGAGAAAAGATAATTTATGGCTACT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AAAATTAGTATTTTCAGATTTCAAAGTTTATTATTTATAAGCCTTTACATTTTCTGGCGAGTA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AAGCTTTTTTGATGCGTAGTGCAATAAAAATCATTTTAAGGCCAGGCGCGGTGGCTCACGCCT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CAGCACTTTGGGAGGCTGAGACAGGCAGTTCACCTGAGGTCAGGAGTTTGAGACCAGCCTGGC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GTGAAACCCCATCTCTACTAAAAATACAAAAATTAGCCCAGTGTAGTGGTGTATGCCTGTTAAG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CTACTTGGGAGGCTGAGACAGGAAAATTGCTTGAACCCAGGGGGCGGAGGTTGCAGTGAGCC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CCACTGCCCTCCAGCCTGGCTGACAGAGTGAGACTCCGTCTTTAAAAAAAAAAAAATCGTTT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CAGTGTGATGCATTTTGCTGACCCTCCACCATAATAAAATGTGTAACATTTTTATCACCCCT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CTGTGGTGAGTTCTTTTACCACTGAATGGTGTTGGCACCCTTATCAAAAATTATTTGACCAT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AGTGTTTATTTCTGGGTTCCCTTTGCAGTCAGCCCTGTCCCTTGACCTGGTTCCAGGCAACCAC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CTTTCTTTGTTTCTACTGTTTTGCTTTTCTAGGGTTTCATATAAATGGAACCATACAATATGT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TTGTGTGACTATTTTTACATAGCATAATGTTTGTGAGAGTTGTCCATGTTGTGTGTATTGGTAG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TTTTGATTGCCGAGTGTTATTCTGTTCTATGAATATATCACAGTTTTGTTTATCCATTAAC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GGATGTTTGGGTTCCAGTTTTAATACTGGTGCTATGAATTGCTTCCACGTTTTAGCTATTTTG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TTGCTATCAACATGGGTATACAGATACCTTGTTGACACCCTGCTTTCAGTTCTTTTGGGGTATA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AGAAGTGGAATTGTTGGATCATGTTTTTAATTTTTTTGAGGAACCTCCGTATTGTTTTCCACAG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CCATTTTATATTCCTACCAACAGTACGTGGGGTTTGATATAGTCACATTCTTCTGTTCGACA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CCTGTTTTTTTTTTTTTTTTTTTTTTTTTAATTGTAGCCATCCTAATTAGTGTGAGGTGGTATC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TGGTTTTGATTTGTATTTCCTTAATGATTAGTGATGTTGAGCATCTTATGGCCATTTATATAT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AAAGGTCTGTTTAATCAAGTTCTTTGCCCATTTTTGAATTGGGATTTTTTTTTTGGGGTAAG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AGTTCTTTGTAGATTCCGGGTATTAATCTCTTATCACATACACGATTTGCATATATTTTTTCC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TGGGTTGCGTTTTTATTCTGTTGATACTATTTTCTGATGTATAAAATTTTCACAGCTTCATG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TATTTTTTGGTGGTTTGGTGTGATATCCAAACAAATTATTGCCAAGTCCACCTGAATCTTTT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GTTTTCTGGGAGTTTTAAAGTTTTAGGTCTAACATTTAGACCTTTTATCCATTTTGAGTTAA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TATAGTATTAGGTAAGGTTTCATCTTTGTCTTTTGCTTGTGAATATGTCATTTTCTCAGCACC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GAAGAGTCCTTTTACCACTGAATGGTCTTGGCACCCTTATCAAAAATTATTTGAGCTAGGCTAG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GGTGGCTCACACCTGTAATCTTAGCACTTTGGGAGGCTGAGGTGGGCAGATCACCTGAGGTCAGAA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AGACCAGCCTGGCCAACATGGTGAAACCCTGTGTCTACTAAAAATACAAAAATTAGCCTGGTGC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GTGTGCCTATAGTCCCAGCTACTCAGAAGGTGGAGGCAGGAGAGTCTCTTGAACTGGGGAGGTGG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CAGTGAGCCGAGATTGTGCCACTGCACTCCAGCCTGGGTGATAGAGTGAGACTCTGTCTAA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AAAAAAGAAAAATCATTTGCCCACATATGTAAGGGTTTATTTCTGGGTTCTCTAGTCTATTCC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TATATATCTCCCTATGCCAATACCGCACTGTTTTGATTATTGTAGCCTTGTAGTAAGTTTTG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AAATGGGAGTGCTTCAGCTTTATTCTTTTTCAAGATTATTTTGTCTATTGTCCCTTGTTTCA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CTATCCCTTGTTGGGATTTTGATAGGGATTGCATTGAGTCTGTAGGTTGCTTTGGATAATGTTG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AACAATATTAAGTCTTCCAGTTCATGAATGTGGGATGTGTTTCCATTTATTTATGTCTTCTTT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TCAGCAGTTTTGAATTTTTTTGTTATCCAAGTCTTTTGCCTCTGATTAAGTTAATTCTAAG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TTATTTTGAGTATCGATTAATTCTTGCTAAATTTGTTTTCTAGGCTTTATCAGTTTCAGATACC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ATATACACGCATTAACTAAATATGTGAACCTCTGTTTGTAGTCATGATGGGCAGTGGATTTTG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GGTTTCAGTGAGGTTTTTCTTTCCTTAGATGATTTCACTGTGATTGTTTCTTTACCATATCTGA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AGTCTCACTCTGTCACCCAGACTGGAGTACAGTGATGCCATCTCGGCTCACTGCAACCTCCGCC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GTTCACGTGATTCTTCTGCCTCAGCCTTCCAAGTAGCTGGGATTACAGATGTGCACCACCACACCC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AATTTTTATATTTTTAGTAGAGATGAGGCTTCATCATGTTGGCCAGGCTGGTCTTGAACTCCTG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GTGATCCGCCTGTCTCGGCCTCCCAAAGTGCTGGGATTACAAGGATTGATTTTTAACCATTTCT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AGAGTTTATTATTACATTTATTATTGGGTTTCTAATGGACACAAAGATTGAACACCACAAACTG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AAAGCAAATAACATAATAGTAAATTCATTGCTGTTCTGAGTGCTTGAAGTTTGTAGAATTAGC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AATATTGCCCACATATTATATTACAAAGCCATACATTTTATTAGATAAGTAAGTTGCTTTTT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TGACCAGCATGCTTTTAACACTTTGAGGACACCAAGATTCAGTTGCTGAATTCTCTCCAATATT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TCTAGGGCAAGAGGATTATGACAGATTACGACCGCTGAGTTATCCACAAACAGATGTATTTC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GTTTTTCAGTGGTCTCTCCATCTTCATTTGAAAACGTGAAAGAAAAGGTAAGCTGATCAGATA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CTAAGAAGATCATCTCAGAATTTCTACTGACCTGTTATAAATAGCATTAGAGGCTTGTTGATT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GGTGTATTTTAAAATACCTTTTTTTAGTGGGTGCCTGAGATAACTCACCACTGTCCAAAGACT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TTGCTTGTTGGGACTCAAATTGATCTCAGAGATGACCCCTCTACTATTGAGAAACTTGCCAAGAA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AGAAGCCTATCACTCCAGAGACTGCTGAAAAGCTGGCCCGTGACCTGAAGGCTGTCAAGTATGTG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CTGCACTTACACAGGTAAGAATGGCATGAAACCCCATGTGTATTTATGGTCGAGTCATTTAT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ATTAGGATACAGGAGTTATTTCTAACAGTGATCAGCAGTGCTCAAAGATGCCCAGCAAGAATATG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CTTCATATTGTATGTTCTTTTGTTAGAGGCCTCTGTGTTTTTTGGAGAATATTATTAGTTCCTA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TGTGTTGGTAAGCTCTCGTATTGTACTGAATGATTCGTAGTGGTCAGGGTTGTGTTAAAACAA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ACAGGAAAGGTTCAGATAAGCATAAACTTGCAAGAGACGATGTGAATGATTTTTTTTTTTTCT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TAAATTTTCATCTGAATATGTCTGATCTTTTCTTGCCAATTCTGACAATTGATACTATACTGT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GGCAATTCAACCAGGATAGGGAATTAGTCATAATAATTGAGACTTTAATGTCAAAGAAGGCAGC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CTATTTCTGCCACAGTTCTCAAGCGTGCTTTATATAGTGTCCCTATTCCTATATTTTTGGAAGTAT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CCTCATGCATTCCGGCCGTTTTTGAGTGATTTAATTGGAACTCCTTTTGTAGTTTGATGGGAAAC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TTTTGAAGATAGGGAGCAATGTTAGGGTATTTGGAATGGGACTTGTAACTGATGTGTATGGTTT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TCACCTTCATGATATCGCTGATTCCGTCCTTTGAGTACTGTTCTGGGGGCAAAGGAAAAGGT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AAATAATTAGCACAAAAGTTTTATGTTCTACTGGTACTGGTGCTTTGAAGTTTGAACACTGAGCAG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CCTAATAGGGCAAGATTGAAGGGTGGAGGTTTCTAATAATTATATTAAACTCATTATATTTATG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TTTCAGGTAATTCATTCATTTTTATTGTGTTTCTAAAAAACACTATTGGATTCTTAACTACGT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CTAGGGTAAATGGCATATATGATTACTTATTACATATGCACTAGGTATTTAGTTTATAGGGCCTA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AATTTAATAGTAAGTTTAGTACTTGGTTGGATATTTACAGATAAAACTTTTATGCTTAACTGGG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CTCAAAATAACTTCGAGGCCTAGTATCAGATGATTTAAACATAATCTTCTAATCCTCGTTTTT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GTTTAGTGCTATTATAGAAGCAGTTATTTAAAAGTTTAGAAGATTTTACACCTTCTCATGCATA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TTTGAGAGTTTTAAAAAATGCCTGGTGCTTCTCTGTGTGTTTTAGTAACATTCCCAGAAAAG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GTGTGTGTATATTGGGGGAGACAAGGGAAAGTCATGTGTGAAACACTCATGTCCATGTTAGACA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TCTGTGTGCTTCTGATGCATACCTCTGTTCTCTAGATATGGGTTGCTTTGAGGGAAGACACATAG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GTGGATTCACTTTTAGGTTACTAGTGATGCTTTAGATAATTGGATGCTTTTAATGTAAGATTTTT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ATCAACAGGTGTATATAGTAAATCCGTTTGTAGAGAGTATGAAGTTTAAAAGGTCTTAGCAGGTA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TTCTTACCAGAGTTTGAAGTATGGAGAAGTCAAAAGAGGGGAAGTTAGAAAATGGGGTCTGTGG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TTGGGAGCTAGAACTTTGAGGCTTACAGATTCTGTTTGTTGATTCCTCTAAAACTAAAGTCTTAA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CAGATGGTGGTCAAGCAAAGATTAGTTTTGTTTCATAGAGCATTTGTTGATCTTCGTCCATGG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AGAAAGGAATTCCTTCTTGTTAAGGGATACACTCCAGTTTCTAATAGTCCTCCTCCTCTTTTT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AAGTATATTTCCCTTTCTGTACTCCTTCCTTCCTTTTATATTTTACTGCCAGAGTTGGTTCC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GCAGAAAGAATTGCAGTGGAATTTTAACTTTTATGTGGCATTTCTACTTTGTAAATGATGTAG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GGAAGGCTTTTTAACTTTTGCTGCTTTTAAAGAATTTACTGCTGTTTCTGATTTATTTTGTGTCT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CATGTGGGTACCAGTCCTGTGGGATGTCATGGATGGGGGCAGGGTGGAGGTGGGAACACTTGG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TCTGGGGTTGGCACTTACAATTGGAGCTGTGTTCTGGGACTTTTAGGACATATTTACTTGGGATC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TCAAACTAAAGAACATGTGAAACAACCTTGGGTGGTAAACTTGTGGCTTCAGATTTAGGTGA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GGTGAGTCTGTAGACCTGGGTCCTAAGTACCACCAATGCTGAGTCACACTGTCATGTTGGAGTTTCTG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AGGTGTAAGTGTATTTCTGTATCTTAATCCCCGTAAGATCTGAGAATATTCTTCGTTTTCACTCC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TTTATGCTCTGATACCCATGCAGACATCTTAAAGCACTGGACTGCTTGCTAAAACTCATTCTAGGA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ATTCTTTGTTTTCTTATGACTTGGGTGGTGGTTACTTGCTCTAATAACATTGCTGAATAACTGAA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TGCTGTTTTTAGAGTCTGTTCTTTAAAGTCCTTCTAGTTGGTACTGTTGCACAATTAACACTTT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GTCTGAACCTTTCCGTTCTGGGAAACCAGTTTACTCTGAAATCTTGATTAATCACATTCAGATA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GAACCTAGAAACACATAGCATGCCTGTTAGTCTGCTATTTGTGTCCTTCAGTTATTCAGGGGCT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CACATAAGCCTGAAATTGTAATAGATTTATTTCCAAAATGTGTTAGAAGTCAACATATTGCATTTT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AAATTGCTTTCCTGCTCAGTTAACCTTGCTTGAGGTGAAGTTTTTGGTCAGTTATCTACTCTC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ATAATGGGCTTAAGATCTAGCATTCTAGCGTTTTTCTTAAGGCACATTGCTTCTGTGAATTCAGC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TTAATCCGGACTGCTGTTGTACCTGCTAGTCTTTCTAATCCTCTAACCTGGCTGCTATTCTCTCT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CCTCTGTCTTGTAGAGAGGTCTGAAGAATGTGTTTGATGAGGCTATCCTAGCTGCCCTCGAGCCTCC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fr-FR"/>
        </w:rPr>
        <w:t>AACTCAACCCAAAAGGAAGTGCTGTATATTCTAAACTGTTTTCTCCTTCCCTTCTTTGCTGCTGCT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CCCACTACTGTAGAAAGATCGTTTAAAAACAAAGGAATAAAACCATCCTGTTTGAAAGCCTCTGC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TACTCACCACCTTAGAGCAACCTCTGTATTAGTTTTTGATCAAGAATGCAATATCATATAAA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GATCAGTAGTCAAGTTGGACTTGTTTTAACGTTCTGCTGCTTGAGTTGCCTGATGCTCAGAG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TTTGGATTACTATTGCAAAAGGGAACTTGGTCTGGCTTTAAGAATGTCCTCTTGGAGAAAAT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GTTTTAACACTTCTAGATCTTAGTTCTAGATGGAGAAAGTAACACAAACATCATTTTACTCTTA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TTGTTAATTGTAATTGCATGACAAACCTTATGGAAAAGGGGTGACCTAGTAGAGTGTAATGG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GATTCTTTTCTGGTTTTCCTTTGTGCGGTGAAACTTTGTGTTGCTGTTGCTTTGGCTGTCTG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GTGGAGTATTTGTCAGTCTGGGGTGGGGAAGATATTGATGTATCTGCTACTGCTTTATGAGTT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TACATTATCTTTTAAGAATAACATCCATTTAAACAGTTGACTTACAGTTTGTTAATGCTGAG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CTGCCACCTTTATATTTTCCTGCTTCTGATTTTATTGTGAGGGAAATATACAATTGTGGTTA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AATTTTGAAATTAAAAATATACAACCGTTTGTATAAATGCCTGATGAAGCTTTATTCCTGTTG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GCTCTAATTTTACGTATGTATCAGGTACCCACATTTTTGCTCCCTTGAATCTCCTTGACTCTG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CTGGTGGGATAAAGGGAGTTCAAAGTGACTATCTTTGCAGCTACCATAATCACCCTCTCTCTCT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TGTGCCTTCCATAGAATAAGGATGCCACTGACCCGTGCCCGTCCTCTCAGTCCTCTGTTTCAT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GTTTCATTTGAATGCAGAGCTGCTTCCCTTGTTTTTATGTAAAATGTTTCAGCAGCACATT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CATACTGAATGAGCAAATGACACATGTGCTTGTTTGCTTCTTGTGACATACATTGGTCTGCGC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CTCAAAGGACCACTGTCTCACTCATGAATATCTGCTCCTCTGCTCCTGAATTGCTGAATCC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CCCTGGACAAATCTTGGTGAAGTGAGATTATTGTGTTGAGATTCAGGGTTGTTTTTAATGTTTC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TGCCAACTCTTGGGGGTTTGAATGTTTTAAATTTGAACTCCAACTTTATTATACTGAAAATCAG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ATTTTTTCTTTCTACCCCTTTTCAGAAAGGCCTAAAGAATGTATTTGACGAAGCAATATTGG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AGCCTCCAGAACCGAAGAAGAGCCGCAGGTGTGTGCTGCTATGAACATCTCTCCAGAGCCC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CAGCTGGTGTCGGCATCATACTAAAAGCAATGTTTAAATCAAACTAAAGATTAAAAATTAAAA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TGCAATAATGACAAATGCCCTGCACCTACCCACATGCACTCGTGTGAGACAAGGCCCATAG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CCCCCCTTCCCCCTCCCAGTACTAGTTAATTTTGAGTAATTGTATTGTCAGAAAAGTGATTA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TTTTTTTGTTGTTTCAAAAAAAAAATTTTTGTGTGTGTGTGTTTTTTTTTTTTTTTTTTTTG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AGCAAGGCATGCTTGTGGATGACTCTGTAACAGACTAATTGGAATTGTTGAAGCTGCTCC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ACTCTGGAGAGTAATCTGGGACATCTTAGTGTTTTGTTTTGTTTTTTTCCCTCCTCTTTTTT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GAGTGTGTGTGGGGTTTGTTTTTTAGTCTTGTTTTTTTAATTCATTAACCAGTGGTTAGCCCTT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GAGGAGGACGGATTGATTCCACATTCCACTTCCTAGATCTAGTTTAGAAAACATGTTCCCCATCT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TTAGGAAGGAGTATAGTAAATGCCTCATTTAATAACATACTCCTTTTTGAAAGTTGCCTTTT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CCCTTGAGTAGATCCAGTATTTGATGAAACTCATGAAAGTGGGTGGAGCCCATCTTGCCCCTC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AGGACGCACTATATGTGACTGTGACTTTCAAGGACATTTGTTTGCCATTTGCTGATTTTTTTG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TAATTTCTAACTTCTTTCACTGATAAATGAAGAAAAGTATTGCACCTTTGAAATGCACCAAA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TTTGTAATTAAAAAAATTTTTTTCCCTTTCAGTCATTGTCTTATATGCTTAGCATAGATTT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GTAGTATATGGTGTTCCTAGAATGCAGCTGAAGACCTGTTATGTAGAGGAAATACGAGGGGTG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GAAGACAGACATCTGTGGAATGATTCACATCCTCTCAAGTTAGGAGGATGGAGGCCTGCTTCA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CTGGGGGTAGGGTGGGGGTGGGGAGAACACTTAACAACATGGGGACCAGTCAGGGGAATCCC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TGTTTTGCATATGAGGAACCCTAGAGCAGCCAGGTGAGGCTCTCTAGTTTAATAAAAATCAT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CTCTTAATGCAGACTCTTCTTAAGTGTTAATAGGGATTTTTTCAGCTTATTTTGGTTGCAGTT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TAAAAATGTTGAGGTAATCTTTCCCACCTTCCCAAACCTAATTCTTGTAGATGCATTAGTG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AATGCTTTCTCATGTCTCAATTCTTTGTATATGCATTCTTTTCAGATGTATTAAACAAACAAAAA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ACAAGCCAGCCTGAGGGTTGTTATTTTCCCTCCGTCTCTTACTTTTCAGATATTGAGGAGTGG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CTCTTGATAACATCAATTTCTAACAAACTTTGGGATAAAATTTTAAAGCTTTATTATTTT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GGCATTTTAGTTTGAGATAATATTTAGCCCTCTATATGTTCAGGTTTGTGCTTTCTCCTCTAAG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CCTTCCCTTAAATACCAAGTAGGTCCATAATAATTCTTAGTGAAGCAGTGTTCAGGAAGCTCAC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GGTGGAAGGAAATGTCAGTGTACCTTTAATCCATAGATCATTGAAAAGCAGCTCATTTTCCCC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CTGCATCAGTGGTTCTCCAACTGGAGTGCAGCTTGAACAATGTGATTTTTAAGTTTTCCAG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CTAAAATGTAGCCAAGTTTGGGAATCACCACACCTAGTTGGTTATCTCAAACTACTACTATCAG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TTCTGTGCTGCGAATCTGAATATGGGATACATTTTCTTTAGGTAGCAAGAAAGGTTTATTTACC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ACATTATACTGATCTGCATGAGAATCTTAGAAACTAAGAACCCTTAAAATCAGTTAAGGTTGG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TGTGGCCTCATTTTGATAGTTCTCTGCATGGAGTCATGTTTGGCATGATTTGCATACTGTGCTAG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GCTGGGTTGGTTGAGAAGGGGTTAGGAAGAGGCAGATGTAAGCTTTAACAGTTCTAACCAAGAA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CTTATTTATTCCTTGTTGACTATACTAGGGAGAGATACCTGGATCATGTGATACCCTGGAAAG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TATGTATCCTTAGTGTAGTCAGGGGCGTATAGGTCCTTGACTATTGCTATATCTTTGTCCTAA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GCTTGACATGATATGGCTCTAGAAGTAGTCATTGGATGGGTATATTATTTTATAAATGAGTAAG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AAAGCAGGTCATACAGTTGTGTCAACGAATTATCCGTGTATCAGAAGAACAAGGATGATGGGGAT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GAAGCTAATGTTTTCTTAAATATTTTCAGATTGATTTCTGCATGTCAGAAGAACTTGGGTAGC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GCAGCTTAGGTTTTCCATTTAAATATTGTTTTCTATTTGACGTAACAAACTTGCTTATAGTC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AGAAGGTGAGTGATATTCTCCAGGGAGTATGATTTAGAGGCTGGAAAGGGTTATTGAAAATAGT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CAGGCTTAGTTTGTGTCAGAATTTATAGTATTTAATACGATGTTAATATATTATTGCTATTTATA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TACTGAACATCCTAGAAATAGATTTTTTTTTTTTTTTTTTTTTGAGACGGAGTCTCGCTCTGTC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GCTGGAGTGCAGTGGCGCGATCTCGGCTCACTGCAAGCTCCGCCTCCCGGGTTCACGCCATT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TCAGCCTCCCGAGTAGCTGGGACTACCGGCGCCCGCTACCACGCCCGGCTAATTTTTTGTA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AGAGACGGGGTTTCACCGTGTTAGCCAGAATGGTCTCGATCTCCTGACCTCGTGATCCGCCCGC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CTCCCAAAGTGCTGGGATTACAGGCGTGAGCCACCGCGCCCGGCCAGAAATAGATTTTATAGTT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GATGTTCTTCAAGCTGGACTTTATGCCACAAGGGGAGTGTATTCTAAAGGGGAAGAAAAGGAT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AAAGAACAATTGTAATATTTCCTTCATTCTGAGGTGTATTTTTCTCACATTTTCATATTGTA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ACCTGTTAACATTGGTGTACATTTAATGTAGTAGTACTTTTTCTCCTTTTGCCCTGCAAGT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AATTTGTGCTATCATAATTGTTACCTTCATAGAATGCTTAAATAGTGGTACTTCTTTGACTTGT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TGGACTATTTTCCTTTTCTTCTTCCATTTGTGAGGTAAATTAGTGGTTATTTTGGTGCTGGGTGC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AACTCGCAAAACAAGGGCCCTGCTCAAGAAGGATTGAAACTTAGTCCTTGCTGGGTACAAATTT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TTGTTATATAACTGTGGGGCAAGGGACAACATTTCACCAGGAAGTAGCAACTCCATCATCTTTC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GGCTGATGGTTAGGGCATCTCTGAATGATTATTGGAGGGAAGTGGCTTTATGTCACACTTGTT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GTCTTACTCTGTATCTACCCGACTTCAGATCATGGTGATTTAATTACATGGCCCAATCATGTT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CCAGGGCTGCTTGAATGCTTGAATACTTTTTTTTTTGAGATGGAGTCTCGTTCTGTCGCCCAGG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TGCAGTGGTGCAATCTCGGCTCATTGCAAGCTCCGCCTCCCGGGTTCACACCATTCTCCTGCCT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CCGAGTAGCCAGGACTACAGGCATGTGCCACCATGCCTGGCTAATGTTTTGTATTTTTAGTA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GTTTCACCATGTTAGCCAGGATGGTCTCGATCTCCTGACCTCGTGATCCGCCCGCCTTGGCCT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TGCTAGGATTACAGGCGTGAGCCACCGCGCCTGGCCAGAATGAATACTTTTAATTACTACTATG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TTTCAAAGTGCCTCCACCTTAAAAAAAATTCCTTATTTTATTCACTTGCCAGAATAATGTTG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ACCATGCCAACGGTAGCTTATTAAAACAGCATTTATTTTTCTCATTCATGGGTCAGCTGAAC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AGCCTTCAGATTGGGCTCAGGTGGGCTTTGTGTTTGTCATTCTGGAGCCTAGTTCCAGAGAG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CTGCTTGAGTGTGGACTTGCTTATGGTGGGCCAAAGAGGGGCAAGGGAAAGCGCATTTACACTT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TTCCATTGCCCAGAGATGGCATATAGCCGATCCCAAGTCAGTGCTATTCATTCATTTTTTTAAA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TTTATTTATTTATTTATTTATTTTCAGACGGGGTCTTGCACTGTTGCCCGGGCTGGAGTG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CATCTCCGCTCACTGCAACCTCCACCTCCCAGGTTCACATGATTCTCCTGCCTCAGCCTCCTG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TGGGATTACAGGTGTCTGCCACTGCGCCCGGCTAATTTTTTGTATTTTTAAGGGAGACTGGGTG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TGTTGGCCAGACAGATCTCAAACTCCTGACCTCCTGATCCGCCCTCCTCAGCCTCCCAAAGTGC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TATAGGCATGAGTCACTGCGCCCGGCCTATTCATTCATTCTTACAGTGAATTAGTAAATTCAACA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GTTTTTTTAAAGCAATTAAGGCACTGAGGATATACAGAGAGTAAAATAGATGTCTCCTGACTT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GAATTTTCTTTCCCTTACAGTTTTGATAGCTGCTTTCTCTTGAATAACTATGTCATCTCTTTCC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ATTGCTCCCAAGAGAGTAATGTAAAAGTTTTATCTGTGCATGCATATTCATGACACATTCAT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ATTTATCAAAAACCTGTTCCCTTCCCTGGCACTGGAGACATTGGAGAATGACAGTCTCAAGCA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AGATGTAAGCAGGCAGAGGTAAGGACTTTGGTCTCAATAGCCTACAGGGTGCTTCATCCACTCA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TTCTGTGTGCCTGTGCCGCGGTGCAGGTGGTCAGTTGGAACCCCTGATGGGTATCTGGGCCACT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CACACAGAGCCTTTGTGCAAATTAGAAAAGGCCCTTCCAAAGATACTTTATGAACGACTTGTAA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GTGATTTTATTTTCCAAAGCAAGGCATTTGGTTGCTACCTGCTAGAACTGTTACAGTAAATAC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ATCTATTTTGTGAGCAAATAGTACTGCCTTGGATGTGGTACCCTTGTGCAGTGCACAACTTGGACA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TACACAATGTTGTATTGAGATGATTGTTATTCTACATTGTATTTATTTAGATAGTGGGATTGAAA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TAAGATGGAGAACTGGGTGGGGAACAATTTGTAATCCTTTTTAGTTCATATGTCACAATCACA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AGACTAGCTAGTTTAAATCCCTGCATCTTGCACATGGTGAGGAAAGGTGAGGACATTTAGATGAC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CCTGTCACCACACAGCTGTATGGTAGCAGAGCTGGGCGTGAAACCTGCATTCCTGGCCTCTCC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GGTGCTTACAGTGCTGTGTTAGGTCCAGTTTTACCTCTTAAATCTGTATTATTACTTTTTTTTCGA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AGATCTTACTCTGTCGCCCAGGCTGGAGTGCAGTGGCGTGATCTCGGCTTGCTGCAATCTCTGCA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ATGCCTCAGCCTCCCAAGTAGCTGGGACTACAGGCGTGAGCCACCGTGCCTGGCTAATTTTTGTA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GTAGAGATGGGGTTTCACCATGTTGGCCAGGCTGGTCTTGAACTCCTGACCTCAGGTGATCC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TGCGGCCTCCCTAAGTGCTGGGATTATAGGCGTGAGCCACTGCGCCCGGCCTGAAATGTGTATTC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TCCGCCTTTCAAAGTTGAGTACTGCATTCTTGCGGCTCTACCTAAGTTTCTCCTAGAATCTCCCT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TCTTGTTTTGCTGCCATCAGGTAATTTGTGCATTAGAACTAGCTTGGAACAGAATGGGTAAACTTC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AGTTAGACACTTGCCTCTTAGAGGCATATCCAGTGAGTCTTTAAAGCCCTACGTTATAGAAAAA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TATGTCTAATAAAGGAGTACAGTGGAAGGTTTAAAAGCACATTGCTGATTAGTGGGGTCAGGA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AGAGCCCTGATTTTAATGCAGTGTCATAGTCTCATAGGTGATTTCCCCAAAAGCAAATAAAT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TGGATTTTGGGTCCACCATGCATCTCTGAAGTAGAAGTGACAGATTTTCAAGGCTAAGGTAAGTA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TTCTCAACCCTATTACAATAGAGCACAGGATCATAACTGTTCTGTTTGCTCTGATGCGTCCC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CAGTGCTTTTTCTCGGTGTGAACTGTGGATCACTTGTCTCAGTCATCAGGATTCCTGGACCCTGTA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ACTCTCAATCTTTAGGGGTAGAGACTAGGAGCCTACATTTTGAACAAGCATCTTTTTATTTTG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GTTTGCATTATTACTCCTAACAACGTGCCCTTTGGCAGGTAGCTTCCACTTTTCTGGCCTCATT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AAATTGCATACTTAGTTATCATTGAGGTCTCAAATGCAGTTCGGGTTCCTGGTTGGTGAACAATT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GAAGGCTGAAAAAAAAAATACTCCTGAGATTCTGAATCTGTAAGTATGCAATGGGACCTGAGA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TCTAATTTCTAAAAGATTCCCAGATAGAACTTTGTTGAGCTATGTTTAGGGACCAGTGCACACCT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ATAGAACCTTTTTGAAACTTTGAAAAAGTTAAAAGGGTTCTGTGTAATGTTACCTAAGAAGCTTA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AAAAAAGGAAAGCAGTGCTTAGGGCCATATTGTTTTGAAATAGGATCTGAGCACCATTTAAATT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TATTTTTTAGAGGCATCACTTCTTTAAAGCCCATCAGATTAATGTGCCATTGGTTTGAAAACC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ATGAGATGATTTCTTAAGGTTTTATTTGTGTCAGACATGAATTTTAGAGTATTTCTGGGCTATA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TTACAGCTTTACTTATTTATTTTTTGGAGACAGGGTCTCACTCTGTCACCCAGGCTGGAGTGCAG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TGGTCTTGGGTCACTGCATCCTTGACCTCCCCAGCTCAAGCGATCCTCCCGCCTCAGCCTCCCG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GGTACTACAGGTGTGTGACACCACGCCTGGCTCATTTTTGCATTTTGTGTAGAGAGGGGGTTTTG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TTACCCAGGCTGGTCTCGAACTCCTGAGCTGATCCTCCCACCTCGGCCTCCCAACGTGCTGGGA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GCATTAGCCACTGTGCCCAGCTGGGTATGGATTTCTGAGTGGAGGGAATGTGAACAAAGGAGGGC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CATGTTTGCAGAGTGGCTGGGGGCCCTGCTTCACCACGGCATAGGGACGGGTGCAGTAGGAAG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TAGCCTCAAGGCCCCCATAAATAAATTGGTGCATTAAGGAAGGAATATTAATCACATCCAGGAGGG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CTAACTGCTGAGAATCATAAAAGAAATGGGGACATATTCTGGCGAAATAACAGCTTTGTTAATT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TCTTACTGTGTGCCTTTGCACTGTGTTAAGCACATGGTGTTATCACACTTGCTACTCACAACAGC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TTGATAGTACAGGTATCTTCTTTTTATGGAGCAGGACTCTGAGACATCATAATTGCTTGGTATA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CAGAGTTGGAAATCCTATCTGTCTGATTTTGGAAACTGTGTGCTTACCATTACATATCTTATGTG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AAAATGTATATGATTAATTACAAAGCTGAAAATCGTAGTTGAAGCATCATATAGTGCACAGG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AAAGCAGCATAAAAGGCTTCATCTGTAAGGGTAGGTTTGTTGGGTAGGAGCTTTTTGGGGGAGGTG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AGGATCAGTTGTAGCATGAGAGAATATGACACCTTCTTCCTTTAGAGGATCTAAAGGTGTAGCT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GGATTGTAGGGTGCCTTTGCCCATTGTGTCATTTGGTCCTTCTTAAAATTTGAGTGTTTATTCTCT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GGCACTCTTTTAAGCCTTTGTGTGAATTAACTCAGTCTTCTCAGCAATCCCCCATTTTTTCAT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AACTGAGGCATGTTATGATACAAAGCTTGTCCAAGAATTCAGAGCTAGCTTGTCCAAGAATTCAGA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GTAAGTGAGGGAACTGGGATTTGAATTTAAGCAGTCTGTCTCTAGAGTCTGCTCAGCTGGCCTTTT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TCTTCTTCTTCTTCTTCTTTTTTTTTTTTTTTGTATAATAGGCCTGTGAGTTGGGAAGAGCAGG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GTTTGGTGAGAAAGTTGCACCTTAGTGAATACCCAAGGTCTGAGGGAGGCTTGGAGCCAGCTCTGC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GGCTCCCTTCTTTCATTAGCTTGACCCAAGCACAGGGAGATGACTGGGGCTCTGCCTTCATCTTC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AAACGGTCAGGGATACTCATGCAGTTTTTGAGTTTAAGTAGTAAACTCCTAAACTTCAAGTCATGT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TTAGTGATTTCACTTGACCTCAGTACAACTCTGTAAAAGAGGCAGGGATGGATGATGTCATTTG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TGGTAAAACTGAGGCGAAACAACTTGGCATTGTTGGTGTTGTGCGAAGTACATGCATAGGCTTTGG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GAGTTTGGCTCTGCCACTAACTTGATCTATGTCTTCAGGCAAGTAACTTAAATGCTCTGAGTGTTG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TCTCTGTGAAGTGGAAATAGCTGTACTTTGCCCAAGAGTTGTGAGAGTGACATGAATTGCTATATGT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TTCTTAGCATAGTGCCTGGCAAGTAGAAGGTACTCATCTGTGAATGGGGTAGATAGCAGCTGTC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CACTGTCATCATTGTTGGCTCACATCAAATCAGGACCAGAAAACCCTGTTGACTTCTGGGTCTTAAA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TGTATCAGTGAGGGGCTTCCTCCTCATACTCATTGCCAGGAGTAGAGTAAGGCTTTTAATTTCA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AACCAACTCTGATAGGGCTGGAAATGTGTATGGAGTTCCAGACCCACCATGGGGCCCCAGTGCTAG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TTAGCCCTCCTTTGTAAGGTTTGCACTAGTTTGATGGGAGAGGGATTTTTTTTGTCTTGATTCTG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TCTTAAAGAAATGCTCCTTTTTCTCCATAACTTGAGGATTTCACAATTGTATTGGAATTATTGGTGT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GGAGTTAGGTCCATCTCTTGGCAGCTTGTGAAGGGTGGGCAGGCACCTGTGAATTCTTCACTGGCTT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TAAGAATGACTTTACTGGAGGGTGCTGAGTTTGTGATTATCTCCTCTGCTGCTAGAAAACTCCGTG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CTGGTACATATAGCGTGATAAATCAAGTCCTGTTTTTGCTCCTAACTTGCATTATGGTGTTTGATAC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TCTTCATTTCTCCCATGGTAGTAATAACACTGTTGGAAAGAGCTCTCAGTTGGAAGTTGAAGATC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TTCTAGTTGAGGCACCAGAGTTTCCTTGGGCAAGTTGCCATACCTTTTTGGGCCTTGGTTTCCTCA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AATAAAATGAGTTTCTGTTCCTTTTTGGTTTGTGTCTTTTTTTCAGTAGGCCTTCTTTTTCATAAA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AAGCTTATATAGAGCCCCACTGTAGAAACAGAAAAGGTGTATGAAACAGAGTTGCTGTAGTTAATGC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CCCAGCAGCTTTACTCTTCCCACTGCCTCCTTGTTGCAAACAGAGATAAACTTTGTGCAGCCCTAG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CTCTAAGGTGTTGCCAAGGGATTTGAACACGACTGGTGCAGGTTCATTTCTGTAGCCTCTTAAGTTT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GATTTTTTGCTAGCTATTGACAGGTAGTTAACAAAAATCTATAAAACCTGTATACTAAATATACAAG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GACTAGTGAGTCTTCAAGAATTTTGTGATTATTATCCCTATATGGAGAATCTTTTTAGATTTTTACTG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TAGTTGAGAGATTCTAAGTTTGGTTCAGTCTGTAGTTTTAAAAAAAATGTATAGCAGTAACCAGTAAA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ACCGAGTTGGTTTTTGTTTATAGGATAAATACGGCTGCTTTTTTTTTTTGAGACGAAGTTCCGCTCTTG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CCCAGGCTGGAGTGCAATGGCGTGATCTTGGCTCACTGCAACTTCCACCTCGAAGGTTCAAGCAGTT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CCTGCCTCAGCTTCCTGAGTAGCTGGGATTACAGGCATGTGCCACCACGCCCAGCTCATTTTTTGGTAT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TTTAGTAGAGACGGGGTTTCTCCATGTTGGTCAGGCTGGTCTCGAACTCCCAACCTCAGGTGATCC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GCCTCGACCTCTCAAAGTGCTGGGATTACAGGCGTGAGCCACTGGGCCTGGCCAAATACGGCTTCTTA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CAGCGGCAGACAGGATATTTTCCTACCTTATGGATCACTTCCTTTTGGGAATACTAGTAGGATCCAAGC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AAATATAATTCAGTGGTGAAACTAGATCCCTTTACACAGACTTATCTGTTTCCCTTCTTGTAAGTATC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  <w:t>TGGCATTCTTCATTACAATTTATATAAAATAGCATATTTCCT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8:00Z</dcterms:created>
  <dc:creator>Florian</dc:creator>
  <dc:description/>
  <cp:keywords/>
  <dc:language>en-US</dc:language>
  <cp:lastModifiedBy>Florian</cp:lastModifiedBy>
  <dcterms:modified xsi:type="dcterms:W3CDTF">2020-05-14T14:08:00Z</dcterms:modified>
  <cp:revision>2</cp:revision>
  <dc:subject/>
  <dc:title/>
</cp:coreProperties>
</file>