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&gt;NC_000017.10:78151307-78184130 Homo sapiens chromosome 17, GRCh37.p13 Primary Assembl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CATGGTGAAACCTTGTCTCTACTAAAAATAAAGAATTAGCTGGGCATGGTGGCATGCACCTGTG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GATACTCAGAAGGCTGAGGCAGGAGAATTGCTTGAACCCGGGAGACAAAGGTTGCAGTGAGCC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TGCCATTGCACTGCAGCCTGGGAGACGAGCAAGACTCTGTCTCAAAAAAAAAAAATTTTTTTTT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ATTTTAGCAGAGACAAGGTCTCACTGTGTTGCCCAGGCTGGTCTCAAACTCCTGAGCTCAAGCA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CCGCCTTGGCCTTTCAAAGTGTGGGATTACAGGCATGAGCCACCACACCCAGCCCTTCTCCTCT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AAGGGCACCCATCCCTGGACTAGGGCCCACCCTAATGACCTCAACTTGATTACGTTGGCAGAGA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CCAAATGAGGTCCTACTTACAGGTACTGGGGGTCAAGACTTCAGCATTCTTTTGCGGGGGGCCA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AGTGACACCCTGACTCGCAAGCCTCAATCACCTGTTCCAGTGAGAAACAGGACTGAGATCAGAA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GCAGAGCTGCCCTCGATTGGTTCTCCTCTCCTCCTCACCTGCCCACCCCGGCCTCTGCGCCC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CCTCTCCAGCTGTTCTTCCTTCCGGGCAAGGAGACTCAGCAGAAGGGTATGAGTGGCCTGGC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GGAGCCGCAGACAGGCCTGTGGGTGCTTTGGATAACTACTGCGCCTGTCAACTCTCCTTGGTA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GTTCAAAGCCCAGGTCCATTCTAGAAGTCTGCTTCCAAGTGCTAAGGAAGCTTCAATAGTTAC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CCACAGGGGTCAAAGGTCCGTCGAGTTATTTCCCGGATCCGAGTCTGACGTCTTTTCCCCGCC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GGTGGTTGTGACCGAACCTTGAGTTTTGGAACAGGTCACATGGCTTTGAAATCACGGTCAATT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TGCTGCTTTGACTTCAGGCTCTTCCTTCTGCCCAGCTCCGTCCCACCCAGCAGCCCGCAGAGAA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CAGCTGGCACCACACTGGGCTTTGGAGACACTGCGGGGACTGTGGACCCCACCCTGCTGCACG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TGCAAAAGCAAACCTGAGAACCTTGGTGAGTACTTCCGGAGACCCGGCTCCTGGGACGGCTTC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GCTCCTGCACACACGACTCTCCAACGATCATTTTCCATGTTTTATTTTTATCTTTTAATTTTTG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AGTCTCACTCTGTCACCCAGGCTGGAGTGCAATGATGCAATCTCAGCTTACTGCAACCTCTGC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GTTCAAGTGATTGTCCTGCCTCAGCTTCTCAAGTAGCTGGGACTACAGGCACCCGTCACCATG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AATTTTTGTATTTTCAATAGAGACGGGTTTCCACCATGTTGGTCAGGCTAGTCTCAAACTCCTG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AGGTGATCTGCCCGCCTTGGCCTCCCAAAGTGCTGGGATTACAGGCATGAGCCACTGGCCCCGG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CCATTTTTCAGATGACAGGTGTTGATTTGCTCTGATTTTCAAGTATTTTTAGCATACAGATC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GAGGCATCTGTCTCCAGTGGTCCAGCCTCTCCTTCCAAATGAAAAGAATCAAGTCACAGGAAT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TCTGTAAGGAATCGCTCCCATCTGTGCCCAGGAGATTAACAAAGGCGGTGGCTGCAGCTCTGT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TGGAGAAAAATTAGGCACAACCTGATATCCTCCCACAGGAGCGTAAGTCCACTGTGGTTATTCAT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GAATCCAGTGCACAGTTTAAAGGACCATGCATGTATCAAGCTGCATGTATCAGTATGAGAAAC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GCCGTACAGCCTTGCACAGAACGATAGTTTCTGTGAAGTTCCAGCTAACACTGAAGGCACTGT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AAAGCTGCTGTCTGCACGAAGTATCATGCAAAGATGCTATGTACTGTTTATACACACTTCCATT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AATGATTTTTAAAATATCATTTTTAGGCTGGACTGTAATCCCAGCACTTTCAGAGGCTGAGGT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ATCACCTGAGCCCAGAAGTTCGAGACCAGCCTGAGCAACATACGGAGATTCCATCTCTACAAAA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AGAAGCCAGGCATGGTGGCGCATGCCTGCGGTCTCAGCTACTTGAGAGGCTGAGGTGGGAGGA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GGGTCTGGGAGCTCAAGGCTGCAGTGAGCCACGATCACGCTACTGCGTTCCAGCCTGGGCAAC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ACCCTACCTCAAAAAAAATCATTTTTAAATGATTTTAGAATGTCTGGCCAGAGAGGGAGGGA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CTGAAGAGAACAAAAAGGCGCCATCTGCCTCGCATTTCCTTAAAAAGAAACCTGAAGTGCAGA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GATGGTTGAATCCGCATGGTAGATATGTGGATATTTGTTATTTGCAGGATTTTTTAATATGCT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AGTGCACAGTTTTAAAACATTTTAAAATTATTTAGATGGATTAATGGGCTAATGGCCTCATGTT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GAGAGGGGCTCAGGCAGGGGCACAGTGGGGTACACAGCTCATCTCTCGCTGGGATGGGAGGCT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TGACGGCTGAGGACCTCCAACAGCTCTTAGAGTCTGCACTAGCCAGCATGTCCCCTGAAGAGC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CCGGGCTGTAACGGCGACCTGCTTCGTGTATTCTGTCCAGACAGACCTGGGCTTGGGACATCAG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TGGTGGCCCCAGATCAGCTGCAGCTCAGCCCTTTCGGGGACCTGTCCACCCTCTGTCTGCCTC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TTGTAAGCCCACACCCCCCGCAGCCGAGCCGTGCTGGCCGTTACTACCCTGAAGTGTCTTCTGC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CTTGTGCCCAGTGTCACTCCCCAGCACATTTCCCTCATGTGGAGTCCTCTGCGCAGTCCTCTG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GTCCTGGGCCGCTGCAAACAAGGGACCACCTGCTGCGTAGTTGAAAACAATGGGAACTTT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TTTTTAGACAGAGTCTTGCTCTGTTGCCCAGGCTGGAGTGCAGTGGCACGATCTCGGCTCTAG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CGACAGTCTTGCTTCTAATGAAAATTACCTTTCATAAAGAACTTATAAAGCAGCATTTCCAAAG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CCCCTACTGTTATTTGTTTGTTTGTTTGTTTGTTTGTGTGTTTGTTTACCGGGACAGGGTCTC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CACCCAGGCTGGAGTGCAGTGGCACAATCTCAGCTCACCACAACCTCTGTATCCCAGGCTCAA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TCCTGCCTCAGCCTCCTAAGTAGCTGGGATTGCAGGTGCATACCACCATGCCTGACTAATTTT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AGTAGAGACAGGGTTTCACCATATTTGCCAGGCTGGTCTCGAACTCTTAGGCTTGAGCAAT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CCTTCGCCTCTCAAAGTGCTGGGATTATAGGCGTGAGCCAATACGCCTAGCCTACTACCATT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ATGAATTTCTAAAAAAAAAAAAAAGTATTTATTTACTTTAATTTTTTAGAAAAAGCTGTAACTG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CAAAGTGTGATTTAGTGACTTTATTGCTTAGGATTGGGGTAGAGCAGGTGGGGCCGTGGCACTC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CACAGAGGGAGAAACCAGAATGGCAAATGGCCACTGGAATGCTTCCTCTGCCGTAAACATCTC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GGGTTCTGACTGGCAAAGAGTGCGCCTTGCTAATTTTACGATGGAGTTGATTTTAAAACGGT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TGGCTATCCTGGGGTCCTGCTTACCTGACAACTCCACCCCCATGGCCACCCCTCCTAGGGTCC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GCCCAGCCATGGGGGAACTGTGCCGCAGGGACTCCGCACTCACGGCACTGGACGAGGAGACAC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GATGATGGAGAGCCACCGCCACAGGATCGTACGCTGCATCTGCCCCAGCCGCCTCACCCCCTA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CCAGGCCAAGGTGCTGTGCCAGCTGGACGAGGAGGAGGTGCTGCACAGCCCCCGGCTCACCAACA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TGCGGGCCGGTGAGCGCAGCTCCCTCTTCCCCACCTCTTCCAGCTTCCCGTGGCCCACATGGC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CTGCCTCTGTCTTCAGGGGGTCTCTTCTCGTCCTGTCTCTTATAAAAACACTTGCTGTTGCC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CCCACCTGGATAACCAGGATGATCTGATCTTGAAATCATTAACTTATATCTGCAAAGGCCCTT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AAAAGGTCATCTGGACAGGTTCCAGGTGGATGTGTCTTTGAAGGGGAACCACCATTCACACCA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TGTCTTTGGAGTCCATTCTGATGGTCTGACTAGTGTTTATTCATTAAAAAATGGGGATGGTAA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ACTGTATACGGTTGTTAGGAGAAGCAAATGAGTTACTGTTTATAAAACACTCACTGCAAAGCT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TAGAAAACAGGCAGTAGGTGGTAGCTGTCAACATGATAATGTTCATGCATGTTGGCGTACGAAC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CACAGGAGAGATTGATGCACGCTGGTCATTCTGGCTGAGAGAGATGGGCTCTGGGCCCTGGGC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GCCCCGAGGCTCTCTGGGACCTGTCACCCGCAGCCCCGGGGTGCCACTCTGCTTTCTGTGCGC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AAGCTGACAGCACCGTGGTGGGACCCTGCGTCTGCATCACCCACCAGCTTGCCAGGGAGGTGC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CAGGGACCCACCTCCTCACCCCGTCCCGGTCCCCCCGCACTCGCCAGAGCACTGGGGTTGCAGT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TCGATACATGCCAGCTTTGCCCTTCTCGAGTCTGACTGAGGTCATGGGGGTAAAGGGAGCCTG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AGTGAGGGCGCGTCCCACCCAGCAGAACCCAGAAAACCGCTTTCACCTCCCGATTCTTACATGT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GGTTTCCCAGCCCCAGGCCTCTCCCCCGTGGGGAAGCCAGCCAGGGAGCCCAGCCCCCTTGGT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TTCTGCCCAGACAGACGGTTCTGCCTCCCAAGGGCACTTGCTGGATTTGCTGAAGACTCGAGG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CGGGGCCATCGCCTTCCTGGAGAGCCTGAAGTTCCACAACCCTGACGTCTACACCCTGGTCACC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AGCCTGATGTTGACTTCAGTAACTTTAGCGGTGAGAGCTCCGACTTTGACGGTTTGGCAGGCA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GGAACCTCAGGCTCCTGGTAACCCCAGGTGCCCCGCTTACTTGCCGATTTGCCCTACTCCCCCT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AGGCTGCAGTTCCTGTCCCAGCCCCAGCACTCTGAGGGTGAGGAACCCCCTCACTGTATTGGG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TAGGATAAGGAGCCCCTGGGCCTTGACTCTGAAGGGTCGGTCCTTAGTTACCCAGTGCCAAAAGG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CTGAGCGGTAGGGTGGGGAGAATCTGCTTGGAGAGACACAAGCAAAGGGCAAGGGAGTGTCT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TCCGCCTTTAACCTTGCGGCTTTGCTGGAGGGGCCAGAACGGCCCAGCCTCAGCTCTTAGGAGGC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AGCGGCCCCGGCCAGAGGGTACAGGGCCTTGGCAGGGCCGCGGAGCCTTCTGTGCACTGCTCACC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CTTCAGGGAGTAATTCTAGGCTTCCCTGGAGGAGCTGTTGAAAGATTTAGGTATTGAAAGGAG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AGGACTCACACGACCCAAAACAGTGGAGAATAGACCATTTTCCCTGTGTTCCAGCACGGTGTG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GTTCTTTAGAGTTCTAGTACGCGGATTCGTATTCTTTTTTTATCTTTTTCTCAGGATAACGTT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TTAGCACTGAGTGCATTTCAGCTACCGAGGAGGGTCATTAAGTCTGAACAGTGGGGTCTCAC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GTCAGAGTGGGTAACCCTCGTGCCAAAATCGGGAGTCACGCTGTTTATTCAACCAAAAGACCAA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TTGAGGTCCAGGAGCTTTTAAGGAGACCAGCAGGTTAAAGCTGGGGGCCTGCTGGGGAGTCTG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CTGTGGGGGCATGGGAGTCATGCCTCGGCCCACCGGCCCATCTGTGCACCTGCACACCTGCCC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CCACCCGCCCACATGCTCAGCTGCCCACATGCTCACCCGCCCACATGCTCACCCGCCCACATGC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CCCACATGCTCACCTGCCCACCTGCTCACCTGCTCACCTACCCACCTGCCCACCTATTACCTCC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GCTCACTTGCTCACCTGCCCATCTGCCCACAGGTCTCATGGAGACATCCAAGCTGACCGAGTG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GGGGCCATCGGCAGCCTGCAGGAGGAGCTGAACCAGGAAAAGGGGCAGAAGGAGGTGCTGCTGC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TGCCAGCAGCTGCAGGAGCACCTGGGCCTGGCCGAGACCCGTGCCGAGGGCCTGCACCAGCTGG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CCACAGCCGCATGAAGCGTGAGGTTAGCGCACACTTCCATGAGGTGCTGAGGCTGAAGGACGA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AGCCTCTCGCTGCACTATAGCAATGCGCTGCAGGAGAAGGAGCTGGCCGCCTCACGCTGCCG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AGGAGGAGGTAGGGGGACACCCTGCACCCCGGCGCGACCCTGCTGTCGTCTGCCCCCAGGCCT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AGCTGGTCCATCTCCCTGGAACTCCTTTCCCCTCTTCCTTGTCTAACACTTCCCTGCCCCGAG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GCTGAGACCCCTCTGGGAAGCTGATCCTTCCCCTCCCCAGGAGGCCACCCAGGCCCCTCTGTGT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CATGGCGACGAGGTGTGCCTTGTCCAGTAGCTGCCCGTGGCCTGGCTGGCTTGTCTGTGAACTG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CTGCTGACGCCTGGGCAGGTCTGGACACACTCTGGGCTGCATATTTGTAGGGCCGCCTACGTC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CCAGCTGCGGCAGTGACATGGGATAGTCGGCCTCTGTCATCCTCCTTTGTCCTTCTCAGCTGG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CTCAGGCGGGATAGTTGGTCTCTGTCGTCCTCCTTTGTCCTTCTCAGCTGGTCCTGGACTCAGG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TAGTTGGTCTCTGTCGTCCTCCTTTGTCCTTCTCAGCTGGTCCTGGACTCAGGCGGGATAGTTG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CGTCCTCCTTTGTCCTTCTCAGCTGGTCCTGGACTCAGGCGGGATAGTTGGTCTCTGTCGTC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GTCCTTCTCAGCTGGTCCTGGACTCAGGCGGGGAGGGCAGGAGGGTTCTCAAGTGAGGCCTCT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AGTGTGTTTCACTCACTTTTCTTTGGGGAGGATGATCTGACTGATTGGTAAGGCTTCTCAAAA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GATGTGCACTCCTTGTCATTTTGGCATTTGCTTTTTACCTTTATTATTATTACTATTATTTTT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AGAGGCACTATCTCGCTCTGTCACCAAGGCTGGAGTGCAGTGGTACAATCCTAGCTCACTA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AACTCCTGAGCTCAAGTGATCCCCAGCCTCCCGAGTAGCTGGGACTACAGATTGTACCACCAT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TAATTAAAAAAAAATTTTTTTTGAAATGGGGGGTTCTCATTATGTTGCCCAGGCTGGTCTCGGA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GGCTCAAGCGATCCTCCCACCTCGGCCTCCAAAGTGCTGGGATTACAGGTGTGAGCCCCTGC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GCGCTTTGCCTTTAATCATGACATTTGTTGTTTGTTTTTAATTTTTTACTTCTTATTTAGAAAT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AAATATATATTTTTAAATCACACAAATAAAAATAGTACAAATAATACCCACCTACCCTTGCTTT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TGTACTTTTACTCTCTCGTGGCCCTTTATGTCTACTTCCTGAAAATCAGCACCTGCCCCTATAT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CAGTGCAGTTCTCAACTTCAGTCTTTTTGGTATGGACGCCCTGTTTTTATCCAATCCGCCTGTG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TTTTCTCATCTGTCCCAGTGACTCCTTCACAGCCTTTCCCCCAGCCCAGGGTCGGGCCCTGTGT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TCCTCTCTTTAGCCACCTTCATTTGGGAACAGCCCACAGCCTTTCTTTGTCTATTATGAGGT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TTTAAAGCCCCCACCCCTTCCCTTTGATGATAGACGACCTCTCATTTGGGGTTTGTCTTGTGT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CATGTATACAGAAATTATGTTCTTTGGCCGGGACCCTGCACAGGGGGTGCTGGCCTGACTCAGG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CTCGAGGGCTCTCGAGGTCCTGTCGCCCCTCACAGGGGACGTCACACCGTCCACCATTTGTCA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GGCCAATTGCTCTACTGCAGAATGGCTCTTTCTTTTCTTCCCTGCAACTGATAAATATCTCGG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GCGCTGAGACCAGCAAGCACCCTGCTCCTGGTGGACATTTCCCAGGATGTAGCTGTGGTGACT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GGAGCTGGCCCCTACCCTGGGAGCTGTGAATGACGACCGTGCCAGTGCTCCACCTTGCTGCTGC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CTCTGCCTTCCCTTCTCCCTTGGCTGACTTTGGACCAGGCCAGCCCACTTTGCTGCTGCCCAC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GCCTTCCCTTCTCCCGTGGCTGACTCTGTTCTTGGCGCAGTTCATGGGTTCCTACTCTGCAGGG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CCTCTCACTGTCCTTAATGATTTTGGTCTCAAATGGACCCAGATGTGACCAATGGAACCCTTC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TCCGTGTCCTAAAACGGGTCCCTTGTTTTTGGAGAACCAACTGCTTTTCTGGCCTCACAAGATA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GGTCATCTTGTACCCGGCCTACCCCAAATCCAGGCTCAGCCCATTCTCTGAGGGCCCCACTTC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ATTTTTATTTTTTGGTTTGTTTTTTTGAGACAGAGTCTCACTCGCTTCCCAAGCTGGAGTG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GCCATCTCAGCCCACTGCAATCTCCATCTCCCGGGTTCAAGCAATTCTCCTGCCTCAGCCTCCC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TGGGATTATAGGCGCGCACCACCACACCTGGCTAATTTTTCGTATTTTTAGTAGAGACGGGGT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TGTTGGCCAGGCTGGTCTCAAACTCCTGACCTCAGGTGATCCGCCCACCTCGGTCTCCCAAAG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ATTACAGGCATGAGCCACCACGCCCGGCCTCCTGCCTCCTTTTAGAGAACAAGATGTGGGCGT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TCCATCACTACTAGGGTGTCTTTGCTTCTCAGCCCTTTCAGGGGACAGAGCTAGGAAACACAC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TATGGACATATACATACACATATGCACACACATACTTGTCTGTGTACACACACATACTCATAT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AGTATACATATAGTTCACGTGCATACTTCAGAAATCATGGGTTCTCACCCATACCTCTAATTCC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TGCCCTGCGGCTTTTTCTTGCCTTCTCCTGTTCCGTACGTGTGTGCTCCTTCCCCAGGGGGAAC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CCCAGCGTCACCAGCACCTTCAGACCCGTGCTCAGTCCTGCAGCACATCTCAAATCGTTTCAGA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CTGCCCATACCACTGCCATTAACAGCCCCGCTAAGACGGGTGCCGGACTTGTTTGTAATTCAC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CGCCAGCCAATCTTGCTCAAGGCTGAGGGTTTGTAATCAAACACTGTGTTTGTGAGTCACTGT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GTTCTCTCTGTCCTTGTCTGTCTGTCTCTCTCTTCGTTGTGGTTATGGCGTCTGTTGGAAATAG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GTTCATTTGTTCTGGTTCACTTTCAGTCTCATGTTTTCCGGTTCCCTTCCAGCTCTGACTTGAT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TTTGAATCTGTGGACGGTGACATGCCCAGCCCAGCTGGACCATTGCAGGAGCTGGGAACTTGC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CAATGTGCTAACCGGGTGTCGGGAGGGGAGAGTCCAGGTGGAAAGGTCCTTCTTGGCCACAGC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TGAGCACCGGCACCCACCCCGACGTGCAGACTTCCCGGGCTTGCCTCACGGGGAAAGTCCTGC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GGGCTGCCACACCCAGGACGGGAAGAGGGCGGGCCCGTGGCTCGAGCTCCAAGTTTCTCTTGG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CCAGAGGAAGGAGGCCAGCAGGACCTGGTGGGATAGTCCCTGGAAGGCCAGGGCCCTGCACA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CAAGTCAACACAGGAGCTTTGCTGTCTGAACAGCCCCGGTCCCGCGTTCCCAGGCACGTCTACC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GACCTGACTTTCCTCTCTCTTACTTCTTACTGATTTCCATGACTCCAAATTCCCTTTCTTGATG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GCAGAACATGGACAAGCAGGGAAGCCAGGGAGCATGCTGGCCATCACTGCCGGCTGCTCAGCTG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TCCAGGAGTTGGTTATCAAGGCCTCTTGGTCTATTCCTGGGACCCTAACCCTGGATGGAGTTCAA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GTGCCTCATCTATAAGACAGAGCTGAAAGGCCTCTGTCCTCCCAGCCCCAGTTGAATATTTGGG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ATTAGGTGAACCCTTTCGTGGGTTTTTCAGTCTCGAGGCAGGAAGCCCCCTGAGTGCTAAAAG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AGGAGGAAGGGTGAGAAATGCCCCCAGCTCCTGATCAGGGGAGAAGCTGTTTCCATCGCCCT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GCCTCCCCACCGCACAGCTGTATCTACTGAAGCAGGAGCTGCAGCGAGCCAACATGGTTTCCTC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CTGGAATTGCAAGAGCAGTCCCTGAGGACAGCCAGCGACCAGGAGTCCGGGGATGAGGAGCTG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CTGAAGGAGGAGAATGAGAAACTGCGCTCGCTGACTTTCAGCCTGGTAGGTTCCGGTCCCCGCA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AGCGGCCTCCTGCCTTGGGGGCTTGGCCCTCAGGCTGTGGGGTTTCTGACAGGTGGTTTAGTTA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GCTAAGAACAAGAGATGAAATTTAGTGACTCATCTCACCCACTTTCTCTTTACCTCCTTCCT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TCCCCAGACCCCAAAATTGGCAGAATTAAAAGCTGCTGGAACAGAATTAAAAGCTGGAACTG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TGGCTCATTCCTGTAATCCCAGCACTTGGGAGGCCAAGATGGGCAAGATAGCTTGAGCTCAGG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GACCAGCCTGGGCAACATGGCGAGACCCCATCTCTACAAAAAATACAAAAAGTAGCCGGGCAT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CACACCTGTGGTCCCAGCTATTCGGGAGGCTGAGGTGGGAGGATCGCTTGACCCTGGGAGTTT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CAGGGAGCTGAGATCACGCCACTGCACTCCAGCCTGGCGACAGAGGGAGACCCTGTCTCAAAC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ATAAAAGCCGCTGGAGGTGCATCACAATGCCCGACTTGGTGGGTTTACTGCAGCGACTGTGT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TGGACTTGGCCAATTGTAAAGCATGGGATTCGCGTTAAGGATGGGGGAAAGAAACCTTTCTG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GACTCCGCCCTCTGGGCCTCAGGTGCACTGGAGAGAGGGGGGCTCTGAAGTGGAGCAGTGAGT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CGACCCTTGGCGTCTCCTCCTCGGCCCCTCTCAGTAGATTGGTATTTATTGAGATATTCCTTCC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TTCACTGGGCCCAGGGCACTGGCCATCTTGCAGCCCGGATTGTGTCTCTGTTTATAAGCTCCT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AAGTGAGTGTCAGAGGGGAATGACCTGTCTGCTGGTTTCTCCCTCGCTGTGAAACTGCCGGTAG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TGAAGGAGAAGGCTGACCTGGTAAAGGGAGGAACTGGTGTCCTCAGAGGTTGCCAGCTTCCTG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TCTCCTTGGCCATGAATCTGCACTTTTCCCAGGCATGATGGGTGGCTTTTCCGTGGCTTCTC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GGTGTAGAGTGGCAAGACTGCATCCGTCCACACACCTGACCGTGCAGTTGCCGCCATCTTCTC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TGCTTGCCTAGGGCAGGCCTCTGGGGAAGCCAGCACCCCAGGCTGACCTCTCTCTGCCCCAGGC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GGACATTCTGGAGCAGAGCCTGGACGAGGCGCGGGGGAGCCGACAGGAGCTGGTGGAGCGCAT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GCTGCGGGAGCGGGCCGTGGCTGCCGAGAGGCAGCGAGAGCAGGTGCCGTGTGAGCCCTTCCTC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ACTCTCCTGGGGCTTGTCTCAGGGGTGCGGACAGGTCTGTGGGGAAGCCAGATTCCTTCATCCAC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AGCTCACATAATTTTGCTGAACGAATCTGTCGGCCTGTTCATCTGTCCCTTTGTCAGCGCCACC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CCGACTCGCACCCCACAGCTAAGACCATGGTCAGGCAGATGCGTGATTCAAACGCAGGGGATT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CCAGGCCCCGGGGAGAGCCAGGGACTTAGGTGAGGAGGGAACGGGGAGGAAAGGAGACGGTAG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GAGGACAGGGAGGGAAAATTGTTTTTCTGGGACATTAAAAACGCAAAACACAACTATGCATGC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CCTCATTGTTTTAATTCAGACGTAATCAGCCTAAGCAACTTTCTAGATGCACCTCGAAATCTAG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AGAGACGAGCGAGGCCGGGCGCGGTGGCCCACGCATGTAGTCAGCACTTTGGAAGGCCGAGGC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TCACTTGAGGTCAGGAGTTCCAGACCAGCCTGGCCAATATAGTGAAACCCTGTCTCTACTAAA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AAATTAGCTGGGCCTGGTGGTGTGTGCCTGTAATCCCAGCTACTAGGGAGACTGAGGCACGAGA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TGAACCCGGGAAGCAGAGGTTGCAGCGAGCCGAGATTGCGCCATTGCACTCCAGCCTTGGCATC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GAGTCTCTGTCTCAAAAAAAAAAAAAAAAAGAGAGAGAGAGACGAGTGAGAATTGACCTTATTT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AGAACTGTCTCCCTCCCTCCACCCCTGGGTTCCCCGACCCCCTTCTAAGGCCAGACCCTCAGA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AGCTTCACGGTCCATGTGTCCCACTCTGTCCAGTACTGGGAAGAGAAGGAACAGACCCTGCTGC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AGAAGAGTAAGATGGCCTGCCAACTCTACAGGGAGAAGGTGAATGCGCTGCAGGCCCAGGTGTGC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GCAGAAGGAGCGAGACCAGGTACCTGAGAGGCCGGGCCCACCCCGCCACCCCATGCTTGCTTC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TGAGGGCTGGTTCCGGGGACAGTCTCGTGGCTCCCTGCCCTTGATGGCAGCTGGTCCCAGATTT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TCTTTCCTCGGTCCACACGAAGTTTCTTCACTCCTCCAGGCCTGTTGTCCACATGCTGTCTCTA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TTCTTGCTCTTATTCCTGGTACATGACACTGAGAAAGTACACCCCAAATACTGGGTTTTATCA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ACATGTGAACACGAATTGAAATGAATCTTAAGTTTGCACAGCTCAGCGTGGGCCATTTAGTGG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ATGAGCGCAGGCTAGAAACAGGGCTCTCCTTCTCTAGCTGAGGCTCCCCGGTGGTGATGGCGC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TTACTCCCGTCGTGGCCCACAGGCGTACTCCGCGAGGGACAGTGCTCAGAGGGAGATTTCCCA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GTGGAGAAGGACTCCCTCCGCAGGCAGGTGTTCGAGCTGACGGACCAGGTCTGCGAGCTGCGC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TTCGCCAGCTGCAGGCAGAGCCTCCGGGTGTGGTGAGTGTTCCCGGCTGACCCGAGCTGGAGG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GGGGCTGCGGTGACAGTGGGACAGAGCTGGGCTCCAGGGTGGCCCATGGAGGCACTGGGAGGA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GGTCCCAGGCTGGGCCACACGCGGCACCTGCAGAGACGGCCCAGTGTCACTGTGATGAGCGAC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CTCCCACGCGTGGATGGTGCCGTGAAACCTCGAAGGTGCCCAGTAGACAAGTAGAGTCTGCCT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ATCGAATGGGGAGCTTAGCGGAAGGTTCTGGAACCTGTGGAGTGTGGTGATGGATGTGGCAGG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TGAAGCTGTCCACAGGCAGCCATTTGCAGTGTAGATGCTGTGTTCCTGAAATGCTTAAAAGCC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CAAGAGTGGAAAGACAGACCTACATGTAACGGAGGGAGCGTGTTCCCAGAAAGCCAGAATTCT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CCTCTCATTCTGGGCTGGCAGGCAGCTCCAGCTCCAGGCCCCCGGGGAGGCAAAGGAGCTCCTC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GCATGCGGAACCCACCCGGCCCTTCCTTCCTTACCCCCTGCATGGCAAGCATCCCACACCGACG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CACACGTGTGCACGCAGAGAAAAACCCTCCCGGGGCAGGCACCAACACGCAGGCTGTGCTCAT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TGTGAGATGACGGGTGGATTTTATTTTCTTCTCTAACTGGTTCTACTTGCCTTCCTCCAATTTT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TGTATGTATGTGTGTGTATTATACATTATTCGTAAAACTAGTAAATCACACATATTCTAAAAG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ATGCTGTGTGTCCAGCTGGTTTCTTTCAGTCTCTTTGATTGGCAGCGCCTGTGATCCTGTGAT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GGAGGACAGGGACACAATTGTTTTCCCTGGAAGCTGACGAGAGGAAACTGCTGGGGAGGGTGAAA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GTGCTGACCTGGTAGAAACTCCACGGGCCTCAAAGCGGAACCTTTCCCGAATTAACCAGCCTG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CTGTCTTTGGCAGCTCAAGCAGGAAGCCAGGACCAGGGAGCCCTGTCCACGGGAGAAGCAGCG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GGATGCATGCCATCTGCCCCAGAGACGACAGCGACTGCAGCCTCGTCAGCTCCACAGAGGTAC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CCTCCCGCCTCCCTCACTGCCTTGACCCTCTGGGCCAGCCCAGGGGCCTCTCTGTCAGGACGA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CCTCCTTCCACCCTGTCCCCACAGGGAAGAGGTTGGTACGATTGTGAGAGTTTTATTTTATTT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GAGACAGAGTCTCCTCTGTCACCCAGGCTGGAGTGCAGTGATGTGATTTCGGCTCACTGCAA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CCTCCCAGGTTCAAGCGATTCTCTTGCCTCAGCCACCCAAGTAGCTGCATTACAGACACCTGCC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CCAGCTAATTTTTGTGTTTTTAGTAGAGAGGGTTTCAACATGTTGGCCAGGCTGGTCTTGAAC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CCTCAAATGATCTGCCAGCCTCAGCCTCCCAAAGTGCTGGGATTACAGGCATGAGCCACCGCA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TATTGCGAGAGTTTTAAACATCAGAGGTTGATTCTGTCACAGTCCTGGAGCCCAGACATCCAAA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GTGCTGACAGGGTACCCGTCTGGAAATCCTATTCCCAAAGAAGGTCACATTCACAGCTTGCAG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CATGAGTTTCCAGGGGAACCGATTCAACCTGGCACAGACAGTCCCCAGACATGAGTTTCCAGGGG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CCTGGCACAGACAGTCCCCAGACATGAGTTTCCAGGGGACCCAATTCGACCTGGCACAGACAG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ACATGAGTTTCCAGGGGACCCGATTCGACCTGGCACAGACAGTCCCCAGACATGAGTTTCCAG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GATTCAACCTGGCACACATGGTCCCTGGGATGCCGGCCTCACTGTGGTTTCTGGAGCCTCAGG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CATCTGTCCTCACCCTTTGGCAAAGTAAAGAGGTGGTCCCACCATAGTGGGCATGTGGCATGAG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GGGGGTCAAAGCCCCAGTGCCACAGGATGCCGGGAGCCGGGAGGGAGGGAGGGTGAGAGGCGGGC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TGACATCCCTTTGCCATGCCTTGGGGTGGACCTGGTGTTTCCTTCCTGGACCATCCCATCAGT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GAGCAGCAGGCCCAGGCTCACCTGCCCCCTGGCCACTCAGAGAGCTGGGGGAGGCCGGGATCT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AACACTGAGTGCACACACGGGGAAGATTTCACAGTCGGTGCTGGGCCTCCCTGGGCCAGGACAG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CCTTCAACTGAATCGACTCTCGCATCTGCCTTAACGCCCTCTGTGCCCCCATTCCCCACAGGA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CAGCCGTGTTTCCCTTCCCCAGGGGTGGATTGGGTCAGGGAGGGAAGGGACCTCAGGTGCTCAG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CTCGCCAGAACACACCATCCTCATTCACCAGCCTCGTGGGCAACTGACCGATCAGCTGCCCTC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TCTCCTCCTGCCCCGGCTTTCTAATCTGGCTGCTCTAGGGGGACTGCCTCCTACTTCATGGGC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GTGCCACTGCTCTGTTGCTCTCTCTGTCTGGAATGTGCCCCCTGCCCCCAACACACACACACT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CTCCTCTGTCCATGCCACTTCCTCCAGAGAGTCCGCCCTGGCCTCCCTGCCCTGCCCATGTCG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CCCTGGAATGCCTCACTCCACCTCACTGGTCCACGGGTGCCCGTTGGTTCCCCCACCCCAAGG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CCTGTCCTCAGATGTACATCTGACACTGTCAAAGGACCTGGCACATAGTAGCTACTCCAGGAA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AGTGAAAGAAGGGGCGGGATTCAGACCTACCCCACACATCTGGTGGCCTCAGCGCCTCGCAC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TGTCAGTGTGCACTCTGAGTGCGGCCTCCCCTCCCTAGTCACTAACTCAACCTCTCTGGGC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TTTGTGCATTAGTTCGTTCTCATGCTGGTGATACCCACATACCTGAGACTGGGTAATTTACA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AGTTTAATTGACTCACAGTTCACAGTTCAGCATGGCTGGGGAGGCCTCAGGAAACTTACAAT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AAGGCACCTCTTCGCAGAGCGGCAGGAGAGAGAATGAGTGCTCAGCAAAGGGGGAAGCCCTTT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CCATCAGATCTTGTGAGAACTCAGTCACTCTCACGAGAACAGCATGGGGGAAACGGACCCCATG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TTATCTCCACCTGGTCCCACCTTTGACATGTGGGGATTATTACAATTCAAGGCGAGATTTGAG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CACGGCCAAACTATATCACTTTACATGTAAAATGGGACAGCAGTGCCACCTTACAGATTTATC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CTAAGCCAAGCAGCTAATAGAGCCTGACATACAGCATGTGTCAGTGCTGTGTGCTAATTGCA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CCAGTGTCTGGCATACAGCAGGTGCTCAGCGCATGTGACCCCATGTGTGTCCTTCTTTCCCC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CTCTCCAGTCAGTTCTCACTGTGGCTCTCTCTACACCGTGGGGGAGCAAGGGAGGAGTCTCA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CTCGTGCGTGCCCCACTGACTTCTGCCCTCCCTCCTCCAGTCTCAGCTCTTGTCGGACCTGAG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GTCCAGCCGCGAGCTGGTGGACAGCTTCCGCTCCAGCAGCCCCGCGCCCCCCAGCCAGCAGTCC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AGCGGGTGGCCGAGGACTTCGGGGAAGAACCCTGGTCTTTCAGGTAGAGCACTGGGGTCCTT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TGGGGTGGCACTGGGGTCCTTCCTGGCAACTCACCAGAGACACCAACCTAGACCTCAGGGCAT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TGCAGGCAGCAGCTCCTGCCCTCGAAGCCCCAGAGCTGGCAGGTGCTGGGGGCCAGTGCTTG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GGACTCAGAGGGAGCAGGTGATGCAGTTTGAGCCTGCTGCTGCTTATGCTTTGCAGCAGCTG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TCCCGGAGGGAGACCCGGGAGCCCTGCCGGGAGCTAAGGCAGGCGACCCACACCTGGATTAT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AGACACGGCAGGTGAGCACGCCCAACCCTGAACCTCCACAGCAGTCCACCTCCCCTGGGCAG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GCTGATGAGAAAGCCGGGGCCTCTCTCCAGGGAAAGGGCAGATAGAAGCAGAGCTCAACTTC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GCCTTGACCTTGGCCTCGACCTTGCACTTTGGGAAAGTCCCGCCTGCCAGCCAGCGTAAGCC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GGCTGCGCTCTGTCTGCTGGTGTCCTTGTGTTTTTCCCTAGAGCCAGGGGAGTTGTGTCTGAT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CTGCTCAGCACCCAGCCCCCTGCTCTGATCTGTAACGCTTGGGCTTCCCAGTGGTTTCAGAAG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CAGGGTGGCTTAGTGGTGCCAGGCTGAGGCGAGGCACAGCGTGACATCTACCTGCGGGGAGC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TCTCAGGCGCTGGCCCTGAGGCCTCGCGCTTCTCCTGTAGCTCATTTCTGTTTGTGATTGGAC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CTCTGCTTCCCAAGTCCATGGGCCCGTCATGGGTGGGTGCCTTAATCCTTTCCACCTCGGCGC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GCTCCCAGCCTTGGGCCTTGCACACAGTAGGTGCTTTGCTCCCCATTTGGAATTCACCCCATGG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GGGCGCAAGTGCCCTGCGCTGCCCCTGTGCCTTCTGTGGGTCGCAGAATCAGAAATCTTCAT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GACTCATACACGTTTTTATTTATAATCGTGATAAATCGAGAGAGACCACCCAAGGCATATCTA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GTGAGATGAGAAGAGGGGCTTATTCCTCTTTATTTTTCCTCTGTGAGGATTCTGCGTAATGC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GCATATACTTTTAGTGGAATTGACCTCAAATACATCCAGAGTACACAGCTCATTTCATTGGCT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GATCCCAATGGGTTTTTGCCTGTGAGCCAGGCCTAGGGAACTCTCAGGTCTCTGCTGGCCCT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CTGTGTGGTTCACAGAGTGAGACTTGCAGCCGTCGACCCTGGCAGGCTGCTCCCTGGTTCGGG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GGCTGTACAGTAAAATGCTAGAGCTTGGGAGACCCTGGGGAGCCTCTAGTCCTAGGATTGACA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GACCTGCCACCACCAGCTGGGAAGCAGAGGAGTCTGGGGTAAGGAGCAGGCAGCTGCTGGC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TGATTGCGGCCACACAGAAATGCAGGCCTGTGTGGAAATGCAGGCCAGTGTGGAAATGCAGG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GAAATGCCGTGTAGTACAGTAGTGCAGGTCTGGGTAGAAATGCAGGTCCATGTTTGGGAGGT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GCGGATCATGAGCTCAAGAGATCGAGACCATCTTGGCCAACATGGTGAAACCTCGTCTCTAC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ACAAAAGTCAGCTGGGCATGGTGGCACACACCTGTAGTCCCAGTTAGTCAGGAGGCTGAGGCA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ACTTGAACCTGGGAGGTGGAGGTTGCAGTGAGCCAAGATCGCACCACTGCACTCCAGCCTGGC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CGAGACTCAGTCTCAACAACAATAACAACAACAACAAAAGAAATACAGATCCATGTAGAAAG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AGGGCCGGGTGTGGTGGCTCATGCCTGTAATCCCAGCACTTTGGGAGGCCAAAGTGGGTGGAT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CAGGAGTTCGAGACCAGCCTGGTCAACATGGTGAACTCCCGTATCTACTAAAAATACAAAAA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GCGTGGTGGCACATGCCTCTAGTCCCAGCTACTCAGGAGGCTGAGGCAGAAGAATTGCTTGA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GGCGGAGGTTGCAGTGAGCTGAGATCACGGCACTGTACTCCAGCCTGGGCGACAGAGTGAGA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TCAAAAAAAAAAAAAAGAAAGAAAGAAAGAAAGAAAGACAGGCCAGTGCAGTGCAGGCCCACG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GAGGTCAATGCAGTAATGCAGGCCAGTCCTGAAATGCAGGTCCATGCAGAAATACAGGTCAGT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TGCAGCCCCAGGGTTACAGCAGATATTTTTTCAAGTGAAGCCAGAAATCCAGATTTTAGGTG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CCTGTCTTTCAAATGTTGGCAACTCATTCAAATATCACAAAATAGCATGTGGTGGTCAGACCC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TGCAGCTCCTCACTAGTTACAGTGATTTTAGGAAAGATGAAATCAAGGTCCCAAGCATTGAGGA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GGAGGAAGAGAAAGTTCAGCCTCAGCACAAAGGATGGAACAGGCAGTGGGGCCTGAGGCTGAG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GGGCTGAGGTTACAGGAGGTTACAGGACGCCCCATCAGCAGTGGGGTGACCAAGATCTGTGAA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TGAGGTTACAGGAGGTTACAGGACGCCCCATCAGCAGTGGGGTGACCAAGATCTGTGAGCTC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CTCCCAGACCTTCCGCAGCTGGAAAGCAGCCTGCAGCCAGTCTCCCCTGGAAGGCTTGATGTCT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GGTAAGCAGCAGGTGGGAATCCTCCGAGGCTGGCTGGGGAACCAGGGCCAGGGAGTGGCAGA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GTGAGTGTCCTATTACCAATGGGAGGCAACAGCCTTTCCAAGCACATGGGGCCATGGAGGGGG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TTCCAGAACACTGGGGCCAGAGGGAAGCAATGGGGAGGTGGCCTTGCCGGCTCTCCTGCTCTG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CACAAGCCGGTCGTCTCCCGGCCTGCAGCGGCGTCCTCATGCGGCGGAGGCCAGCCCGCAGGA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CCAGGTCACCATGCTGGCGTTCCAGGGGGATGCATTGCTGGAGCAGATCAGCGTCATCGGCGGG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CGGGCATCTTCATCCACCGGGTCACCCCGGGCTCGGCGGCGGACCAGATGGCCTTGCGCCCG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AGATTGTGATGGTGAGCCGTGCGAGGCCCCTCCTGTCCCCCGGGCTCCTCATGGGGACAGTGG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GGGGTGACCCAGGCAGACTTCACCTCCCCCAGACGATGCAGATCCACTCTGGGCTGGGCCTCT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CCTGGGCTGACGTAAAGCGTTCTGCTCATTTATAGATGAGAGTCGTGCCGTGCAGAACCCAG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CCCGTGGTGCTGCTGCCATGCGGCGCTTCTGACCAGGGGTCTTTGCATGAGGCCCCTTGACAG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CTGGGTGGTCACTTTGGGTGTGTACAGTAAAATACACGTGACATAAAATTCACTATTTTAACC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ATTTCTTTTCTTTCTTTTTTTTTGTTTGTTGTTTTGAAACAGGGTCTCACTCTGTCACCCAGG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TGCTGCGGTGCGATCACAGCTCACTGCAGCCTCGACCTCCCCAGGCTCGATTGATCCTCCCAC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CTTAAGTAGCTGGGACCAGACCACAAGCATGCGCTACCGTGCCCGGCTAATTTGGGGACATT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CTTTTTTTTGTTGTTGTTACGAAACGCACAAAACTGCTGAGAAGATAAATGGACACAAATATA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GCCAGGTGTGGTGGCTCACGCCTGTAATCCCAGCAGAAGGCTGAGGCAGGCAGATCACTTGAG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GTTCAAGACCAGCCTGGCCAACACGGCGAAACCCCGTCTCTACTAAAAATGCAAAAATTAGC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GTGGTGGGCGCCTGCATGGTCAGGGGGTGACTTTGATGTGGCCTAAAAGCAGAATTATTAAA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AAAAAAAAAACTTCTGGGCACAGTGGTACATGCCTGTAGTCCTAGCTACTCAGATGCCTGAG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ATTGAGGCTGCAATGAGCTAAGATTGCACCACTGCACTCGAGCCTGGGTGACAGAGCAAAGC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CAAAAAAAAAAAAAAAAAAAAGAAAAGAAAAAAAAAGGCCAGGCACGGTGGCTTATGCCTGTA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ACTTTGGGAGGCTGGAGCAGGCAGATCACCTGAGGTTAGGAGTTTGAGACCAGCCTGGACAA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AACCCCGTTTCTACTAAAAATACAAAAAAAAAAAAAAAATAGCTGGTATCTATAATCCCAGC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AGGCTGAGGCAGGAGAATCACTTGAACCTGGGAGGCGGAGGTTGCAGTGAGCTGAGATGGTG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CTCCAGCCTGGGTGACAGAGTGAGACTCGGTCTCAAAAAAGAAAAAAAGAAAAGAAAAAGGAA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TGCTTTCTTAATATGAAAAAAATTTTAAACCAAGAAATGTGCAAGATGGGCTTCACCTCATT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TCACCCTGCGGCCTCCAGGAGGGGACTGGGGATGGGGGCTCTGGGGTGGGAAGGTGAGCACA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GGGAGAGGATGCGTCTGAACCCCTCAGGCAGGAGTGTTCCATGCACCCCTCACTGCCCCCTTGG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GTCCAAATGCTGAGCTCCCCTAGGGCTCCAATGATAGCACATGGAGCACCTAATTCAAGCGT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GTCCTCCACATGACCCGGGAAGCCTTTCTTTACATGTCATTTTTTTTTTTTTTTTTTTTTTTT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AGTCTTGCTCTGTCGCCCAGGCTGGAGTGCAGTGGCTCGATCTTGGCCCACTGCAACCTCCAC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GTTCAAGCGATTCTCTTGCCTCAGCCTCCCATGTAGCTGGGATTACAGGTGCCCGCCACCAC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AACTTTTGTATTTTTAGTAGAGACAGGGCTTCACCATGTTGGCCAGGCTGATCTCGAACTCC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AGTGATCCACCCACCTCAGCCTCCTAAAGTGCTGGGATTACAGGCATCAGCCACCATGCCCAG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TTACATTTCTAGTTGTCCTCTTAAGCAGCAGTCCCCAACCTTTTTGGCACCAGAGACCGGCT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GACAACTTTTCCACAGACCGGGTTGTGGGGGATGGTTTTGGGATGATTCAAGCACGTTACAT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CACTTTATTTCTATTATTATTACACTGTAATATGTAATGAAAGAATCATACACTGAACCATAA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TCAGTGGGAGCCCTGAGCTTGTTTTCCTGCAACTAGACGGTCCCATCTGGGGGTGATGGGAGA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CAGATCATCAGGAATTAGATTCTCATAAGGAGCGTGAAACCTAGATCCCTCACTTGCACAGTTCA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GGGCTCATGCTCCTCTGAGAATCTACTGCTGTGCTGAGCTGACAGGAGGTGGAGCTGAGGCCGT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CACTTGCCCACCACGCCCCTCCTGCTGTGTGACCCGGGTCCTGATGGACCATGGACCAGTACC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GCCCAGGGGTTGGGGAACCCTGCTCTTAAGGTTCCCAATTATCAGCTCTGAGGTAGTTCAAGC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CCCCTTGACGATGTTCAGGGAGATAGTCCCGATATCCTAAGGGGGCCAATTAGATTCTAATG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ACACATCTTAATTTTTATTGTAAAAATATCTACTCTCCTAAGCTTAGAACAATATTGAGAAG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GTGGATGGTGGAAGCCCTGGGGGGTGGGCCTTCACAGTGGGGAAGGCTGTGGGTGGAGAGCCA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GGGTAGGTGAAGGCCAGGGATGCCACTCAGCATCCTGTAGGGCCCGGTATAGCCCGCAGCAGC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ATCCCAAGGCTAAGAAACCTCTATCTAGAATGCTCTTGAATGTTCTAGAACCGAGGTTCTTT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TTCTTTTCTTTTTCAAGACAGGAAAGTGCTTATCACAAAGAACCCCCGATCTCGACTGGGGA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CAGTTGACTCTCTGGCCAGCACTATGTGTAGCACGCATCACTAGAGGTGTGAAGGCCCCACA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GGTGTGTGGCTTTGTTTTGACCAAGGCGTGCAGGCAGTGGTCCTACGGCAGGGCTGGCCCGC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CCTCAGTGCCCTCAGCGCCTTCTGTCTTCTGGCTGGATTCAGAGTCCCGGGGGAAAGAGACTGA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GACTTGCCCTCAGGTTGATTACGAAGCCTCAGAGCCCTTGTTCAAGGCAGTCCTGGAGGACACG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AGGAGGCCGTGGGGCTTCTCAGGAGGGTGGACGGCTTCTGCTGCCTGTCTGTGAAGGTCAACA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GGTACACATACCACTCCTCTCGTGTGCACAGCTGCCTGGCCAGACTCCATGACCCTTAAGTCCC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CTTCTGCACGCCCAGCAGCCAGGGACCCCCAGAGCCAAGAGAGGATCAGCCAGGCTGTGCCC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CCAGGAGGCCCCCAAGCCAGCTGGAAACCTCCCACCCACTGACTCCAGTGCCAGAGCAGCTTC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GGGAGGGTCCTTCCTTCTCTCCTACTTTAATTTTCTGCAACCTTCCTCGCAGAGGCTCGTATC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CATCTGTGGCTCATGTCCCCTTTTATCAGGTTATAAGAGGCTACTCCAGGACCTGGAGGCCAA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ACCTCGGGGGACTCATTCTACATCCGGGTCAACCTGGCCATGGAGGGCAGGGCCAAAGGGGAGC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GCATTGCAACGAGGTCCTGCACGTCACCGACACCATGTTCCAGGGCTGCGGCTGCTGGCATG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CGTGAACTCTTACACCATGAAGGATACTGCCGCGCACGGCACCATCCCCAACTACTCCAGGTG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CCTCGAGCTCGGTGCGTCCCCAGAGAGGCCCACAGGGAAATGGCACCCAGCCTGCCTCGGCT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CTGCCCAGCAATAGAGGGTGGGCGTGGTGAGACCCCCCTAAGGAGGGAAGCCTGCCAAGATC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AAGATGTTGTTTCTTTGTGATGGATGCTTTATATATTGCAAATGAAATGTTCATTCTAGAACA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CTGGGTTTCTTAGCTCTGGGTTTCTTAGCTTTGGTACCATGGACGTTTGGGGCTGGATCCCC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TGGGGCCGTCCTGGGCACTGCAGGATATAGAGCAGCATCCCTGGCCGCCCTACCCAGGATGCC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ACTCCCATGCCCCAGCTGTGACAACCAGAAATGTCTCTATAGGTTGCCAAGGGTCCCCTGGTT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GACTGTCTTGGTCTTAGCACTGAAAGCCCCACTTGCAGGGAAGCCCCTCGGTCCTGGGCAAGC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CTGGTCACCCTCCCTGGGGAGTGACATTGCCCCCTGCCTTGCTCCATTGAAAACCACTGCTCT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AGCATGGTGGCTCACACCTGTAATCCAAACACTTTGGGAGGCCGAGGCGGGTGGATCATCTGAG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TTCGAGACCAGCCTGGGTAACCTGGTGAAACCCTGTCTCTATTAAAAATACAAAAAACTTA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GTGGTGGCAGGTGCCTGTAATCCCAGCTACTCAGGAGGCTGAGGCAGGAGAATCACTTGAACCC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AGAGGTTGCAGTGAGCCGGGATTGAGCCATTGCACTCCAGCCTGGGCGACAGAGTGAGACTC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AAAAAAAAAAAAAGAAAAGGAAACCATTGTTCTAGATCAGCCTATGGGAGGCTCCAAGTTTC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CGGAACGCACAGTGCTAGAAAGCAGGAGTGTTGAGCTCAGCACCCCCATCACTCATTGCAAACT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CCCTGGGGATCGGAGCCAGCAGGTCCAGGGAGAGGCCTGGCACTCTGCATTTCTAACAGCTCTCT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CTCCAGGCTGCAGGCCAGGGACCCACCATGAATATTGAGGTCCTGGAGTGGGGCCCTGTAC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CTCAACAGCACCCCCTGGGTCCCGCCCCAGGACAAGTAAATCAGCATCTCCAGGGGTGGGCCG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GAGTCTTTTGAAAGCTCTGGAGACTGGCATGGCCGCCAGGATGGAGCGCTCCAGCCTGCAGC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GTGTGGAGCTCTAGGTGGAGGCCCTTCTCTCCCACCCGGCCATCTCCCCCACTCTCCCCTGCT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CCCCTGCCCTGCTCACCTGGCAGGAGGCAGCTGGGTCAGGGCCTCTGCTGGTCTCTGCAGGG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CAGCTCATAGCCCTCATCCAGGACATGACTCAGCAGTGCACCGTGACCCGCAAGGTGAGGCT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GGGCCTGGACCCCACTGGGGTGGGCTGGAAGAGGGGCTCGGTGCTGGCAGGGTGGCAGGAGG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TGGAGAGTGGGCTGCTGATTGGAGGGTAACCCCACCTGTCTCTCCTCTGCACCCCTTCAAACC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GTCTGCAGCCCCTGCCCAGCCTGCAGGCTCTTGCACAAGTGCAGACACACCTCAGGCTGTT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TCTGCGCCTCTGCATCACTCCCAGGTCGCCCTAGTGCCAATCATCTCCCCTGAATTCCCAT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TGGCTTCAACAGCTCCTCCTCATCCTTTCTCTGTCCCTCCTTTAGCCATCTTCTGGGGGACC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CTGGTCCGCATCGTCAGTATGGACAAAGCCAAGGCCAGCCCTCTGCGTTTGTCCTTTGACAGG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TGGACCCCAGCAGGATGGAGGGTGAGGCCTGGTGAGCTGGCACAGGGGCCACTGGCTCCAAGT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GGCTTTGGGAGCTGCTGCTAGTTGGTCAGCTGGGGCAGGGGGATGCCACTCATTTAGGCCAGG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TCTTCAAGAATCATGGGGCTGGGTGTGGTGGCGCACACCTGTAATCCCAGATACTCGGGAGGC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GAGAATCGCCTGAACCCGGGAGGCAGAGGTGGCAGTGAGCCGAGATGGTGCCATTGCACTC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CAATAAGAGCAAAACTCTGTCTCAGGAAAAAAAAAAAATTTCAGGAGAGGAGTACAGGACAG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GCTAGGACCCTGTGCCCTGGAGGATGGCTGAGGAGAAGGGTGCCACTCTCCCAGATCCTTTGGA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AAACCCTGGCTTCCGCCATCCTCCCTTGGGCCTATAGGAAACAGGATTAAGTTGCAGGCTGC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TCCCTGGAGAGCCACAGAGCTGTGTAACCCCCGTGCAAAGGAGCCGCTCAGCCAGGGGCTATGG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AGTGAGTCCTGTGACCGCTGAGCCTGTGCCCCTGGAATTCTAGGTGCTGGGGCTGCTGCAGT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CAGACCCAGTCCCTCCCGGGGCAGGGTAGGCTGGCTGGGGGCTGCCGCAGCCTCACCCACC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CCTCTCCTCCACAGGCTCCAGCACGTGCTTCTGGGCCGAGAGCTGCCTCACCCTGGTGCCCTAT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TGCGGCCCCATCGACCCGCCCGGCCCCGGCCTGTGCTCCTCGTGCCCAGGGCGGTTGGGAAG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CGAGAAACTGTGCCTCCTCCAAGGGTTTAAGAAGTGCCTGGCAGGTATGCTGTTGCCTGGGA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ACCCCTTCCACCTTCCCTCCCTCCCTCCTCCCCTTCCTCCCTCCTTCCTCCCCTTCCTCCCT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CCTCCCCCACCACGCACATTCCCACACTCACCTGCTGTGTCCAGATAGTTCAGGATGGAGGT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ACAGAGCGGGGTGTGCAGGGTCAGGTTTGTAAAGTGGACATCCTAAGAAGAGCTTCTCCCAGT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GGTTCACGGGGACAGGGGTGTTTACCATGGGACTCCCCCAGACCCCCACACAGCTGGTCTAT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CCGTCCAATGTCACCTGTAGAGTACTTGAGCCAGGAGGAGTATGAGGCCTGGAGCCAGAGAGGG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ATCCAGGAGGGAGAGGTGTCCGGGGGCCGCTGCTGGGTGACCCGCCATGCTGTGGAGTCCCTCA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GGTGAGGTCAAGGGCGGGGTGGGCAGGGGAGCTGTCCTGGGAAGGGTTTCAGGAATGCAGAG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TGAGATAAAGGTACAGGGACCGACCTGAGACCTGGGTGACCTTGTCGCCGACCTCTGGGTCCC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CCAGCAGGAGCCCAAAACTCATCTCAGCCAGTTAGGATCCACGTGACTGTGGGTGAGGTCTCCC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TGAATCTCAGTTTCCTCAGCTTGGGGGATGTTTAATAGATATTTGTTCGAGAATGAATAAATCC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AACAACACTCTCCACGTTTGAAGGCGCAAACGCGTGAAAAGCAGCTCCCCGTGAACCACAGCT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TGCACAGGCACGGGAAGCCGAGTCTGGCATCTGCGTGCCTCCTGTAGGGGCTGGCGGAGCTCCA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GTTCACCTCATCCCCAGAGCTCACAATTTCTAGATTTTCCCAGTGAAAAATCAAAGGGATGGAA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AATACTGCATAGCACACAGCCTCATTTAGAAAGTGGCAAACTCAGCTGGGCCTGGGGCTCACG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TCCCAGCACTTTGGGAACCCGAGGTGGGAGGATCGCTTGAGCCCAGGAGTTCAAGACCAGCCT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ACAGTGAGACCCGTCTCTAAAAAAAATTAAAAAATAAAAAGAGAAGAAAGTAGCCGGGCACAG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GCGCCTGTAATCCCCACACTTTGGGAGGCCTAGGCGGGAAGATTGCTTGAGCCCAGGAATTTGAG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CTGAGCAACACAGTGAGACACCCGTCTCTACAAAACATTTAAAAGCTAAAAAAATTAAAAGTG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GCGGTGGCTCACGCCTCTAATCCCAGCACTTTGGGAGGCCGAGGCGGGCAGATCACCTGAGG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TCAAGACCATCCTGGCTAACACGGTGAAACCCTGTCTCTACTAAAAACAGAAAAAATTAGCC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TGGTGGGCGCCTGTAGTCCCAGCTACTCGGGAGGCTGAGACAGGAGAATGGCATGAACCTGG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GCTTGCAGTGAGCCGAGATCGCGCCACTGCACTCCAGCCTGGGCGACAGAGCGAGACTCCGT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AATAAAAAATAAAAATAAAAAAAAGAGAGAAGAAAGTGGCAAGCTCTATTCCCTCATCTCCT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TTCAGCTCTGCCCAGCTCCTGCCCTGCCCTCAGCCTGTCCGGAGGGCCCTTCTGACCTGGGC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CCCTTTGCTTCCTCTGAGGCCTGTGATCTTGACTCACTTCTTCTCTCCCTCCCACAAAGAACA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CCTCCTGGACGTCCAGCTGGACAGTGTCTGCACCCTGCACAGGATGGACATCTTCCCCATCGT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GTCTCTGTCAACGAGAAGATGGCAAAGAAGCTCAAGTAGGTGCACGCTGGGGGCTGGGCAGGGG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AAGCGGCTCCTGGGCTCCCCCAAAGCCCACGGCAGGTGCCTCTGGAGTGTGCTCTGCGGTTTGC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GAGGCGCTGACAGGGCCGTTTCCGCACAACTTTGGGACAAGGGCCCCGCTGATTGCTCATGAG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CTGATTTTGGCCGGGCGTGGTGGCTCACGCCTGTAATCCCAGCACTTTGGGAGGCCAGGGTGG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GCTTGAGGTCAGCAGTTCGAGACCAGCCTGGCCAACATGGAGAAACCCTGTCTCTATTAAAAAT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ACTAGCCAGGTGTGGCGGCGGGCGCCTGTAATCCCAGCTACTCGGGAGGCTGAGACATGATAAT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ACTGGGAGGTGGAGTTGCGGTGAGCCAAGATCGCGCCACTGCACTCCAGCCTGGGTGACAGAGC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TCTGTCTCAACAAAACAAAACAACAACAACAACAACTGCTCTGATTTCACGCTTACCAAACAA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TCAAATCTGGCCTCTCCAGAATCTTGATACCAGGATGACGGTGCCTTTTACAGTGGGCAAAAG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AGTCACTGGAAAATGACATTTTATAATTGAAATTTAAAGTTGTAAATTAACAAATTGGCACTC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CAAGAGCAGCTCAGAGGACCATTGTAAGGCCAGAACCCCACCCGGCCTCAGCTCCACTGACCC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ACTGGTGCTTGGCTAGCACAATCTAATCCTTGTCGGCTAAGGACAAAAAAAAAAAAAGTAAAA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TTGGTTTCCTGGGGACAGACCAAGATGTCCTGCTACTGTGCCCTTTCTACTCCAGGAAGCAAG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CTAGACAACCTGCCTCCCACCACTGGGGCCTGGGGCCTATTTTCTTTACAAGGTCCCCTCAAA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CACCTGTGTTTAGGGGTGTTTGGGTGCATGTCATCACTACCCTAGCCAGGGCTCCTGGGCCC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CCCCTGAGCCCGCCCCCCCCAACTCTGGCCTGTGCAGGAAGGGCCTACAGCGGTTGGGCACCT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CAGCTCCTGGAGGCTGCGAGGCAGGAGGAGGGAGACCTGGACCGGGCGCCCTGTCTATACAG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CTCCTGACGGCTGGAGCGACCTGGACGGCCTGCTCAGCTGTGTCCGCCAGGCCATCGCCGAC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GAAGGTGGTGTGGACGGAGCAGAGCCCCCGATGATGCACCGTGCCCCTTCCCGGGACTGTGG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GTGTGCCTGTTAATGCAGTCCTGTTCCTCAGCCCAGGCCCTCTTGGCACAGCTGTGGGCTCC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TGAGGCCGGCTCTCCCCACTGGCTGGGGTCTAACCTTGAACCCTCACCACGTGCAGGTCACA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AGCCACTTGTAACTGCACACTTTTCTGTGGAAACATCTTCACCCTTTACCAGGCTTGGCATG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CTGGAAACCCTGAGAATGTTTCTGCAGTGGGACAGGAGGGACGTCTTCCCATGCCTTCCCTAG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GCCCCGGACTTCTCTGGAAAACCGCCTGTCTGCAGGCCCGATTCAAATCTATGGGGGCTGCA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TTTACATTTTGATGTGTCAAAGGCTTTTGGAGTGACCAAAAGCACAGAGGCAGCGGGTGGGGC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TGGTCCCCAAGGTCGCTGCCACCCTTGCCCGGGGCAGAGGCAGAAGCCCACATATGCTGTGAC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ACCTTTTCTCAGCTTCTGAGGCTGCGATGCCTCAGGAACTCCAGTTTACAGAGACCAGTGTGTT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AAATAAAGCCTCTGCGTGGTGGAGACGGTACTTTCAGTGGGTCTGTGCCCCGTGGCCCCTGT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CGGTGGGGGTGTCCCAGAGAAGCCTGGCACCAGTACCCCCGTACAAGGCCCAGCGGACTCTGC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GACCTGGCTTTGCACCCCAGCCCTTCTTGGGCCAAACATCTTTACTCCACCTTCAGGGCTCG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CCCAGGTCCGCCAGCACCTGGCCTTGCCCCTGCCTCCTGGGGCTGTTGCAGACTGAATGTCAT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CAGTGTCCAAGAATCAGGAAGCTGTTCTAGAATTCAGGTTGGTATCATCATAAATGAGTTCA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AACTTCTGTATATTTTACTAAAATAAAAAGCTTTTACAATAGCTGGCCTGTGGCCTCCTCCAG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CAGTATGGAGTGATAGGGAGGGAAGGGCAAGGGGAGCCCACCTACTCAAGGAAGCGCCCTCTC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GGTGTCCAGGCCGAGGGGTGTCCAGGCCGGGCTTCTGCTCCCGAGGTGGGTGGAGGCAGGGC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GGCACATTCTCCCAGCAACGCCGACGTCATCCAAGAATTAACCCAAGCCAGAGGACGGGCATCG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CAACGCCAGTGTCACCGAAGAATTAACCCAAGGCAGAGGATGGGCATTGCCACCCAGCAACG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CACCGAAGAATTAACCCAAGCCAGAGGACGGGCATCACCACCCAGCAATGCCAGTGTCACCGA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CCCAAGCCAGAGGACGGGCATCGCCATGCCTTCATCTTCGGACACTCTCAAAAAAGATAAGC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CAGAAACACCACAGGTTCAAGCTCATCACTCAGGGAGCCTGCTGCCAATCAGCTGAAACCTG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CAGGGACTTGACCATGGGGCAAAACAGAAGAAGCAGAAACCTGCCCAAAGGTCGCTCAAAGG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AGGCCAGACGCTGGTAAGAGCCAGGCGCCGTGCTCCCAGGTGAGTGTCGGTGGGACCTGCGT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ACGCGGCACCGAAGCCCCTGCCTGCTCTCTGTGAAGGGTTCAGAAGTATCTGTGGCTGCCAAA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GAGGGCCTCAGGCCTCCCATTTGCAGGTCCCCAAACCAAGCCAGAAAACAAGACTCCCTTGTCA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GGGGCGCTGCCCTGTCCGCAGACCACGTATGTCTAGAATTCCCGTGCTGGGACATGGTTCAG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GACAACTGTGTCCCCTGCCATGACGGCAGTGCCCCTGGTGGTGGAGGGGCTGGGCACATGCTC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ATGCTCTGGTCCCCCTCCAGGCAATGGCAAGAGTGACCCCACAGGAAGGAAGAACCCTCCT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5:00Z</dcterms:created>
  <dc:creator>Florian</dc:creator>
  <dc:description/>
  <cp:keywords/>
  <dc:language>en-US</dc:language>
  <cp:lastModifiedBy>Florian</cp:lastModifiedBy>
  <dcterms:modified xsi:type="dcterms:W3CDTF">2020-06-11T09:28:00Z</dcterms:modified>
  <cp:revision>2</cp:revision>
  <dc:subject/>
  <dc:title/>
</cp:coreProperties>
</file>